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Úvod</w:t>
      </w:r>
    </w:p>
    <w:p>
      <w:pPr>
        <w:pStyle w:val="Normal"/>
        <w:ind w:firstLine="708"/>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lán hospodárskeho a sociálneho rozvoja obce je základný programový a výkonný dokument, spracovaný za účelom riešenia súčasných závažných ekonomických a sociálnych problémov za efektívneho využitia všetkých zložiek jeho miestneho potenciálu /ekonomického, prírodného i demografického/, ktorý bol robený v súčinnosti s Plánom rozvoja Prešovského samosprávneho kraja a Národného operačného plánu.</w:t>
      </w:r>
    </w:p>
    <w:p>
      <w:pPr>
        <w:pStyle w:val="Normal"/>
        <w:jc w:val="both"/>
        <w:rPr>
          <w:rFonts w:ascii="Arial" w:hAnsi="Arial" w:cs="Arial"/>
          <w:sz w:val="24"/>
        </w:rPr>
      </w:pPr>
      <w:r>
        <w:rPr>
          <w:rFonts w:cs="Arial" w:ascii="Arial" w:hAnsi="Arial"/>
          <w:sz w:val="24"/>
        </w:rPr>
        <w:tab/>
        <w:t>Je strednodobým strategickým dokument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t>Obec je súčasťou Prešovského kraja, ktorý je prioritným regiónom na základe uznesenia vlády SR č.923/1999 a na základe trvalé nepriaznivých ekonomických výsledkov. Sú to predovšetkým:</w:t>
      </w:r>
    </w:p>
    <w:p>
      <w:pPr>
        <w:pStyle w:val="Normal"/>
        <w:numPr>
          <w:ilvl w:val="0"/>
          <w:numId w:val="3"/>
        </w:numPr>
        <w:jc w:val="both"/>
        <w:rPr>
          <w:rFonts w:ascii="Arial" w:hAnsi="Arial" w:cs="Arial"/>
          <w:sz w:val="24"/>
        </w:rPr>
      </w:pPr>
      <w:r>
        <w:rPr>
          <w:rFonts w:cs="Arial" w:ascii="Arial" w:hAnsi="Arial"/>
          <w:sz w:val="24"/>
        </w:rPr>
        <w:t>nízka úroveň hrubého domáceho produktu, ktorý v prepočet na jedného obyvateľa zaostáva za priemerom v SR,</w:t>
      </w:r>
    </w:p>
    <w:p>
      <w:pPr>
        <w:pStyle w:val="Normal"/>
        <w:numPr>
          <w:ilvl w:val="0"/>
          <w:numId w:val="3"/>
        </w:numPr>
        <w:jc w:val="both"/>
        <w:rPr/>
      </w:pPr>
      <w:r>
        <w:rPr>
          <w:rFonts w:cs="Arial" w:ascii="Arial" w:hAnsi="Arial"/>
          <w:sz w:val="24"/>
        </w:rPr>
        <w:t>miera nezamestnanosti v regióne,</w:t>
      </w:r>
    </w:p>
    <w:p>
      <w:pPr>
        <w:pStyle w:val="Normal"/>
        <w:numPr>
          <w:ilvl w:val="0"/>
          <w:numId w:val="3"/>
        </w:numPr>
        <w:jc w:val="both"/>
        <w:rPr>
          <w:rFonts w:ascii="Arial" w:hAnsi="Arial" w:cs="Arial"/>
          <w:sz w:val="24"/>
        </w:rPr>
      </w:pPr>
      <w:r>
        <w:rPr>
          <w:rFonts w:cs="Arial" w:ascii="Arial" w:hAnsi="Arial"/>
          <w:sz w:val="24"/>
        </w:rPr>
        <w:t>výrazná disproporcia v regióne,</w:t>
      </w:r>
    </w:p>
    <w:p>
      <w:pPr>
        <w:pStyle w:val="Normal"/>
        <w:numPr>
          <w:ilvl w:val="0"/>
          <w:numId w:val="3"/>
        </w:numPr>
        <w:jc w:val="both"/>
        <w:rPr>
          <w:rFonts w:ascii="Arial" w:hAnsi="Arial" w:cs="Arial"/>
          <w:sz w:val="24"/>
        </w:rPr>
      </w:pPr>
      <w:r>
        <w:rPr>
          <w:rFonts w:cs="Arial" w:ascii="Arial" w:hAnsi="Arial"/>
          <w:sz w:val="24"/>
        </w:rPr>
        <w:t>výrazné zaostávanie technickej infraštruktúry.</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Poslaním Plánu hospodárskeho a sociálneho rozvoja obce /ďalej len Plán rozvoja/ je navrhnúť systematickú a funkčnú trvalú rozvojovú stratégiu zameranú na realizáciu sociálneho a ekonomického rozvoja obce pri využití vnútorných finančných zdrojov a podporných vstupných prostriedkov EÚ. Má logickú štruktúru, keď na základe vykonanej analýzy formuluje ciele a stratégiu ďalšieho rozvoja obce.</w:t>
      </w:r>
    </w:p>
    <w:p>
      <w:pPr>
        <w:pStyle w:val="Normal"/>
        <w:jc w:val="both"/>
        <w:rPr>
          <w:rFonts w:ascii="Arial" w:hAnsi="Arial" w:cs="Arial"/>
          <w:sz w:val="24"/>
        </w:rPr>
      </w:pPr>
      <w:r>
        <w:rPr>
          <w:rFonts w:cs="Arial" w:ascii="Arial" w:hAnsi="Arial"/>
          <w:sz w:val="24"/>
        </w:rPr>
        <w:t>Plán rozvoja obce pozostáva z nasledujúcich častí:</w:t>
      </w:r>
    </w:p>
    <w:p>
      <w:pPr>
        <w:pStyle w:val="Normal"/>
        <w:numPr>
          <w:ilvl w:val="0"/>
          <w:numId w:val="3"/>
        </w:numPr>
        <w:jc w:val="both"/>
        <w:rPr>
          <w:rFonts w:ascii="Arial" w:hAnsi="Arial" w:cs="Arial"/>
          <w:sz w:val="24"/>
        </w:rPr>
      </w:pPr>
      <w:r>
        <w:rPr>
          <w:rFonts w:cs="Arial" w:ascii="Arial" w:hAnsi="Arial"/>
          <w:sz w:val="24"/>
        </w:rPr>
        <w:t>sociálno-ekonomickej analýzy obce a identifikácie možností rozvoja formou súhrnnej analýzy,</w:t>
      </w:r>
    </w:p>
    <w:p>
      <w:pPr>
        <w:pStyle w:val="Normal"/>
        <w:numPr>
          <w:ilvl w:val="0"/>
          <w:numId w:val="3"/>
        </w:numPr>
        <w:jc w:val="both"/>
        <w:rPr>
          <w:rFonts w:ascii="Arial" w:hAnsi="Arial" w:cs="Arial"/>
          <w:sz w:val="24"/>
        </w:rPr>
      </w:pPr>
      <w:r>
        <w:rPr>
          <w:rFonts w:cs="Arial" w:ascii="Arial" w:hAnsi="Arial"/>
          <w:sz w:val="24"/>
        </w:rPr>
        <w:t>stratégiu rozvoja jej priorít a opatrení potrebných na ich naplnenie,</w:t>
      </w:r>
    </w:p>
    <w:p>
      <w:pPr>
        <w:pStyle w:val="Normal"/>
        <w:numPr>
          <w:ilvl w:val="0"/>
          <w:numId w:val="3"/>
        </w:numPr>
        <w:jc w:val="both"/>
        <w:rPr>
          <w:rFonts w:ascii="Arial" w:hAnsi="Arial" w:cs="Arial"/>
          <w:sz w:val="24"/>
        </w:rPr>
      </w:pPr>
      <w:r>
        <w:rPr>
          <w:rFonts w:cs="Arial" w:ascii="Arial" w:hAnsi="Arial"/>
          <w:sz w:val="24"/>
        </w:rPr>
        <w:t>finančného zabezpečenia,</w:t>
      </w:r>
    </w:p>
    <w:p>
      <w:pPr>
        <w:pStyle w:val="Normal"/>
        <w:numPr>
          <w:ilvl w:val="0"/>
          <w:numId w:val="3"/>
        </w:numPr>
        <w:jc w:val="both"/>
        <w:rPr/>
      </w:pPr>
      <w:r>
        <w:rPr>
          <w:rFonts w:cs="Arial" w:ascii="Arial" w:hAnsi="Arial"/>
          <w:sz w:val="24"/>
        </w:rPr>
        <w:t>organizačného zabezpečenia realizácie Plánu rozvoja obce.</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Súhrnnou analýzou i strategickou časťou sa prelínajú globálne i špecifické ciele, ktoré sú rozpracované do konkrétnych opatrení.</w:t>
      </w:r>
    </w:p>
    <w:p>
      <w:pPr>
        <w:pStyle w:val="Normal"/>
        <w:jc w:val="both"/>
        <w:rPr>
          <w:rFonts w:ascii="Arial" w:hAnsi="Arial" w:cs="Arial"/>
          <w:sz w:val="24"/>
        </w:rPr>
      </w:pPr>
      <w:r>
        <w:rPr>
          <w:rFonts w:cs="Arial" w:ascii="Arial" w:hAnsi="Arial"/>
          <w:sz w:val="24"/>
        </w:rPr>
        <w:tab/>
      </w:r>
    </w:p>
    <w:p>
      <w:pPr>
        <w:pStyle w:val="Normal"/>
        <w:ind w:firstLine="360"/>
        <w:jc w:val="both"/>
        <w:rPr>
          <w:rFonts w:ascii="Arial" w:hAnsi="Arial" w:cs="Arial"/>
          <w:sz w:val="24"/>
        </w:rPr>
      </w:pPr>
      <w:r>
        <w:rPr>
          <w:rFonts w:cs="Arial" w:ascii="Arial" w:hAnsi="Arial"/>
          <w:sz w:val="24"/>
        </w:rPr>
        <w:t>Prvá analytická časť dokumentu obsahuje popis obce s jej základnými geografickými údajmi a hlavnými socioekonomickými charakteristikami, ktoré charakterizujú dynamiku sociálneho a ekonomického rozvoja obce. Súčasťou je súhrnná analýza rozvojového potenciálu, ktorá v rámci globálnych a špecifických cieľov, ako aj silných a slabých stránok, príležitostí a ohrození dáva súhrnný pohľad na reálnu situáciu obce a jej rozvojové možnosti.</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360"/>
        <w:jc w:val="both"/>
        <w:rPr/>
      </w:pPr>
      <w:r>
        <w:rPr>
          <w:rFonts w:cs="Arial" w:ascii="Arial" w:hAnsi="Arial"/>
          <w:sz w:val="24"/>
        </w:rPr>
        <w:t>Druhá hlavná časť dokumentu je orientovaná na formulovanie strategického rozvoja. Globálne ciele sú rozpracované do špecifických cieľov, ktoré majú stabilizačný alebo rozvojový charakter. Stabilizačné ciele a súvisiace opatrenia sú zamerané na riešenie súčasného nepriaznivého až kritického stavu v jednotlivých oblastiach tak, aby nedošlo k ďalšiemu prehlbovaniu jestvujúcich problémov s termínom realizácie v rokoch 2015 až 2020. Opatrenia viažuce sa na rozvojové ciele sú zamerané na aktivizáciu vnútorných potenciálov v obci a na podporu ich dlhodobého rozvoja až do roku 2020.</w:t>
      </w:r>
    </w:p>
    <w:p>
      <w:pPr>
        <w:pStyle w:val="Normal"/>
        <w:jc w:val="both"/>
        <w:rPr>
          <w:rFonts w:ascii="Arial" w:hAnsi="Arial" w:cs="Arial"/>
          <w:sz w:val="24"/>
        </w:rPr>
      </w:pPr>
      <w:r>
        <w:rPr>
          <w:rFonts w:cs="Arial" w:ascii="Arial" w:hAnsi="Arial"/>
          <w:sz w:val="24"/>
        </w:rPr>
        <w:tab/>
      </w:r>
    </w:p>
    <w:p>
      <w:pPr>
        <w:pStyle w:val="Normal"/>
        <w:ind w:firstLine="360"/>
        <w:jc w:val="both"/>
        <w:rPr>
          <w:rFonts w:ascii="Arial" w:hAnsi="Arial" w:cs="Arial"/>
          <w:sz w:val="24"/>
        </w:rPr>
      </w:pPr>
      <w:r>
        <w:rPr>
          <w:rFonts w:cs="Arial" w:ascii="Arial" w:hAnsi="Arial"/>
          <w:sz w:val="24"/>
        </w:rPr>
        <w:t xml:space="preserve">Finančné zabezpečenie hovorí o zdrojoch financovania, ktoré sú vnútorné /štátne a súkromné/ a zdroje EÚ.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 analýzy sociálno-ekonomickej situácie obce vyplynuli následovné rozhodujúce silné stránky:</w:t>
      </w:r>
    </w:p>
    <w:p>
      <w:pPr>
        <w:pStyle w:val="Normal"/>
        <w:numPr>
          <w:ilvl w:val="0"/>
          <w:numId w:val="3"/>
        </w:numPr>
        <w:jc w:val="both"/>
        <w:rPr>
          <w:rFonts w:ascii="Arial" w:hAnsi="Arial" w:cs="Arial"/>
          <w:sz w:val="24"/>
        </w:rPr>
      </w:pPr>
      <w:r>
        <w:rPr>
          <w:rFonts w:cs="Arial" w:ascii="Arial" w:hAnsi="Arial"/>
          <w:sz w:val="24"/>
        </w:rPr>
        <w:t>výhodná geografická poloha obce v rámci regiónu Stará Ľubovňa a Prešovského kraja,</w:t>
      </w:r>
    </w:p>
    <w:p>
      <w:pPr>
        <w:pStyle w:val="Normal"/>
        <w:numPr>
          <w:ilvl w:val="0"/>
          <w:numId w:val="3"/>
        </w:numPr>
        <w:jc w:val="both"/>
        <w:rPr/>
      </w:pPr>
      <w:r>
        <w:rPr>
          <w:rFonts w:cs="Arial" w:ascii="Arial" w:hAnsi="Arial"/>
          <w:sz w:val="24"/>
        </w:rPr>
        <w:t>dobré prírodné podmienky pre rozvoj cestovného ruchu, agroturistiky a vidieckej turistiky,</w:t>
      </w:r>
    </w:p>
    <w:p>
      <w:pPr>
        <w:pStyle w:val="Normal"/>
        <w:numPr>
          <w:ilvl w:val="0"/>
          <w:numId w:val="3"/>
        </w:numPr>
        <w:jc w:val="both"/>
        <w:rPr>
          <w:rFonts w:ascii="Arial" w:hAnsi="Arial" w:cs="Arial"/>
          <w:sz w:val="24"/>
        </w:rPr>
      </w:pPr>
      <w:r>
        <w:rPr>
          <w:rFonts w:cs="Arial" w:ascii="Arial" w:hAnsi="Arial"/>
          <w:sz w:val="24"/>
        </w:rPr>
        <w:t>lesný pôdny fond, rozvoj  lesníckej výroby,</w:t>
      </w:r>
    </w:p>
    <w:p>
      <w:pPr>
        <w:pStyle w:val="Normal"/>
        <w:numPr>
          <w:ilvl w:val="0"/>
          <w:numId w:val="3"/>
        </w:numPr>
        <w:jc w:val="both"/>
        <w:rPr>
          <w:rFonts w:ascii="Arial" w:hAnsi="Arial" w:cs="Arial"/>
          <w:sz w:val="24"/>
        </w:rPr>
      </w:pPr>
      <w:r>
        <w:rPr>
          <w:rFonts w:cs="Arial" w:ascii="Arial" w:hAnsi="Arial"/>
          <w:sz w:val="24"/>
        </w:rPr>
        <w:t>priaznivá demografická štruktúra obyvateľstva, vyjadrená v podiele v predproduktívnej a produktívnej zložky, i vo výške prirodzeného prírastku obyvateľstva,</w:t>
      </w:r>
    </w:p>
    <w:p>
      <w:pPr>
        <w:pStyle w:val="Normal"/>
        <w:numPr>
          <w:ilvl w:val="0"/>
          <w:numId w:val="3"/>
        </w:numPr>
        <w:jc w:val="both"/>
        <w:rPr/>
      </w:pPr>
      <w:r>
        <w:rPr>
          <w:rFonts w:cs="Arial" w:ascii="Arial" w:hAnsi="Arial"/>
          <w:sz w:val="24"/>
        </w:rPr>
        <w:t>voľné plochy pre rozvoj Lesníckej výroby, výstavba IBV, zóny oddychu, športový areál,</w:t>
      </w:r>
    </w:p>
    <w:p>
      <w:pPr>
        <w:pStyle w:val="Normal"/>
        <w:numPr>
          <w:ilvl w:val="0"/>
          <w:numId w:val="3"/>
        </w:numPr>
        <w:jc w:val="both"/>
        <w:rPr>
          <w:rFonts w:ascii="Arial" w:hAnsi="Arial" w:cs="Arial"/>
          <w:sz w:val="24"/>
        </w:rPr>
      </w:pPr>
      <w:r>
        <w:rPr>
          <w:rFonts w:cs="Arial" w:ascii="Arial" w:hAnsi="Arial"/>
          <w:sz w:val="24"/>
        </w:rPr>
        <w:t>rozvoj poľnohospodárskej výroby,</w:t>
      </w:r>
    </w:p>
    <w:p>
      <w:pPr>
        <w:pStyle w:val="Normal"/>
        <w:numPr>
          <w:ilvl w:val="0"/>
          <w:numId w:val="3"/>
        </w:numPr>
        <w:jc w:val="both"/>
        <w:rPr>
          <w:rFonts w:ascii="Arial" w:hAnsi="Arial" w:cs="Arial"/>
          <w:sz w:val="24"/>
        </w:rPr>
      </w:pPr>
      <w:r>
        <w:rPr>
          <w:rFonts w:cs="Arial" w:ascii="Arial" w:hAnsi="Arial"/>
          <w:sz w:val="24"/>
        </w:rPr>
        <w:t>existencia surovín drevnej hmoty,</w:t>
      </w:r>
    </w:p>
    <w:p>
      <w:pPr>
        <w:pStyle w:val="Normal"/>
        <w:numPr>
          <w:ilvl w:val="0"/>
          <w:numId w:val="3"/>
        </w:numPr>
        <w:jc w:val="both"/>
        <w:rPr/>
      </w:pPr>
      <w:r>
        <w:rPr>
          <w:rFonts w:cs="Arial" w:ascii="Arial" w:hAnsi="Arial"/>
          <w:sz w:val="24"/>
        </w:rPr>
        <w:t>výborné podmienky pre poľovníctvo,</w:t>
      </w:r>
    </w:p>
    <w:p>
      <w:pPr>
        <w:pStyle w:val="Normal"/>
        <w:numPr>
          <w:ilvl w:val="0"/>
          <w:numId w:val="3"/>
        </w:numPr>
        <w:jc w:val="both"/>
        <w:rPr>
          <w:rFonts w:ascii="Arial" w:hAnsi="Arial" w:cs="Arial"/>
          <w:sz w:val="24"/>
        </w:rPr>
      </w:pPr>
      <w:r>
        <w:rPr>
          <w:rFonts w:cs="Arial" w:ascii="Arial" w:hAnsi="Arial"/>
          <w:sz w:val="24"/>
        </w:rPr>
        <w:t>susedstvo s Poľskom – pohraničie,</w:t>
      </w:r>
    </w:p>
    <w:p>
      <w:pPr>
        <w:pStyle w:val="Normal"/>
        <w:numPr>
          <w:ilvl w:val="0"/>
          <w:numId w:val="3"/>
        </w:numPr>
        <w:jc w:val="both"/>
        <w:rPr>
          <w:rFonts w:ascii="Arial" w:hAnsi="Arial" w:cs="Arial"/>
          <w:sz w:val="24"/>
        </w:rPr>
      </w:pPr>
      <w:r>
        <w:rPr>
          <w:rFonts w:cs="Arial" w:ascii="Arial" w:hAnsi="Arial"/>
          <w:sz w:val="24"/>
        </w:rPr>
        <w:t>rozvoj   malého  a stredného podnikania v obci,</w:t>
      </w:r>
    </w:p>
    <w:p>
      <w:pPr>
        <w:pStyle w:val="Normal"/>
        <w:numPr>
          <w:ilvl w:val="0"/>
          <w:numId w:val="3"/>
        </w:numPr>
        <w:jc w:val="both"/>
        <w:rPr/>
      </w:pPr>
      <w:r>
        <w:rPr>
          <w:rFonts w:cs="Arial" w:ascii="Arial" w:hAnsi="Arial"/>
          <w:sz w:val="24"/>
        </w:rPr>
        <w:t>kladný prístup predstaviteľov samosprávy, štátnej správy, tretieho sektora k rozvojovým aktivitám v ob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rčujúcimi slabými stránkami obce sú:</w:t>
      </w:r>
    </w:p>
    <w:p>
      <w:pPr>
        <w:pStyle w:val="Normal"/>
        <w:numPr>
          <w:ilvl w:val="0"/>
          <w:numId w:val="3"/>
        </w:numPr>
        <w:jc w:val="both"/>
        <w:rPr>
          <w:rFonts w:ascii="Arial" w:hAnsi="Arial" w:cs="Arial"/>
          <w:sz w:val="24"/>
        </w:rPr>
      </w:pPr>
      <w:r>
        <w:rPr>
          <w:rFonts w:cs="Arial" w:ascii="Arial" w:hAnsi="Arial"/>
          <w:sz w:val="24"/>
        </w:rPr>
        <w:t>zaostávajúca technická infraštruktúra najmä vybudovanie  kanalizačnej  siete,   s cieľom zlepšenia ich kvality života i životného prostredia,</w:t>
      </w:r>
    </w:p>
    <w:p>
      <w:pPr>
        <w:pStyle w:val="Normal"/>
        <w:numPr>
          <w:ilvl w:val="0"/>
          <w:numId w:val="3"/>
        </w:numPr>
        <w:jc w:val="both"/>
        <w:rPr>
          <w:rFonts w:ascii="Arial" w:hAnsi="Arial" w:cs="Arial"/>
          <w:sz w:val="24"/>
        </w:rPr>
      </w:pPr>
      <w:r>
        <w:rPr>
          <w:rFonts w:cs="Arial" w:ascii="Arial" w:hAnsi="Arial"/>
          <w:sz w:val="24"/>
        </w:rPr>
        <w:t>nerozvinuté telekomunikačné siete,</w:t>
      </w:r>
    </w:p>
    <w:p>
      <w:pPr>
        <w:pStyle w:val="Normal"/>
        <w:numPr>
          <w:ilvl w:val="0"/>
          <w:numId w:val="3"/>
        </w:numPr>
        <w:jc w:val="both"/>
        <w:rPr>
          <w:rFonts w:ascii="Arial" w:hAnsi="Arial" w:cs="Arial"/>
          <w:sz w:val="24"/>
        </w:rPr>
      </w:pPr>
      <w:r>
        <w:rPr>
          <w:rFonts w:cs="Arial" w:ascii="Arial" w:hAnsi="Arial"/>
          <w:sz w:val="24"/>
        </w:rPr>
        <w:t>nedobudovaná vodovodná sieť,</w:t>
      </w:r>
    </w:p>
    <w:p>
      <w:pPr>
        <w:pStyle w:val="Normal"/>
        <w:numPr>
          <w:ilvl w:val="0"/>
          <w:numId w:val="3"/>
        </w:numPr>
        <w:jc w:val="both"/>
        <w:rPr>
          <w:rFonts w:ascii="Arial" w:hAnsi="Arial" w:cs="Arial"/>
          <w:sz w:val="24"/>
        </w:rPr>
      </w:pPr>
      <w:r>
        <w:rPr>
          <w:rFonts w:cs="Arial" w:ascii="Arial" w:hAnsi="Arial"/>
          <w:sz w:val="24"/>
        </w:rPr>
        <w:t>drsné klimatické podmienky,</w:t>
      </w:r>
    </w:p>
    <w:p>
      <w:pPr>
        <w:pStyle w:val="Normal"/>
        <w:numPr>
          <w:ilvl w:val="0"/>
          <w:numId w:val="3"/>
        </w:numPr>
        <w:jc w:val="both"/>
        <w:rPr>
          <w:rFonts w:ascii="Arial" w:hAnsi="Arial" w:cs="Arial"/>
          <w:sz w:val="24"/>
        </w:rPr>
      </w:pPr>
      <w:r>
        <w:rPr>
          <w:rFonts w:cs="Arial" w:ascii="Arial" w:hAnsi="Arial"/>
          <w:sz w:val="24"/>
        </w:rPr>
        <w:t>nepriaznivá demografická štruktúra obyvateľstva, vyjadrená v podiele v predproduktívnej a produktívnej zložky, i vo výške prirodzeného prírastku obyvateľstva,</w:t>
      </w:r>
    </w:p>
    <w:p>
      <w:pPr>
        <w:pStyle w:val="Normal"/>
        <w:numPr>
          <w:ilvl w:val="0"/>
          <w:numId w:val="3"/>
        </w:numPr>
        <w:jc w:val="both"/>
        <w:rPr/>
      </w:pPr>
      <w:r>
        <w:rPr>
          <w:rFonts w:cs="Arial" w:ascii="Arial" w:hAnsi="Arial"/>
          <w:sz w:val="24"/>
        </w:rPr>
        <w:t>nevyhovujúca kvalita cestnej siete obecného významu,</w:t>
      </w:r>
    </w:p>
    <w:p>
      <w:pPr>
        <w:pStyle w:val="Normal"/>
        <w:numPr>
          <w:ilvl w:val="0"/>
          <w:numId w:val="3"/>
        </w:numPr>
        <w:jc w:val="both"/>
        <w:rPr>
          <w:rFonts w:ascii="Arial" w:hAnsi="Arial" w:cs="Arial"/>
          <w:sz w:val="24"/>
        </w:rPr>
      </w:pPr>
      <w:r>
        <w:rPr>
          <w:rFonts w:cs="Arial" w:ascii="Arial" w:hAnsi="Arial"/>
          <w:sz w:val="24"/>
        </w:rPr>
        <w:t>nedostatok voľných finančných zdrojov pre rozvoj výroby a jej modernizáciu,</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zaostávanie v rozvoji cestovného ruchu.</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 dôsledku závažných slabých stránok a nedostatočného akceleračného vplyvu silných stránok na sociálno-ekonomický rozvoj, obec nie je schopná vlastnými silami riešiť výrazné problémy a pre realizáciu hlavného cieľa i rozvojovej stratégie je potrebná pomoc štátu i EÚ.</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Vychádzajúc zo záverov analýzy sociálno-ekonomickej situácie dlhodobým cieľom rozvoja obce je harmonický vyvážený a trvalo udržateľný rozvoj územia, využitím hospodárskeho, demografického a prírodného potenciálu obce. Hlavným cieľom je zastaviť pokles hospodárskej a sociálnej úrovne obce do roku 2020 a postupne zabezpečiť jej rast s cieľom dosiahnuť úroveň ostatných vyspelejších obcí Slovenska .</w:t>
      </w:r>
    </w:p>
    <w:p>
      <w:pPr>
        <w:pStyle w:val="Normal"/>
        <w:ind w:firstLine="708"/>
        <w:jc w:val="both"/>
        <w:rPr>
          <w:rFonts w:ascii="Arial" w:hAnsi="Arial" w:cs="Arial"/>
          <w:sz w:val="24"/>
        </w:rPr>
      </w:pPr>
      <w:r>
        <w:rPr>
          <w:rFonts w:cs="Arial" w:ascii="Arial" w:hAnsi="Arial"/>
          <w:sz w:val="24"/>
        </w:rPr>
        <w:t>Plnením hlavného cieľa sa dosiahne rozvoj ekonomického potenciálu a ľudských zdrojov, ktoré sú podmienkou pre zastavenie a postupné znižovanie vysokej miery nezamestnanosti v obci, rekvalifikácia nezamestnaných, doškoľovacie kurzy a  odstránenie existujúcich disparít.</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Realizáciou opatrení, ktoré sú rozpracované v strategickej častí materiálu, konkrétnych projektov, ako aj súvisiacich kľúčových aktivít sa zabezpečí najmä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 v oblasti ekonomického rastu</w:t>
      </w:r>
    </w:p>
    <w:p>
      <w:pPr>
        <w:pStyle w:val="Normal"/>
        <w:numPr>
          <w:ilvl w:val="0"/>
          <w:numId w:val="3"/>
        </w:numPr>
        <w:jc w:val="both"/>
        <w:rPr>
          <w:rFonts w:ascii="Arial" w:hAnsi="Arial" w:cs="Arial"/>
          <w:sz w:val="24"/>
        </w:rPr>
      </w:pPr>
      <w:r>
        <w:rPr>
          <w:rFonts w:cs="Arial" w:ascii="Arial" w:hAnsi="Arial"/>
          <w:sz w:val="24"/>
        </w:rPr>
        <w:t>zvýšenie ekonomickej výkonností obce,</w:t>
      </w:r>
    </w:p>
    <w:p>
      <w:pPr>
        <w:pStyle w:val="Normal"/>
        <w:numPr>
          <w:ilvl w:val="0"/>
          <w:numId w:val="3"/>
        </w:numPr>
        <w:jc w:val="both"/>
        <w:rPr>
          <w:rFonts w:ascii="Arial" w:hAnsi="Arial" w:cs="Arial"/>
          <w:sz w:val="24"/>
        </w:rPr>
      </w:pPr>
      <w:r>
        <w:rPr>
          <w:rFonts w:cs="Arial" w:ascii="Arial" w:hAnsi="Arial"/>
          <w:sz w:val="24"/>
        </w:rPr>
        <w:t>rozvoj malého a stredného podnikania,</w:t>
      </w:r>
    </w:p>
    <w:p>
      <w:pPr>
        <w:pStyle w:val="Normal"/>
        <w:numPr>
          <w:ilvl w:val="0"/>
          <w:numId w:val="3"/>
        </w:numPr>
        <w:jc w:val="both"/>
        <w:rPr>
          <w:rFonts w:ascii="Arial" w:hAnsi="Arial" w:cs="Arial"/>
          <w:sz w:val="24"/>
        </w:rPr>
      </w:pPr>
      <w:r>
        <w:rPr>
          <w:rFonts w:cs="Arial" w:ascii="Arial" w:hAnsi="Arial"/>
          <w:sz w:val="24"/>
        </w:rPr>
        <w:t>zvýšenie konkurencie schopnosti,</w:t>
      </w:r>
    </w:p>
    <w:p>
      <w:pPr>
        <w:pStyle w:val="Normal"/>
        <w:numPr>
          <w:ilvl w:val="0"/>
          <w:numId w:val="3"/>
        </w:numPr>
        <w:jc w:val="both"/>
        <w:rPr>
          <w:rFonts w:ascii="Arial" w:hAnsi="Arial" w:cs="Arial"/>
          <w:sz w:val="24"/>
        </w:rPr>
      </w:pPr>
      <w:r>
        <w:rPr>
          <w:rFonts w:cs="Arial" w:ascii="Arial" w:hAnsi="Arial"/>
          <w:sz w:val="24"/>
        </w:rPr>
        <w:t>zvyšovanie produktívneho potenciál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v oblasti zamestnanosti</w:t>
      </w:r>
    </w:p>
    <w:p>
      <w:pPr>
        <w:pStyle w:val="Normal"/>
        <w:numPr>
          <w:ilvl w:val="0"/>
          <w:numId w:val="3"/>
        </w:numPr>
        <w:jc w:val="both"/>
        <w:rPr/>
      </w:pPr>
      <w:r>
        <w:rPr>
          <w:rFonts w:cs="Arial" w:ascii="Arial" w:hAnsi="Arial"/>
          <w:sz w:val="24"/>
        </w:rPr>
        <w:t>zvýšenie zamestnanosti medziročne o 2 % vytváraním efektívnych pracovných miest v súlade s požiadavkami trhu práce, čím sa dosiahne zníženie nezamestnanosti v obci a regió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v oblasti zlepšenia vybavenosti obce a životného prostredia</w:t>
      </w:r>
    </w:p>
    <w:p>
      <w:pPr>
        <w:pStyle w:val="Normal"/>
        <w:numPr>
          <w:ilvl w:val="0"/>
          <w:numId w:val="3"/>
        </w:numPr>
        <w:jc w:val="both"/>
        <w:rPr/>
      </w:pPr>
      <w:r>
        <w:rPr>
          <w:rFonts w:cs="Arial" w:ascii="Arial" w:hAnsi="Arial"/>
          <w:sz w:val="24"/>
        </w:rPr>
        <w:t>dobudovanie chýbajúcej infraštruktúry na úroveň porovnávateľnú s priemerom  v SR, výstavba dopravnej infraštruktúry,</w:t>
      </w:r>
    </w:p>
    <w:p>
      <w:pPr>
        <w:pStyle w:val="Normal"/>
        <w:numPr>
          <w:ilvl w:val="0"/>
          <w:numId w:val="3"/>
        </w:numPr>
        <w:jc w:val="both"/>
        <w:rPr>
          <w:rFonts w:ascii="Arial" w:hAnsi="Arial" w:cs="Arial"/>
          <w:sz w:val="24"/>
        </w:rPr>
      </w:pPr>
      <w:r>
        <w:rPr>
          <w:rFonts w:cs="Arial" w:ascii="Arial" w:hAnsi="Arial"/>
          <w:sz w:val="24"/>
        </w:rPr>
        <w:t>rozvoj sociálnej infraštruktúry a tretieho sektora v súlade s trendmi EÚ,</w:t>
      </w:r>
    </w:p>
    <w:p>
      <w:pPr>
        <w:pStyle w:val="Normal"/>
        <w:numPr>
          <w:ilvl w:val="0"/>
          <w:numId w:val="3"/>
        </w:numPr>
        <w:jc w:val="both"/>
        <w:rPr>
          <w:rFonts w:ascii="Arial" w:hAnsi="Arial" w:cs="Arial"/>
          <w:sz w:val="24"/>
        </w:rPr>
      </w:pPr>
      <w:r>
        <w:rPr>
          <w:rFonts w:cs="Arial" w:ascii="Arial" w:hAnsi="Arial"/>
          <w:sz w:val="24"/>
        </w:rPr>
        <w:t>rozvoj podnikateľského prostredia a súvisiacej infraštruktúry,</w:t>
      </w:r>
    </w:p>
    <w:p>
      <w:pPr>
        <w:pStyle w:val="Normal"/>
        <w:numPr>
          <w:ilvl w:val="0"/>
          <w:numId w:val="3"/>
        </w:numPr>
        <w:jc w:val="both"/>
        <w:rPr>
          <w:rFonts w:ascii="Arial" w:hAnsi="Arial" w:cs="Arial"/>
          <w:sz w:val="24"/>
        </w:rPr>
      </w:pPr>
      <w:r>
        <w:rPr>
          <w:rFonts w:cs="Arial" w:ascii="Arial" w:hAnsi="Arial"/>
          <w:sz w:val="24"/>
        </w:rPr>
        <w:t>rozvoj cestovného ruch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  v oblasti rastu životnej úrovne</w:t>
      </w:r>
    </w:p>
    <w:p>
      <w:pPr>
        <w:pStyle w:val="Normal"/>
        <w:numPr>
          <w:ilvl w:val="0"/>
          <w:numId w:val="3"/>
        </w:numPr>
        <w:jc w:val="both"/>
        <w:rPr>
          <w:rFonts w:ascii="Arial" w:hAnsi="Arial" w:cs="Arial"/>
          <w:sz w:val="24"/>
        </w:rPr>
      </w:pPr>
      <w:r>
        <w:rPr>
          <w:rFonts w:cs="Arial" w:ascii="Arial" w:hAnsi="Arial"/>
          <w:sz w:val="24"/>
        </w:rPr>
        <w:t>zlepšenie dôchodkovej situácie občanov v obci,</w:t>
      </w:r>
    </w:p>
    <w:p>
      <w:pPr>
        <w:pStyle w:val="Normal"/>
        <w:numPr>
          <w:ilvl w:val="0"/>
          <w:numId w:val="3"/>
        </w:numPr>
        <w:jc w:val="both"/>
        <w:rPr>
          <w:rFonts w:ascii="Arial" w:hAnsi="Arial" w:cs="Arial"/>
          <w:sz w:val="24"/>
        </w:rPr>
      </w:pPr>
      <w:r>
        <w:rPr>
          <w:rFonts w:cs="Arial" w:ascii="Arial" w:hAnsi="Arial"/>
          <w:sz w:val="24"/>
        </w:rPr>
        <w:t xml:space="preserve">zlepšenie kvality života obyvateľov obce, </w:t>
      </w:r>
    </w:p>
    <w:p>
      <w:pPr>
        <w:pStyle w:val="Normal"/>
        <w:numPr>
          <w:ilvl w:val="0"/>
          <w:numId w:val="3"/>
        </w:numPr>
        <w:jc w:val="both"/>
        <w:rPr>
          <w:rFonts w:ascii="Arial" w:hAnsi="Arial" w:cs="Arial"/>
          <w:sz w:val="24"/>
        </w:rPr>
      </w:pPr>
      <w:r>
        <w:rPr>
          <w:rFonts w:cs="Arial" w:ascii="Arial" w:hAnsi="Arial"/>
          <w:sz w:val="24"/>
        </w:rPr>
        <w:t>rozvoj ľudských zdrojov.</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Plán rozvoja obce bol spracovaný na základe poznatkov regionálnych odborníkov a miestnych autorít, ktorí najlepšie poznajú problémy, potreby a rozvojové potenciály obce. Spôsob spracovania umožnil všetkým zainteresovaným partnerom vysokú mieru spoluúčastí na programovej stratégii sociálno-ekonomického rozvoja obce.  </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ento plán bude prínosom pre rozvoj odborných kapacít v záujme efektívneho absorbovania domácich prostriedkov ako aj prostriedkov poskytnutých v rámci štrukturálnych fondov EÚ. Na Plán rozvoja obce budú nadväzovať konkrétne projekty, ktorých realizáciou sa dosiahne naplnenie vytýčených cieľov. Výber projektov podľa štatútu bude zabezpečovať regionálny riadiaci a monitorovací výbor v súlade s kritériami a strategickými cieľmi regiónu Výcho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1. SOCIÁLNO-EKONOMICKÁ ANALÝZA A IDENTIFIKÁCIA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MOŽNOSTI JEJ  ROZVOJ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 Popis obce a základné geografické údaje:</w:t>
      </w:r>
    </w:p>
    <w:p>
      <w:pPr>
        <w:pStyle w:val="Normal"/>
        <w:rPr>
          <w:rFonts w:ascii="Arial" w:hAnsi="Arial" w:cs="Arial"/>
          <w:b/>
          <w:b/>
          <w:sz w:val="24"/>
        </w:rPr>
      </w:pPr>
      <w:r>
        <w:rPr>
          <w:rFonts w:cs="Arial" w:ascii="Arial" w:hAnsi="Arial"/>
          <w:b/>
          <w:sz w:val="24"/>
        </w:rPr>
      </w:r>
    </w:p>
    <w:p>
      <w:pPr>
        <w:pStyle w:val="Zarkazkladnhotextu3"/>
        <w:rPr>
          <w:rFonts w:cs="Arial"/>
          <w:szCs w:val="18"/>
        </w:rPr>
      </w:pPr>
      <w:r>
        <w:rPr/>
        <w:t xml:space="preserve">Obec Ruská Voľa nad Popradom leží  na severozápadnom úpätí pohoria Čergov pri hranici s Poľskom. Obec leží v nad. výške 477 m.n.m. </w:t>
      </w:r>
      <w:r>
        <w:rPr>
          <w:rFonts w:cs="Arial"/>
          <w:szCs w:val="18"/>
        </w:rPr>
        <w:t>Chotár je značne členitý a kaskádovitý, z veľkej časti zalesnený. Cez obec tečú malé potôčiky Chotárny a Smerečianka.</w:t>
      </w:r>
    </w:p>
    <w:p>
      <w:pPr>
        <w:pStyle w:val="Zarkazkladnhotextu3"/>
        <w:jc w:val="left"/>
        <w:rPr/>
      </w:pPr>
      <w:r>
        <w:rPr>
          <w:rFonts w:cs="Arial"/>
          <w:szCs w:val="18"/>
        </w:rPr>
        <w:t>Obec má stavané domy po oboch stranách hlavnej cesty. V strede obce sa nachádza križovatka a cesta z nej smerujúca vedie juhovýchodným smerom. Jej plocha ma podobu písmena T.</w:t>
      </w:r>
      <w:r>
        <w:rPr/>
        <w:t xml:space="preserve"> </w:t>
        <w:br/>
      </w:r>
    </w:p>
    <w:p>
      <w:pPr>
        <w:pStyle w:val="Zarkazkladnhotextu3"/>
        <w:rPr/>
      </w:pPr>
      <w:r>
        <w:rPr>
          <w:rFonts w:eastAsia="Arial"/>
        </w:rPr>
        <w:t xml:space="preserve"> </w:t>
      </w:r>
      <w:r>
        <w:rPr/>
        <w:t>Územie medzi riekou Poprad a potokom Obručné, kde neskôr vyrástla aj táto obec, už roku 1312 daroval uhorský kráľ Karol Róbert šľachticovi Rikolfovi z Kamenice. Územie a neskôr obec patrili takto do hradného panstva Kamenica. Počiatky obce sú nejasné. Predpokladá sa, že obec bola založená šoltýsom na zákupnom (nemeckom) práve, a potom koncom 16. storočia doosídlená rusínskym obyvateľstvom na valašskom práve. Prvá písomná zmienka o existencii pochádza z roku 1588, keď sa jej zmocnil Juraj Horváth, majiteľ hradu Plaveč. Neskôr patrila Bornemisovcom a Dežefiovcom. Patrila k malým šarišským obciam. Napr. roku 1787 tu v 12 domoch žilo 114 obyvateľov a v roku 1828 v 33 domoch 260 duší. Obyvatelia boli prevažne pastieri, roľníci a drevorubači. Správu obce od 16. stor. vykonával richtár s obyčajne s dvoma prísažnými. Keď si šarišské obce roku 1837 dávali vyhotovovať pečatidlá na základe príkazu stolice, Ruská Voľa nad Popradom to urobila tiež. Dala si vyhotoviť typárium o priemere 23 mm zo symbolom roľníctva – snopom, preloženým kosou, tak ako ďalšie početné obce v Šariši. Obec sa však s týmto symbolom nestotožnila. Členitý chotár obce viac vyhovoval pastierstvu dobytka, čo sa odrazilo aj v novom pečatidle. Vyhotovené v roku 1868. jeho obsahom  je totiž na trávnatej pažiti býk, pred ktorým s pažite vyrastá mak.</w:t>
      </w:r>
    </w:p>
    <w:p>
      <w:pPr>
        <w:pStyle w:val="Zarkazkladnhotextu3"/>
        <w:rPr/>
      </w:pPr>
      <w:r>
        <w:rPr/>
      </w:r>
    </w:p>
    <w:p>
      <w:pPr>
        <w:pStyle w:val="Zarkazkladnhotextu3"/>
        <w:rPr/>
      </w:pPr>
      <w:r>
        <w:rPr/>
        <w:t>Sakrálnou pamiatkou obce je gréckokatolícky chrám, zasvätený sv. Michalovi Archanjelovi. Miestny grego - katolíci si ho postavili roku 1795 v barokovo - klasicistickom slohu</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58" w:type="dxa"/>
        <w:jc w:val="left"/>
        <w:tblInd w:w="7" w:type="dxa"/>
        <w:tblLayout w:type="fixed"/>
        <w:tblCellMar>
          <w:top w:w="0" w:type="dxa"/>
          <w:left w:w="30" w:type="dxa"/>
          <w:bottom w:w="0" w:type="dxa"/>
          <w:right w:w="30" w:type="dxa"/>
        </w:tblCellMar>
      </w:tblPr>
      <w:tblGrid>
        <w:gridCol w:w="1319"/>
        <w:gridCol w:w="1364"/>
        <w:gridCol w:w="1363"/>
        <w:gridCol w:w="1185"/>
        <w:gridCol w:w="142"/>
        <w:gridCol w:w="1843"/>
        <w:gridCol w:w="425"/>
        <w:gridCol w:w="1417"/>
      </w:tblGrid>
      <w:tr>
        <w:trPr>
          <w:trHeight w:val="434" w:hRule="atLeast"/>
        </w:trPr>
        <w:tc>
          <w:tcPr>
            <w:tcW w:w="1319" w:type="dxa"/>
            <w:tcBorders>
              <w:top w:val="single" w:sz="6" w:space="0" w:color="000000"/>
              <w:left w:val="single" w:sz="6" w:space="0" w:color="000000"/>
              <w:bottom w:val="single" w:sz="6" w:space="0" w:color="000000"/>
            </w:tcBorders>
            <w:shd w:fill="DFDFDF" w:val="clear"/>
          </w:tcPr>
          <w:p>
            <w:pPr>
              <w:pStyle w:val="Normal"/>
              <w:jc w:val="both"/>
              <w:rPr>
                <w:rFonts w:ascii="Arial" w:hAnsi="Arial" w:cs="Arial"/>
                <w:color w:val="000000"/>
                <w:sz w:val="24"/>
              </w:rPr>
            </w:pPr>
            <w:r>
              <w:rPr>
                <w:rFonts w:cs="Arial" w:ascii="Arial" w:hAnsi="Arial"/>
                <w:color w:val="000000"/>
                <w:sz w:val="24"/>
              </w:rPr>
              <w:t xml:space="preserve">Obec: </w:t>
            </w:r>
          </w:p>
        </w:tc>
        <w:tc>
          <w:tcPr>
            <w:tcW w:w="6322" w:type="dxa"/>
            <w:gridSpan w:val="6"/>
            <w:tcBorders>
              <w:top w:val="single" w:sz="6" w:space="0" w:color="000000"/>
              <w:bottom w:val="single" w:sz="6" w:space="0" w:color="000000"/>
            </w:tcBorders>
            <w:shd w:fill="DFDFDF" w:val="clear"/>
          </w:tcPr>
          <w:p>
            <w:pPr>
              <w:pStyle w:val="DefinitionList"/>
              <w:ind w:left="0" w:hanging="0"/>
              <w:rPr>
                <w:rFonts w:ascii="Arial" w:hAnsi="Arial" w:cs="Arial"/>
                <w:b/>
                <w:b/>
              </w:rPr>
            </w:pPr>
            <w:r>
              <w:rPr>
                <w:rFonts w:eastAsia="Arial" w:cs="Arial" w:ascii="Arial" w:hAnsi="Arial"/>
                <w:b/>
              </w:rPr>
              <w:t xml:space="preserve"> </w:t>
            </w:r>
            <w:r>
              <w:rPr>
                <w:rFonts w:cs="Arial" w:ascii="Arial" w:hAnsi="Arial"/>
                <w:b/>
              </w:rPr>
              <w:t>Ruská Voľa nad Popradom</w:t>
            </w:r>
          </w:p>
        </w:tc>
        <w:tc>
          <w:tcPr>
            <w:tcW w:w="1417" w:type="dxa"/>
            <w:tcBorders>
              <w:top w:val="single" w:sz="6" w:space="0" w:color="000000"/>
              <w:bottom w:val="single" w:sz="6" w:space="0" w:color="000000"/>
              <w:right w:val="single" w:sz="6" w:space="0" w:color="000000"/>
            </w:tcBorders>
            <w:shd w:fill="DFDFDF"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252"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Kód ZUJ</w:t>
            </w:r>
          </w:p>
        </w:tc>
        <w:tc>
          <w:tcPr>
            <w:tcW w:w="1364" w:type="dxa"/>
            <w:tcBorders>
              <w:top w:val="single" w:sz="6" w:space="0" w:color="000000"/>
              <w:left w:val="single" w:sz="6" w:space="0" w:color="000000"/>
              <w:bottom w:val="single" w:sz="6" w:space="0" w:color="000000"/>
            </w:tcBorders>
          </w:tcPr>
          <w:p>
            <w:pPr>
              <w:pStyle w:val="Normal"/>
              <w:jc w:val="both"/>
              <w:rPr>
                <w:rFonts w:ascii="Arial" w:hAnsi="Arial" w:cs="Arial"/>
                <w:b/>
                <w:b/>
                <w:color w:val="000000"/>
                <w:sz w:val="24"/>
              </w:rPr>
            </w:pPr>
            <w:r>
              <w:rPr>
                <w:rFonts w:cs="Arial" w:ascii="Arial" w:hAnsi="Arial"/>
                <w:b/>
                <w:color w:val="000000"/>
                <w:sz w:val="24"/>
              </w:rPr>
              <w:t>526991</w:t>
            </w:r>
          </w:p>
        </w:tc>
        <w:tc>
          <w:tcPr>
            <w:tcW w:w="1363" w:type="dxa"/>
            <w:tcBorders>
              <w:top w:val="single" w:sz="6" w:space="0" w:color="000000"/>
              <w:bottom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185"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42" w:type="dxa"/>
            <w:tcBorders>
              <w:top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843"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4"/>
              </w:rPr>
            </w:pPr>
            <w:r>
              <w:rPr>
                <w:rFonts w:cs="Arial" w:ascii="Arial" w:hAnsi="Arial"/>
                <w:color w:val="000000"/>
                <w:sz w:val="24"/>
              </w:rPr>
              <w:t>Rozloha  v ha</w:t>
            </w:r>
          </w:p>
        </w:tc>
        <w:tc>
          <w:tcPr>
            <w:tcW w:w="425"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602</w:t>
            </w:r>
          </w:p>
        </w:tc>
      </w:tr>
      <w:tr>
        <w:trPr>
          <w:trHeight w:val="252"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Kraj</w:t>
            </w:r>
          </w:p>
        </w:tc>
        <w:tc>
          <w:tcPr>
            <w:tcW w:w="3912" w:type="dxa"/>
            <w:gridSpan w:val="3"/>
            <w:tcBorders>
              <w:top w:val="single" w:sz="6" w:space="0" w:color="000000"/>
              <w:left w:val="single" w:sz="6" w:space="0" w:color="000000"/>
              <w:bottom w:val="single" w:sz="6" w:space="0" w:color="000000"/>
            </w:tcBorders>
          </w:tcPr>
          <w:p>
            <w:pPr>
              <w:pStyle w:val="Normal"/>
              <w:jc w:val="both"/>
              <w:rPr>
                <w:rFonts w:ascii="Arial" w:hAnsi="Arial" w:cs="Arial"/>
                <w:b/>
                <w:b/>
                <w:color w:val="000000"/>
                <w:sz w:val="24"/>
              </w:rPr>
            </w:pPr>
            <w:r>
              <w:rPr>
                <w:rFonts w:cs="Arial" w:ascii="Arial" w:hAnsi="Arial"/>
                <w:b/>
                <w:color w:val="000000"/>
                <w:sz w:val="24"/>
              </w:rPr>
              <w:t xml:space="preserve">Prešovský                                            </w:t>
            </w:r>
          </w:p>
        </w:tc>
        <w:tc>
          <w:tcPr>
            <w:tcW w:w="142" w:type="dxa"/>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843" w:type="dxa"/>
            <w:tcBorders>
              <w:top w:val="single" w:sz="6" w:space="0" w:color="000000"/>
              <w:left w:val="single" w:sz="6" w:space="0" w:color="000000"/>
            </w:tcBorders>
          </w:tcPr>
          <w:p>
            <w:pPr>
              <w:pStyle w:val="Normal"/>
              <w:jc w:val="both"/>
              <w:rPr>
                <w:rFonts w:ascii="Arial" w:hAnsi="Arial" w:cs="Arial"/>
                <w:color w:val="000000"/>
                <w:sz w:val="24"/>
              </w:rPr>
            </w:pPr>
            <w:r>
              <w:rPr>
                <w:rFonts w:cs="Arial" w:ascii="Arial" w:hAnsi="Arial"/>
                <w:color w:val="000000"/>
                <w:sz w:val="24"/>
              </w:rPr>
              <w:t>Nadmorská výška</w:t>
            </w:r>
          </w:p>
        </w:tc>
        <w:tc>
          <w:tcPr>
            <w:tcW w:w="425" w:type="dxa"/>
            <w:tcBorders>
              <w:top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417" w:type="dxa"/>
            <w:tcBorders>
              <w:top w:val="single" w:sz="6" w:space="0" w:color="000000"/>
              <w:left w:val="single" w:sz="6" w:space="0" w:color="000000"/>
              <w:right w:val="single" w:sz="6" w:space="0" w:color="000000"/>
            </w:tcBorders>
          </w:tcPr>
          <w:p>
            <w:pPr>
              <w:pStyle w:val="Normal"/>
              <w:jc w:val="both"/>
              <w:rPr/>
            </w:pPr>
            <w:r>
              <w:rPr>
                <w:rFonts w:eastAsia="Arial" w:cs="Arial" w:ascii="Arial" w:hAnsi="Arial"/>
                <w:b/>
                <w:color w:val="000000"/>
                <w:sz w:val="24"/>
              </w:rPr>
              <w:t xml:space="preserve"> </w:t>
            </w:r>
            <w:r>
              <w:rPr>
                <w:rFonts w:cs="Arial" w:ascii="Arial" w:hAnsi="Arial"/>
                <w:b/>
                <w:color w:val="000000"/>
                <w:sz w:val="24"/>
              </w:rPr>
              <w:t>477 m n. m.</w:t>
            </w:r>
          </w:p>
        </w:tc>
      </w:tr>
      <w:tr>
        <w:trPr>
          <w:trHeight w:val="298"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Okres</w:t>
            </w:r>
          </w:p>
        </w:tc>
        <w:tc>
          <w:tcPr>
            <w:tcW w:w="3912" w:type="dxa"/>
            <w:gridSpan w:val="3"/>
            <w:tcBorders>
              <w:top w:val="single" w:sz="6" w:space="0" w:color="000000"/>
              <w:left w:val="single" w:sz="6" w:space="0" w:color="000000"/>
              <w:bottom w:val="single" w:sz="6" w:space="0" w:color="000000"/>
            </w:tcBorders>
          </w:tcPr>
          <w:p>
            <w:pPr>
              <w:pStyle w:val="Normal"/>
              <w:jc w:val="both"/>
              <w:rPr>
                <w:rFonts w:ascii="Arial" w:hAnsi="Arial" w:cs="Arial"/>
                <w:b/>
                <w:b/>
                <w:color w:val="000000"/>
                <w:sz w:val="24"/>
              </w:rPr>
            </w:pPr>
            <w:r>
              <w:rPr>
                <w:rFonts w:cs="Arial" w:ascii="Arial" w:hAnsi="Arial"/>
                <w:b/>
                <w:color w:val="000000"/>
                <w:sz w:val="24"/>
              </w:rPr>
              <w:t>Stará Ľubovňa</w:t>
            </w:r>
          </w:p>
        </w:tc>
        <w:tc>
          <w:tcPr>
            <w:tcW w:w="142" w:type="dxa"/>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843" w:type="dxa"/>
            <w:tcBorders>
              <w:lef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25" w:type="dxa"/>
            <w:tcBorders>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417" w:type="dxa"/>
            <w:tcBorders>
              <w:left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r>
    </w:tbl>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eastAsia="Arial" w:cs="Arial" w:ascii="Arial" w:hAnsi="Arial"/>
          <w:sz w:val="24"/>
        </w:rPr>
        <w:t xml:space="preserve"> </w:t>
      </w:r>
      <w:r>
        <w:rPr>
          <w:rFonts w:cs="Arial" w:ascii="Arial" w:hAnsi="Arial"/>
          <w:sz w:val="24"/>
        </w:rPr>
        <w:t xml:space="preserve">Dôvody obstarania Plánu hospodárskeho a sociálneho rozvoja </w:t>
      </w:r>
    </w:p>
    <w:p>
      <w:pPr>
        <w:pStyle w:val="TextBody"/>
        <w:rPr>
          <w:rFonts w:ascii="Arial" w:hAnsi="Arial" w:cs="Arial"/>
          <w:b/>
          <w:b/>
          <w:sz w:val="24"/>
        </w:rPr>
      </w:pPr>
      <w:r>
        <w:rPr>
          <w:rFonts w:cs="Arial"/>
          <w:b/>
          <w:sz w:val="24"/>
        </w:rPr>
      </w:r>
    </w:p>
    <w:p>
      <w:pPr>
        <w:pStyle w:val="Normal"/>
        <w:ind w:firstLine="426"/>
        <w:jc w:val="both"/>
        <w:rPr/>
      </w:pPr>
      <w:r>
        <w:rPr>
          <w:rFonts w:cs="Arial" w:ascii="Arial" w:hAnsi="Arial"/>
          <w:sz w:val="24"/>
        </w:rPr>
        <w:t xml:space="preserve">Riešenie úlohy vyplýva z potreby vypracovať pre obec </w:t>
      </w:r>
      <w:r>
        <w:rPr>
          <w:rFonts w:cs="Arial" w:ascii="Arial" w:hAnsi="Arial"/>
          <w:sz w:val="24"/>
          <w:szCs w:val="24"/>
        </w:rPr>
        <w:t>Ruská Voľa nad Popradom</w:t>
      </w:r>
      <w:r>
        <w:rPr>
          <w:rFonts w:cs="Arial" w:ascii="Arial" w:hAnsi="Arial"/>
          <w:sz w:val="24"/>
        </w:rPr>
        <w:t xml:space="preserve">, ktorý má dlhodobú stratégiu trvalo udržateľného rozvoja. Cieľom spracovania Plánu hospodárskeho a sociálneho rozvoja obce je, získať záväzný  dokument pre ďalší rozvoj. </w:t>
      </w:r>
    </w:p>
    <w:p>
      <w:pPr>
        <w:pStyle w:val="Normal"/>
        <w:jc w:val="both"/>
        <w:rPr>
          <w:rFonts w:ascii="Arial" w:hAnsi="Arial" w:cs="Arial"/>
          <w:sz w:val="24"/>
        </w:rPr>
      </w:pPr>
      <w:r>
        <w:rPr>
          <w:rFonts w:cs="Arial" w:ascii="Arial" w:hAnsi="Arial"/>
          <w:sz w:val="24"/>
        </w:rPr>
      </w:r>
    </w:p>
    <w:p>
      <w:pPr>
        <w:pStyle w:val="Normal"/>
        <w:jc w:val="both"/>
        <w:rPr>
          <w:rFonts w:ascii="Arial" w:hAnsi="Arial" w:eastAsia="MS Mincho;MS Gothic" w:cs="Arial"/>
          <w:sz w:val="24"/>
          <w:szCs w:val="24"/>
        </w:rPr>
      </w:pPr>
      <w:r>
        <w:rPr>
          <w:rFonts w:eastAsia="Arial" w:cs="Arial" w:ascii="Arial" w:hAnsi="Arial"/>
          <w:sz w:val="24"/>
        </w:rPr>
        <w:t xml:space="preserve">    </w:t>
      </w:r>
      <w:r>
        <w:rPr>
          <w:rFonts w:eastAsia="MS Mincho;MS Gothic" w:cs="Arial" w:ascii="Arial" w:hAnsi="Arial"/>
          <w:sz w:val="24"/>
        </w:rPr>
        <w:t xml:space="preserve">Názov obce:              </w:t>
      </w:r>
      <w:r>
        <w:rPr>
          <w:rFonts w:cs="Arial" w:ascii="Arial" w:hAnsi="Arial"/>
          <w:sz w:val="24"/>
          <w:szCs w:val="24"/>
        </w:rPr>
        <w:t>Ruská Voľa nad Popradom</w:t>
      </w:r>
    </w:p>
    <w:p>
      <w:pPr>
        <w:pStyle w:val="Heading4"/>
        <w:rPr/>
      </w:pPr>
      <w:r>
        <w:rPr>
          <w:rFonts w:eastAsia="Arial"/>
        </w:rPr>
        <w:t xml:space="preserve">    </w:t>
      </w:r>
      <w:r>
        <w:rPr/>
        <w:t>Okres:                        Stará Ľubovňa</w:t>
      </w:r>
    </w:p>
    <w:p>
      <w:pPr>
        <w:pStyle w:val="Normal"/>
        <w:jc w:val="both"/>
        <w:rPr/>
      </w:pPr>
      <w:r>
        <w:rPr>
          <w:rFonts w:eastAsia="Arial" w:cs="Arial" w:ascii="Arial" w:hAnsi="Arial"/>
          <w:sz w:val="24"/>
        </w:rPr>
        <w:t xml:space="preserve">    </w:t>
      </w:r>
      <w:r>
        <w:rPr>
          <w:rFonts w:eastAsia="MS Mincho;MS Gothic" w:cs="Arial" w:ascii="Arial" w:hAnsi="Arial"/>
          <w:sz w:val="24"/>
        </w:rPr>
        <w:t>Kraj:                           Prešovský</w:t>
      </w:r>
    </w:p>
    <w:p>
      <w:pPr>
        <w:pStyle w:val="Normal"/>
        <w:jc w:val="both"/>
        <w:rPr/>
      </w:pPr>
      <w:r>
        <w:rPr>
          <w:rFonts w:eastAsia="Arial" w:cs="Arial" w:ascii="Arial" w:hAnsi="Arial"/>
          <w:sz w:val="24"/>
        </w:rPr>
        <w:t xml:space="preserve">    </w:t>
      </w:r>
      <w:r>
        <w:rPr>
          <w:rFonts w:eastAsia="MS Mincho;MS Gothic" w:cs="Arial" w:ascii="Arial" w:hAnsi="Arial"/>
          <w:sz w:val="24"/>
        </w:rPr>
        <w:t>Výmera k.ú.:              602 ha</w:t>
      </w:r>
    </w:p>
    <w:p>
      <w:pPr>
        <w:pStyle w:val="Normal"/>
        <w:jc w:val="both"/>
        <w:rPr/>
      </w:pPr>
      <w:r>
        <w:rPr>
          <w:rFonts w:eastAsia="Arial" w:cs="Arial" w:ascii="Arial" w:hAnsi="Arial"/>
          <w:sz w:val="24"/>
        </w:rPr>
        <w:t xml:space="preserve">    </w:t>
      </w:r>
      <w:r>
        <w:rPr>
          <w:rFonts w:eastAsia="MS Mincho;MS Gothic" w:cs="Arial" w:ascii="Arial" w:hAnsi="Arial"/>
          <w:sz w:val="24"/>
        </w:rPr>
        <w:t>Počet obyvateľov:     101 (údaj z roku 2015 )</w:t>
      </w:r>
    </w:p>
    <w:p>
      <w:pPr>
        <w:pStyle w:val="Normal"/>
        <w:jc w:val="both"/>
        <w:rPr>
          <w:rFonts w:ascii="Arial" w:hAnsi="Arial" w:eastAsia="MS Mincho;MS Gothic" w:cs="Arial"/>
          <w:sz w:val="24"/>
        </w:rPr>
      </w:pPr>
      <w:r>
        <w:rPr>
          <w:rFonts w:eastAsia="MS Mincho;MS Gothic" w:cs="Arial" w:ascii="Arial" w:hAnsi="Arial"/>
          <w:sz w:val="24"/>
        </w:rPr>
      </w:r>
    </w:p>
    <w:p>
      <w:pPr>
        <w:pStyle w:val="TextBody"/>
        <w:rPr>
          <w:rFonts w:ascii="Arial" w:hAnsi="Arial" w:eastAsia="MS Mincho;MS Gothic" w:cs="Arial"/>
          <w:b/>
          <w:b/>
          <w:sz w:val="24"/>
        </w:rPr>
      </w:pPr>
      <w:r>
        <w:rPr>
          <w:rFonts w:eastAsia="MS Mincho;MS Gothic" w:cs="Arial"/>
          <w:b/>
          <w:sz w:val="24"/>
        </w:rPr>
      </w:r>
    </w:p>
    <w:p>
      <w:pPr>
        <w:pStyle w:val="Heading3"/>
        <w:jc w:val="both"/>
        <w:rPr>
          <w:rFonts w:ascii="Arial" w:hAnsi="Arial" w:cs="Arial"/>
          <w:b w:val="false"/>
          <w:b w:val="false"/>
          <w:sz w:val="24"/>
        </w:rPr>
      </w:pPr>
      <w:r>
        <w:rPr>
          <w:rFonts w:cs="Arial" w:ascii="Arial" w:hAnsi="Arial"/>
          <w:b w:val="false"/>
          <w:sz w:val="24"/>
        </w:rPr>
      </w:r>
    </w:p>
    <w:p>
      <w:pPr>
        <w:pStyle w:val="Heading3"/>
        <w:jc w:val="both"/>
        <w:rPr>
          <w:rFonts w:ascii="Arial" w:hAnsi="Arial" w:cs="Arial"/>
          <w:sz w:val="24"/>
        </w:rPr>
      </w:pPr>
      <w:r>
        <w:rPr>
          <w:rFonts w:cs="Arial" w:ascii="Arial" w:hAnsi="Arial"/>
          <w:sz w:val="24"/>
        </w:rPr>
        <w:t>Súpis dokumentácií a iných podkladov poskytnutých a získaných v prípravných prácach</w:t>
      </w:r>
    </w:p>
    <w:p>
      <w:pPr>
        <w:pStyle w:val="Normal"/>
        <w:numPr>
          <w:ilvl w:val="0"/>
          <w:numId w:val="3"/>
        </w:numPr>
        <w:rPr>
          <w:rFonts w:ascii="Arial" w:hAnsi="Arial" w:cs="Arial"/>
          <w:sz w:val="24"/>
        </w:rPr>
      </w:pPr>
      <w:r>
        <w:rPr>
          <w:rFonts w:cs="Arial" w:ascii="Arial" w:hAnsi="Arial"/>
          <w:sz w:val="24"/>
        </w:rPr>
        <w:t>Koncepcia územného rozvoja Slovenska</w:t>
      </w:r>
    </w:p>
    <w:p>
      <w:pPr>
        <w:pStyle w:val="Normal"/>
        <w:numPr>
          <w:ilvl w:val="0"/>
          <w:numId w:val="3"/>
        </w:numPr>
        <w:rPr/>
      </w:pPr>
      <w:r>
        <w:rPr>
          <w:rFonts w:cs="Arial" w:ascii="Arial" w:hAnsi="Arial"/>
          <w:sz w:val="24"/>
        </w:rPr>
        <w:t>Plán hospodárskeho a sociálneho rozvoja PSK</w:t>
      </w:r>
    </w:p>
    <w:p>
      <w:pPr>
        <w:pStyle w:val="DefinitionList"/>
        <w:rPr>
          <w:rFonts w:ascii="Arial" w:hAnsi="Arial" w:cs="Arial"/>
        </w:rPr>
      </w:pPr>
      <w:r>
        <w:rPr>
          <w:rFonts w:cs="Arial" w:ascii="Arial" w:hAnsi="Arial"/>
        </w:rPr>
        <w:t>-    ÚPN VÚC Prešovského kraja</w:t>
      </w:r>
    </w:p>
    <w:p>
      <w:pPr>
        <w:pStyle w:val="DefinitionTerm"/>
        <w:rPr>
          <w:rFonts w:ascii="Arial" w:hAnsi="Arial" w:cs="Arial"/>
        </w:rPr>
      </w:pPr>
      <w:r>
        <w:rPr>
          <w:rFonts w:cs="Arial" w:ascii="Arial" w:hAnsi="Arial"/>
        </w:rPr>
      </w:r>
    </w:p>
    <w:p>
      <w:pPr>
        <w:pStyle w:val="Normal"/>
        <w:jc w:val="both"/>
        <w:rPr>
          <w:rFonts w:ascii="Arial" w:hAnsi="Arial" w:eastAsia="Arial" w:cs="Arial"/>
          <w:sz w:val="24"/>
        </w:rPr>
      </w:pPr>
      <w:r>
        <w:rPr>
          <w:rFonts w:eastAsia="Arial" w:cs="Arial" w:ascii="Arial" w:hAnsi="Arial"/>
          <w:sz w:val="24"/>
        </w:rPr>
        <w:t xml:space="preserve">            </w:t>
      </w:r>
    </w:p>
    <w:p>
      <w:pPr>
        <w:pStyle w:val="Heading3"/>
        <w:rPr>
          <w:rFonts w:ascii="Arial" w:hAnsi="Arial" w:cs="Arial"/>
          <w:sz w:val="24"/>
        </w:rPr>
      </w:pPr>
      <w:r>
        <w:rPr>
          <w:rFonts w:cs="Arial" w:ascii="Arial" w:hAnsi="Arial"/>
          <w:sz w:val="24"/>
        </w:rPr>
        <w:t>Vymedzenie záujmového územia</w:t>
      </w:r>
    </w:p>
    <w:p>
      <w:pPr>
        <w:pStyle w:val="Normal"/>
        <w:rPr>
          <w:rFonts w:ascii="Arial" w:hAnsi="Arial" w:cs="Arial"/>
          <w:sz w:val="24"/>
        </w:rPr>
      </w:pPr>
      <w:r>
        <w:rPr>
          <w:rFonts w:cs="Arial" w:ascii="Arial" w:hAnsi="Arial"/>
          <w:sz w:val="24"/>
        </w:rPr>
      </w:r>
    </w:p>
    <w:p>
      <w:pPr>
        <w:pStyle w:val="DefinitionTerm"/>
        <w:jc w:val="both"/>
        <w:rPr/>
      </w:pPr>
      <w:r>
        <w:rPr>
          <w:rFonts w:eastAsia="Arial" w:cs="Arial" w:ascii="Arial" w:hAnsi="Arial"/>
        </w:rPr>
        <w:t xml:space="preserve">         </w:t>
      </w:r>
      <w:r>
        <w:rPr>
          <w:rFonts w:cs="Arial" w:ascii="Arial" w:hAnsi="Arial"/>
        </w:rPr>
        <w:t xml:space="preserve">Záujmové územie tvorí územie bezprostredne súvisiace s riešeným územím majúcim prevádzkové a  ekologické väzby, ochranné pásma a väzby na technickú infraštruktúru a zamestnanosť.          </w:t>
      </w:r>
    </w:p>
    <w:p>
      <w:pPr>
        <w:pStyle w:val="Zarkazkladnhotextu2"/>
        <w:pBdr>
          <w:top w:val="nil"/>
          <w:left w:val="nil"/>
          <w:bottom w:val="nil"/>
          <w:right w:val="nil"/>
        </w:pBdr>
        <w:shd w:fill="FFFFFF" w:val="clear"/>
        <w:ind w:left="0" w:firstLine="360"/>
        <w:rPr/>
      </w:pPr>
      <w:r>
        <w:rPr>
          <w:rFonts w:eastAsia="Arial"/>
        </w:rPr>
        <w:t xml:space="preserve">  </w:t>
      </w:r>
      <w:r>
        <w:rPr/>
        <w:t xml:space="preserve">Katastrálne územie a aj zastavané územie obce  </w:t>
      </w:r>
      <w:r>
        <w:rPr>
          <w:rFonts w:cs="Arial"/>
          <w:szCs w:val="24"/>
        </w:rPr>
        <w:t>Ruská Voľa nad Popradom</w:t>
      </w:r>
      <w:r>
        <w:rPr/>
        <w:t xml:space="preserve"> s</w:t>
      </w:r>
      <w:r>
        <w:rPr>
          <w:rFonts w:cs="Arial"/>
          <w:szCs w:val="18"/>
        </w:rPr>
        <w:t>usedí na juhozápade s obcou Čirč, na východe s obcou Obručné, na severe s hraničným pásmom s Poľskou republikou</w:t>
      </w:r>
      <w:r>
        <w:rPr/>
        <w:t xml:space="preserve">. </w:t>
      </w:r>
    </w:p>
    <w:p>
      <w:pPr>
        <w:pStyle w:val="Zarkazkladnhotextu2"/>
        <w:pBdr>
          <w:top w:val="nil"/>
          <w:left w:val="nil"/>
          <w:bottom w:val="nil"/>
          <w:right w:val="nil"/>
        </w:pBdr>
        <w:shd w:fill="FFFFFF" w:val="clear"/>
        <w:ind w:left="0" w:firstLine="360"/>
        <w:rPr/>
      </w:pPr>
      <w:r>
        <w:rPr>
          <w:rFonts w:eastAsia="Arial"/>
        </w:rPr>
        <w:t xml:space="preserve">  </w:t>
      </w:r>
      <w:r>
        <w:rPr/>
        <w:t xml:space="preserve">Z hľadiska širšieho územia je obec </w:t>
      </w:r>
      <w:r>
        <w:rPr>
          <w:rFonts w:cs="Arial"/>
          <w:szCs w:val="24"/>
        </w:rPr>
        <w:t>Ruská Voľa nad Popradom</w:t>
      </w:r>
      <w:r>
        <w:rPr/>
        <w:t xml:space="preserve"> začlenená do administratívneho územia okresu Stará Ľubovňa a tým do administratívneho územia Prešovského kraja. Obec </w:t>
      </w:r>
      <w:r>
        <w:rPr>
          <w:rFonts w:cs="Arial"/>
          <w:szCs w:val="24"/>
        </w:rPr>
        <w:t>Ruská Voľa nad Popradom</w:t>
      </w:r>
      <w:r>
        <w:rPr/>
        <w:t xml:space="preserve"> je vybudovaná na ceste I. triedy v smere Stará Ľubovňa - Bardejov. </w:t>
      </w:r>
    </w:p>
    <w:p>
      <w:pPr>
        <w:pStyle w:val="Zarkazkladnhotextu2"/>
        <w:pBdr>
          <w:top w:val="nil"/>
          <w:left w:val="nil"/>
          <w:bottom w:val="nil"/>
          <w:right w:val="nil"/>
        </w:pBdr>
        <w:shd w:fill="FFFFFF" w:val="clear"/>
        <w:ind w:left="0" w:firstLine="360"/>
        <w:rPr/>
      </w:pPr>
      <w:r>
        <w:rPr>
          <w:rFonts w:eastAsia="Arial"/>
        </w:rPr>
        <w:t xml:space="preserve">  </w:t>
      </w:r>
      <w:r>
        <w:rPr/>
        <w:t xml:space="preserve">V súčasnosti sa kladie vyšší dôraz na vzájomné zhodnocovanie a využívanie miestneho potenciálu územia a na vyššiu participáciu vlastného obyvateľstva           pri rozvoji, čo sa má preukázať aj pri riešení územného plánu obce </w:t>
      </w:r>
      <w:r>
        <w:rPr>
          <w:rFonts w:cs="Arial"/>
          <w:szCs w:val="24"/>
        </w:rPr>
        <w:t>Ruská Voľa nad Popradom</w:t>
      </w:r>
      <w:r>
        <w:rPr/>
        <w:t xml:space="preserve"> vo vzťahu k vyššej územnej jednotke.</w:t>
      </w:r>
    </w:p>
    <w:p>
      <w:pPr>
        <w:pStyle w:val="Zarkazkladnhotextu2"/>
        <w:pBdr>
          <w:top w:val="nil"/>
          <w:left w:val="nil"/>
          <w:bottom w:val="nil"/>
          <w:right w:val="nil"/>
        </w:pBdr>
        <w:shd w:fill="FFFFFF" w:val="clear"/>
        <w:ind w:left="0" w:firstLine="360"/>
        <w:rPr/>
      </w:pPr>
      <w:r>
        <w:rPr>
          <w:rFonts w:eastAsia="Arial"/>
        </w:rPr>
        <w:t xml:space="preserve"> </w:t>
      </w:r>
      <w:r>
        <w:rPr/>
        <w:t xml:space="preserve">Z lokálneho hľadiska rozvojové potenciály spočívajú predovšetkým v založenej dopravnej a technickej infraštruktúre, ktorá má perspektívy ďalšieho rozvoja. Katastrálne územie obce </w:t>
      </w:r>
      <w:r>
        <w:rPr>
          <w:rFonts w:cs="Arial"/>
          <w:szCs w:val="24"/>
        </w:rPr>
        <w:t>Ruská Voľa nad Popradom</w:t>
      </w:r>
      <w:r>
        <w:rPr/>
        <w:t xml:space="preserve">, ako i celá Slovenská republika patrí do Európskej únie, čo umožňuje sídelné a komunikačné prepojenia s celoeurópskou sídelnou sieťou a dopravnou infraštruktúrou.      </w:t>
      </w:r>
    </w:p>
    <w:p>
      <w:pPr>
        <w:pStyle w:val="DefinitionList"/>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eastAsia="Arial" w:cs="Arial" w:ascii="Arial" w:hAnsi="Arial"/>
          <w:sz w:val="24"/>
        </w:rPr>
        <w:t xml:space="preserve"> </w:t>
      </w:r>
      <w:r>
        <w:rPr>
          <w:rFonts w:cs="Arial" w:ascii="Arial" w:hAnsi="Arial"/>
          <w:sz w:val="24"/>
        </w:rPr>
        <w:t xml:space="preserve">Vymedzenie riešeného územia </w:t>
      </w:r>
    </w:p>
    <w:p>
      <w:pPr>
        <w:pStyle w:val="Normal"/>
        <w:rPr>
          <w:rFonts w:ascii="Arial" w:hAnsi="Arial" w:cs="Arial"/>
          <w:sz w:val="24"/>
        </w:rPr>
      </w:pPr>
      <w:r>
        <w:rPr>
          <w:rFonts w:cs="Arial" w:ascii="Arial" w:hAnsi="Arial"/>
          <w:sz w:val="24"/>
        </w:rPr>
      </w:r>
    </w:p>
    <w:p>
      <w:pPr>
        <w:pStyle w:val="DefinitionTerm"/>
        <w:ind w:firstLine="708"/>
        <w:jc w:val="both"/>
        <w:rPr/>
      </w:pPr>
      <w:r>
        <w:rPr>
          <w:rFonts w:cs="Arial" w:ascii="Arial" w:hAnsi="Arial"/>
        </w:rPr>
        <w:t xml:space="preserve">Riešené územie obce je vymedzené jeho katastrálnymi hranicami. Takto vymedzené územie má rozlohu 602 ha. Podrobne riešené územie je vymedzené hranicami zastavaného územia obce rozšírenými o plochy  navrhované na  bývanie a technickú vybavenosť. Územie obce </w:t>
      </w:r>
      <w:r>
        <w:rPr>
          <w:rFonts w:cs="Arial" w:ascii="Arial" w:hAnsi="Arial"/>
          <w:szCs w:val="24"/>
        </w:rPr>
        <w:t>Ruská Voľa nad Popradom</w:t>
      </w:r>
      <w:r>
        <w:rPr>
          <w:rFonts w:cs="Arial" w:ascii="Arial" w:hAnsi="Arial"/>
        </w:rPr>
        <w:t xml:space="preserve"> sa nachádza v severo - západnej časti Čergova a juho – východnej časti Sadeckých Beskýd v pohraničnej oblasti pravom brehu rieky Poprad. Vyššiu územnú jednotku pre obec  predstavuje sídelný útvar Stará Ľubovňa, ktorý je sídlom okresného mesta.</w:t>
      </w:r>
    </w:p>
    <w:p>
      <w:pPr>
        <w:pStyle w:val="Normal"/>
        <w:jc w:val="both"/>
        <w:rPr>
          <w:rFonts w:ascii="Arial" w:hAnsi="Arial" w:cs="Arial"/>
          <w:sz w:val="24"/>
        </w:rPr>
      </w:pPr>
      <w:r>
        <w:rPr>
          <w:rFonts w:cs="Arial" w:ascii="Arial" w:hAnsi="Arial"/>
          <w:sz w:val="24"/>
        </w:rPr>
        <w:t xml:space="preserve">Najvyššiu územnú jednotku pre sídlo predstavuje sídelný útvar Prešov.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Územím prechádzajú nadregionálne, regionálne a miestne systémy ekologickej sta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Riešená zóna </w:t>
      </w:r>
      <w:r>
        <w:rPr>
          <w:rFonts w:cs="Arial" w:ascii="Arial" w:hAnsi="Arial"/>
          <w:sz w:val="24"/>
        </w:rPr>
        <w:t xml:space="preserve">sa v ňom prezentuje ako sídlo s nosnou funkciou obytnou. V hierarchickom systéme sídelnej štruktúry sa </w:t>
      </w:r>
      <w:r>
        <w:rPr>
          <w:rFonts w:cs="Arial" w:ascii="Arial" w:hAnsi="Arial"/>
          <w:sz w:val="24"/>
          <w:szCs w:val="24"/>
        </w:rPr>
        <w:t>Ruskej Voli nad Popradom</w:t>
      </w:r>
      <w:r>
        <w:rPr>
          <w:rFonts w:cs="Arial" w:ascii="Arial" w:hAnsi="Arial"/>
          <w:sz w:val="24"/>
        </w:rPr>
        <w:t xml:space="preserve"> prisúdila funkcia nestrediskového síd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 zásadách urbanistickej koncepcie sa hovorí:</w:t>
      </w:r>
    </w:p>
    <w:p>
      <w:pPr>
        <w:pStyle w:val="Normal"/>
        <w:numPr>
          <w:ilvl w:val="0"/>
          <w:numId w:val="5"/>
        </w:numPr>
        <w:jc w:val="both"/>
        <w:rPr/>
      </w:pPr>
      <w:r>
        <w:rPr>
          <w:rFonts w:cs="Arial" w:ascii="Arial" w:hAnsi="Arial"/>
          <w:sz w:val="24"/>
        </w:rPr>
        <w:t xml:space="preserve">sídlo </w:t>
      </w:r>
      <w:r>
        <w:rPr>
          <w:rFonts w:cs="Arial" w:ascii="Arial" w:hAnsi="Arial"/>
          <w:sz w:val="24"/>
          <w:szCs w:val="24"/>
        </w:rPr>
        <w:t>Ruská Voľa nad Popradom</w:t>
      </w:r>
      <w:r>
        <w:rPr>
          <w:rFonts w:cs="Arial" w:ascii="Arial" w:hAnsi="Arial"/>
          <w:sz w:val="24"/>
        </w:rPr>
        <w:t xml:space="preserve"> považovať za súčasť štruktúry HSA Stará Ľubovňa,</w:t>
      </w:r>
    </w:p>
    <w:p>
      <w:pPr>
        <w:pStyle w:val="Normal"/>
        <w:numPr>
          <w:ilvl w:val="0"/>
          <w:numId w:val="5"/>
        </w:numPr>
        <w:jc w:val="both"/>
        <w:rPr/>
      </w:pPr>
      <w:r>
        <w:rPr>
          <w:rFonts w:cs="Arial" w:ascii="Arial" w:hAnsi="Arial"/>
          <w:sz w:val="24"/>
        </w:rPr>
        <w:t>pri ďalšom rozvoji považovať za hlavné kritéria rekreačnú a obytnú funkciu,  nové  objekty realizovať formou sústredených IBV v súlade s urbanistickým návrhom,</w:t>
      </w:r>
    </w:p>
    <w:p>
      <w:pPr>
        <w:pStyle w:val="Normal"/>
        <w:numPr>
          <w:ilvl w:val="0"/>
          <w:numId w:val="5"/>
        </w:numPr>
        <w:jc w:val="both"/>
        <w:rPr>
          <w:rFonts w:ascii="Arial" w:hAnsi="Arial" w:cs="Arial"/>
          <w:sz w:val="24"/>
        </w:rPr>
      </w:pPr>
      <w:r>
        <w:rPr>
          <w:rFonts w:cs="Arial" w:ascii="Arial" w:hAnsi="Arial"/>
          <w:sz w:val="24"/>
        </w:rPr>
        <w:t xml:space="preserve">občiansku vybavenosť doplniť o zariadenia podľa návrhu, </w:t>
      </w:r>
    </w:p>
    <w:p>
      <w:pPr>
        <w:pStyle w:val="Normal"/>
        <w:numPr>
          <w:ilvl w:val="0"/>
          <w:numId w:val="5"/>
        </w:numPr>
        <w:jc w:val="both"/>
        <w:rPr>
          <w:rFonts w:ascii="Arial" w:hAnsi="Arial" w:cs="Arial"/>
          <w:sz w:val="24"/>
        </w:rPr>
      </w:pPr>
      <w:r>
        <w:rPr>
          <w:rFonts w:cs="Arial" w:ascii="Arial" w:hAnsi="Arial"/>
          <w:sz w:val="24"/>
        </w:rPr>
        <w:t xml:space="preserve">rekreačné zariadenia v sídle umiestňovať a nepovoľovať reprofiláciu obytných objektov pre individuálnu chalupársku rekreáciu, umožniť ju formou ubytovania v súkromí, </w:t>
      </w:r>
    </w:p>
    <w:p>
      <w:pPr>
        <w:pStyle w:val="DefinitionTerm"/>
        <w:ind w:firstLine="708"/>
        <w:jc w:val="both"/>
        <w:rPr>
          <w:rFonts w:ascii="Arial" w:hAnsi="Arial" w:cs="Arial"/>
          <w:color w:val="FF0000"/>
        </w:rPr>
      </w:pPr>
      <w:r>
        <w:rPr>
          <w:rFonts w:cs="Arial" w:ascii="Arial" w:hAnsi="Arial"/>
        </w:rPr>
        <w:t>rozvoj poľnohospodárskej, najmä živočíšnej výroby usmerniť z hľadiska určujúcej funkcie sídla.</w:t>
      </w:r>
    </w:p>
    <w:p>
      <w:pPr>
        <w:pStyle w:val="Normal"/>
        <w:ind w:firstLine="708"/>
        <w:rPr>
          <w:rFonts w:ascii="Arial" w:hAnsi="Arial" w:cs="Arial"/>
          <w:color w:val="FF0000"/>
          <w:sz w:val="24"/>
        </w:rPr>
      </w:pPr>
      <w:r>
        <w:rPr>
          <w:rFonts w:cs="Arial" w:ascii="Arial" w:hAnsi="Arial"/>
          <w:color w:val="FF000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Obyvateľstvo – miera ekonomickej ak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 rámci Prešovského kraja sa územie radí k oblastiam kde má počet obyvateľov  stagnujúci  charakter.</w:t>
      </w:r>
    </w:p>
    <w:p>
      <w:pPr>
        <w:pStyle w:val="Normal"/>
        <w:ind w:firstLine="708"/>
        <w:jc w:val="both"/>
        <w:rPr/>
      </w:pPr>
      <w:r>
        <w:rPr>
          <w:rFonts w:cs="Arial" w:ascii="Arial" w:hAnsi="Arial"/>
          <w:sz w:val="24"/>
        </w:rPr>
        <w:t xml:space="preserve">V obci je slabý rozvoj bytového fondu, malého a stredného podnikania,  aktivity v oblasti cestovného ruchu nie sú doposiaľ prínosom rozvoja.  Rozhodujúcim faktorom ekonomickej prosperity územia s ohľadom na prírodne atraktivity bude  rozvoj malého stredného podnikania, rozvoj služieb, cestovného ruchu a vidieckej turistiky. Tieto aktivity sú podmienené vybudovaním, resp. dobudovaním technickej infraštruktúry a  podpore vidieckej rekreácie a turizmu.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object w:dxaOrig="774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15pt;height:160.75pt" filled="f" o:ole="">
            <v:imagedata r:id="rId3" o:title=""/>
          </v:shape>
          <o:OLEObject Type="Embed" ProgID="" ShapeID="ole_rId2" DrawAspect="Content" ObjectID="_1021573948" r:id="rId2"/>
        </w:object>
      </w:r>
    </w:p>
    <w:p>
      <w:pPr>
        <w:pStyle w:val="Normal"/>
        <w:jc w:val="both"/>
        <w:rPr>
          <w:rFonts w:ascii="Arial" w:hAnsi="Arial" w:cs="Arial"/>
          <w:sz w:val="24"/>
        </w:rPr>
      </w:pPr>
      <w:r>
        <w:rPr>
          <w:rFonts w:cs="Arial" w:ascii="Arial" w:hAnsi="Arial"/>
          <w:sz w:val="24"/>
        </w:rPr>
        <w:t>(štatistický údaj podľa sčítania obyvateľstva z roku 2001)</w:t>
      </w:r>
    </w:p>
    <w:p>
      <w:pPr>
        <w:pStyle w:val="Normal"/>
        <w:jc w:val="both"/>
        <w:rPr>
          <w:rFonts w:ascii="Arial" w:hAnsi="Arial" w:cs="Arial"/>
          <w:sz w:val="24"/>
        </w:rPr>
      </w:pPr>
      <w:r>
        <w:rPr>
          <w:rFonts w:cs="Arial" w:ascii="Arial" w:hAnsi="Arial"/>
          <w:sz w:val="24"/>
        </w:rPr>
      </w:r>
    </w:p>
    <w:p>
      <w:pPr>
        <w:pStyle w:val="TextBody"/>
        <w:ind w:firstLine="708"/>
        <w:rPr/>
      </w:pPr>
      <w:r>
        <w:rPr/>
        <w:t>Pri prognóze ďalšieho vývoja obyvateľstva vzhľadom  na polohový faktor obce v urbanizačnej zóne Stará Ľubovňa, má vhodné podmienky na výstavbu rodinných domov v ob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1.3. Dôchodková situácia obyvateľstv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oci priemerná mzda v Národnom hospodárstve má stúpajúci charakter ale dôchodková situácia obyvateľov v prepočte príjmu a nákladov má klesajúci charakt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 Evidovaní nezamestnaní:</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 xml:space="preserve">Z vývoja počtu evidovaných nezamestnaných vyplýva, že v celej obci je nízka  miera nezamestnanosti. Nezamestnanosť je spôsobená poklesom dopytu pracovných síl v dôsledku nepriaznivej ekonomickej situácie hospodárskej základne a znižovania počtu voľných pracovných miest.   </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1.5. Vzdelanostná štruktúra obyvateľo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zdelanostnú úroveň a schopnosť uplatnenia na trhu práce je možné ovplyvniť cielenými rekvalifikačnými programami.</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b/>
          <w:sz w:val="24"/>
        </w:rPr>
        <w:t>1.6. Zdravotné a sociálne služby:</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Zdravotnícka starostlivosť pre občanov je poskytovaná formou primárnej, sekundárnej a následnej zdravotníckej starostlivosti v štátnych a neštátnych zdravotníckych zariadeniach v obci Ľubotín a v  okresnom meste Stará Ľubovňa. </w:t>
      </w:r>
    </w:p>
    <w:p>
      <w:pPr>
        <w:pStyle w:val="Normal"/>
        <w:ind w:firstLine="708"/>
        <w:jc w:val="both"/>
        <w:rPr>
          <w:rFonts w:ascii="Arial" w:hAnsi="Arial" w:cs="Arial"/>
          <w:sz w:val="24"/>
        </w:rPr>
      </w:pPr>
      <w:r>
        <w:rPr>
          <w:rFonts w:cs="Arial" w:ascii="Arial" w:hAnsi="Arial"/>
          <w:sz w:val="24"/>
        </w:rPr>
        <w:t xml:space="preserve">V obci nie je obvodné zdravotné stredisko. Sociálne služby obec neposkytuj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1.7. Stavebníctvo a bytová výstavb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Koncepcia obce vychádza zo snahy dosiahnuť identické a funkčné bohaté prostredie s možnosťou rozšírenia postupnej realizácie výstavby rodinných domov a postupnej realizácie zariadení, občianskej vybavenosti a rekreácie.</w:t>
      </w:r>
    </w:p>
    <w:p>
      <w:pPr>
        <w:pStyle w:val="Normal"/>
        <w:ind w:firstLine="360"/>
        <w:jc w:val="both"/>
        <w:rPr/>
      </w:pPr>
      <w:r>
        <w:rPr>
          <w:rFonts w:eastAsia="Arial" w:cs="Arial" w:ascii="Arial" w:hAnsi="Arial"/>
          <w:sz w:val="24"/>
        </w:rPr>
        <w:t xml:space="preserve">     </w:t>
      </w:r>
      <w:r>
        <w:rPr>
          <w:rFonts w:cs="Arial" w:ascii="Arial" w:hAnsi="Arial"/>
          <w:sz w:val="24"/>
        </w:rPr>
        <w:t>V obci sa nachádzajú neobývané domy, ktoré výhľadovo je potrebné využiť na, asanáciu a prestavbu prípadne individuálnu rekreáciu.</w:t>
      </w:r>
    </w:p>
    <w:p>
      <w:pPr>
        <w:pStyle w:val="Normal"/>
        <w:ind w:firstLine="708"/>
        <w:jc w:val="both"/>
        <w:rPr>
          <w:rFonts w:ascii="Arial" w:hAnsi="Arial" w:cs="Arial"/>
          <w:sz w:val="24"/>
        </w:rPr>
      </w:pPr>
      <w:r>
        <w:rPr>
          <w:rFonts w:cs="Arial" w:ascii="Arial" w:hAnsi="Arial"/>
          <w:sz w:val="24"/>
        </w:rPr>
        <w:t xml:space="preserve">Transformácia národného hospodárstva na trhovú ekonomiku sa prejavila aj vo financovaní rozvoja bývania a výstavbe rodinných domov v obci. </w:t>
      </w:r>
    </w:p>
    <w:p>
      <w:pPr>
        <w:pStyle w:val="Normal"/>
        <w:jc w:val="both"/>
        <w:rPr/>
      </w:pPr>
      <w:r>
        <w:rPr>
          <w:rFonts w:cs="Arial" w:ascii="Arial" w:hAnsi="Arial"/>
          <w:sz w:val="24"/>
        </w:rPr>
        <w:tab/>
        <w:t>V intraviláne obce je dostatok stavebných pozemkov pre výstavbu RD, prielu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tav bytov k roku 20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čet bytových jednotiek spolu ..............................4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b/>
        <w:t xml:space="preserve">Vzhľadom na predpoklad vylepšenia finančnej situácie obyvateľov v SR a väčšej podpory štátu pri zabezpečovaní podpory bývania a príspevkom mladým rodinám a novonarodeným deťom je predpoklad nárastu počtu obyvateľov obce, čo obec zaväzuje výhľadovo pripraviť dostatočný počet stavebných pozemkov na výstavbu RD, nebrzdiť rozvoju obce a tým uspokojiť všetky žiadosti.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V obci je vybudovaný  grécko - katolícky kostol, Obecný úrad s knižnicou a domom smútku, Kultúrny dom –s posilovňou, cintorín,  Hasičská zbrojnica, Klub mladých, minifutbalové ihrisko. </w:t>
      </w:r>
    </w:p>
    <w:p>
      <w:pPr>
        <w:pStyle w:val="Normal"/>
        <w:ind w:firstLine="708"/>
        <w:jc w:val="both"/>
        <w:rPr>
          <w:rFonts w:ascii="Arial" w:hAnsi="Arial" w:cs="Arial"/>
          <w:sz w:val="24"/>
        </w:rPr>
      </w:pPr>
      <w:r>
        <w:rPr>
          <w:rFonts w:cs="Arial" w:ascii="Arial" w:hAnsi="Arial"/>
          <w:sz w:val="24"/>
        </w:rPr>
        <w:t>Poštový úrad je v obci Čirč</w:t>
      </w:r>
    </w:p>
    <w:p>
      <w:pPr>
        <w:pStyle w:val="Normal"/>
        <w:ind w:firstLine="708"/>
        <w:jc w:val="both"/>
        <w:rPr>
          <w:rFonts w:ascii="Arial" w:hAnsi="Arial" w:cs="Arial"/>
          <w:sz w:val="24"/>
        </w:rPr>
      </w:pPr>
      <w:r>
        <w:rPr>
          <w:rFonts w:cs="Arial" w:ascii="Arial" w:hAnsi="Arial"/>
          <w:sz w:val="24"/>
        </w:rPr>
        <w:t xml:space="preserve">Je nutná kompletná vybavenosť technickou infraštruktúrou a vybavenosťou vôbec.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sz w:val="24"/>
        </w:rPr>
        <w:t xml:space="preserve">Základným kompozičným zámerom je posilnenie centrá obce v priestore OcÚ, kultúrneho domu so športovým areálom a úpravou okolitého priestoru. Ďalej sa koncepcia bývania a zástavby vzhľadom na súčasnú uvolnenú a riedku zástavbu obce zamerala na vytvorenie kompaktnejšej zástavby s rešpektovaním prírodných danosti. </w:t>
      </w:r>
    </w:p>
    <w:p>
      <w:pPr>
        <w:pStyle w:val="Normal"/>
        <w:jc w:val="both"/>
        <w:rPr>
          <w:rFonts w:ascii="Arial" w:hAnsi="Arial" w:cs="Arial"/>
          <w:sz w:val="24"/>
        </w:rPr>
      </w:pPr>
      <w:r>
        <w:rPr>
          <w:rFonts w:cs="Arial" w:ascii="Arial" w:hAnsi="Arial"/>
          <w:sz w:val="24"/>
        </w:rPr>
        <w:t>Výškové usporiadanie zástavby sa obmedzuje:</w:t>
      </w:r>
    </w:p>
    <w:p>
      <w:pPr>
        <w:pStyle w:val="Normal"/>
        <w:numPr>
          <w:ilvl w:val="0"/>
          <w:numId w:val="3"/>
        </w:numPr>
        <w:jc w:val="both"/>
        <w:rPr>
          <w:rFonts w:ascii="Arial" w:hAnsi="Arial" w:cs="Arial"/>
          <w:sz w:val="24"/>
        </w:rPr>
      </w:pPr>
      <w:r>
        <w:rPr>
          <w:rFonts w:cs="Arial" w:ascii="Arial" w:hAnsi="Arial"/>
          <w:sz w:val="24"/>
        </w:rPr>
        <w:t>u obytných domov do dvoch nadzemných podlaží so sedlovou strechou,</w:t>
      </w:r>
    </w:p>
    <w:p>
      <w:pPr>
        <w:pStyle w:val="Normal"/>
        <w:numPr>
          <w:ilvl w:val="0"/>
          <w:numId w:val="3"/>
        </w:numPr>
        <w:jc w:val="both"/>
        <w:rPr>
          <w:rFonts w:ascii="Arial" w:hAnsi="Arial" w:cs="Arial"/>
          <w:sz w:val="24"/>
        </w:rPr>
      </w:pPr>
      <w:r>
        <w:rPr>
          <w:rFonts w:cs="Arial" w:ascii="Arial" w:hAnsi="Arial"/>
          <w:sz w:val="24"/>
        </w:rPr>
        <w:t>u objektov výroby a občianskej vybavenosti do 12 m výšky hrebeňa.</w:t>
      </w:r>
    </w:p>
    <w:p>
      <w:pPr>
        <w:pStyle w:val="Normal"/>
        <w:jc w:val="both"/>
        <w:rPr>
          <w:rFonts w:ascii="Arial" w:hAnsi="Arial" w:cs="Arial"/>
          <w:sz w:val="24"/>
        </w:rPr>
      </w:pPr>
      <w:r>
        <w:rPr>
          <w:rFonts w:cs="Arial" w:ascii="Arial" w:hAnsi="Arial"/>
          <w:sz w:val="24"/>
        </w:rPr>
        <w:t>Výškovú gradáciu spôsobuje reliéf terénu.</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rojektové riešenie jednotlivých prevádzkových areálov treba posudzovať individuálne tak, aby nevznikli nežiaduce dominanty a neboli porušené navrhované prvky ekologickej stability.</w:t>
      </w:r>
    </w:p>
    <w:p>
      <w:pPr>
        <w:pStyle w:val="Normal"/>
        <w:ind w:firstLine="708"/>
        <w:jc w:val="both"/>
        <w:rPr/>
      </w:pPr>
      <w:r>
        <w:rPr>
          <w:rFonts w:cs="Arial" w:ascii="Arial" w:hAnsi="Arial"/>
          <w:sz w:val="24"/>
        </w:rPr>
        <w:t>Pri novej výstavbe v RD v prielukách sa architektúra v navrhovaných objektoch prispôsobí susednej zástavbe, vo väzbe na pôvodnú architektúru daného regiónu. V navrhovaných obytných okrskoch sa doporučuje zástavba so sedlovou strech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Nová výstavba formou izolovaných rodinných domov. Doporučujeme uplatňovať typy rodinných domov vhodné do podhorského prostredia.</w:t>
      </w:r>
    </w:p>
    <w:p>
      <w:pPr>
        <w:pStyle w:val="Normal"/>
        <w:jc w:val="both"/>
        <w:rPr/>
      </w:pPr>
      <w:r>
        <w:rPr>
          <w:rFonts w:cs="Arial" w:ascii="Arial" w:hAnsi="Arial"/>
          <w:sz w:val="24"/>
        </w:rPr>
        <w:tab/>
        <w:t>Pozdĺž potokov Chotárny a Smerečianka, ktorý je potrebný vyregulovať sa navrhuje výsadba krovinatej i vzrastlej zelene na estetické a kompozičné podporenie funkčného usporiadania obce.</w:t>
      </w:r>
    </w:p>
    <w:p>
      <w:pPr>
        <w:pStyle w:val="Normal"/>
        <w:jc w:val="both"/>
        <w:rPr>
          <w:rFonts w:ascii="Arial" w:hAnsi="Arial" w:cs="Arial"/>
          <w:sz w:val="24"/>
        </w:rPr>
      </w:pPr>
      <w:r>
        <w:rPr>
          <w:rFonts w:cs="Arial" w:ascii="Arial" w:hAnsi="Arial"/>
          <w:sz w:val="24"/>
        </w:rPr>
        <w:tab/>
        <w:t xml:space="preserve">Návrh rešpektuje kultúrne i prírodné hodnoty v obci a zosúlaďuje ich funkciu s celkovým riešením.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8. Vývoj počtu a štruktúra podnikateľských subjekt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a území obce sú  podnikateľské  subjekty zapísané v obchodnom registri z hľadiská zoskupenia právnych foriem najväčšie zastúpenie majú živnostníci v oblasti služieb: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travin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hostinstv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ozličný tovar</w:t>
      </w:r>
    </w:p>
    <w:p>
      <w:pPr>
        <w:pStyle w:val="Normal"/>
        <w:jc w:val="both"/>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sz w:val="24"/>
        </w:rPr>
        <w:t>Pracovné príležitostí v obci sú prevážne v miestnych zariadeniach hospodárskeho dvora, obchodu a služieb. Trend zvýšenia stavu pracovných príležitostí môže nastať rozvojom existujúcich zariadení.</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konomické predpoklady rozvoja obce:</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rozvoj lesníckej výroby,</w:t>
      </w:r>
    </w:p>
    <w:p>
      <w:pPr>
        <w:pStyle w:val="Normal"/>
        <w:numPr>
          <w:ilvl w:val="0"/>
          <w:numId w:val="3"/>
        </w:numPr>
        <w:jc w:val="both"/>
        <w:rPr>
          <w:rFonts w:ascii="Arial" w:hAnsi="Arial" w:cs="Arial"/>
          <w:sz w:val="24"/>
        </w:rPr>
      </w:pPr>
      <w:r>
        <w:rPr>
          <w:rFonts w:cs="Arial" w:ascii="Arial" w:hAnsi="Arial"/>
          <w:sz w:val="24"/>
        </w:rPr>
        <w:t>v malom a strednom podnikaní,</w:t>
      </w:r>
    </w:p>
    <w:p>
      <w:pPr>
        <w:pStyle w:val="Normal"/>
        <w:numPr>
          <w:ilvl w:val="0"/>
          <w:numId w:val="3"/>
        </w:numPr>
        <w:jc w:val="both"/>
        <w:rPr>
          <w:rFonts w:ascii="Arial" w:hAnsi="Arial" w:cs="Arial"/>
          <w:sz w:val="24"/>
        </w:rPr>
      </w:pPr>
      <w:r>
        <w:rPr>
          <w:rFonts w:cs="Arial" w:ascii="Arial" w:hAnsi="Arial"/>
          <w:sz w:val="24"/>
        </w:rPr>
        <w:t>obchodu a služieb,</w:t>
      </w:r>
    </w:p>
    <w:p>
      <w:pPr>
        <w:pStyle w:val="Normal"/>
        <w:numPr>
          <w:ilvl w:val="0"/>
          <w:numId w:val="3"/>
        </w:numPr>
        <w:jc w:val="both"/>
        <w:rPr>
          <w:rFonts w:ascii="Arial" w:hAnsi="Arial" w:cs="Arial"/>
          <w:sz w:val="24"/>
        </w:rPr>
      </w:pPr>
      <w:r>
        <w:rPr>
          <w:rFonts w:cs="Arial" w:ascii="Arial" w:hAnsi="Arial"/>
          <w:sz w:val="24"/>
        </w:rPr>
        <w:t>v cestovnom ruchu, agroturistike a vidieckej turisti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zvoj ekonomického predpokladu v obci ovplyvňu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vorbu nových pracovných príležitosti, zastavuje pokles domáceho obyvateľstva, ktoré v dôsledku nedostatku pracovných miest odchádza do iného regiónu, zamestnáva obyvateľstvo v ob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zárobkovú situáciu obyvateľstva, stimuluje jeho dopyt, vytvára príležitosti pre podnikateľské aktivity, aktivuje rozvoj poľnohospodárskej výroby, remesiel, obchodu a tak zlepšuje hospodárske a sociálne pomery miestneho obyvateľst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stimuluje rozvoj technickej infraštruktúry, budovanie vodovodov, kanalizácií, plynofikácie, cestnej siete, telekomunikácie a sociálnej infraštruktúry, /modernizácia a výstavba bytového fondu, kultúrno - osvetových, zdravotníckych zariadení/ a zlepšuje starostlivosť o životné prostredie a občiansku vybavenosť,</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 je zdrojom príjmov ob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má pozitívny priamy a sprostredkovaný vplyv na tvorbu a rast hrubého národného produktu a rozvoja zahraničného cestovného ruch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9. Analýza poľnohospodárstva a rozvoj vidieka:</w:t>
      </w:r>
    </w:p>
    <w:p>
      <w:pPr>
        <w:pStyle w:val="Normal"/>
        <w:jc w:val="both"/>
        <w:rPr>
          <w:rFonts w:ascii="Arial" w:hAnsi="Arial" w:cs="Arial"/>
          <w:b/>
          <w:b/>
          <w:sz w:val="24"/>
        </w:rPr>
      </w:pPr>
      <w:r>
        <w:rPr>
          <w:rFonts w:cs="Arial" w:ascii="Arial" w:hAnsi="Arial"/>
          <w:b/>
          <w:sz w:val="24"/>
        </w:rPr>
      </w:r>
    </w:p>
    <w:p>
      <w:pPr>
        <w:pStyle w:val="Heading4"/>
        <w:rPr>
          <w:rFonts w:ascii="Arial" w:hAnsi="Arial" w:cs="Arial"/>
          <w:b/>
          <w:b/>
          <w:sz w:val="24"/>
        </w:rPr>
      </w:pPr>
      <w:r>
        <w:rPr>
          <w:rFonts w:cs="Arial"/>
          <w:b/>
          <w:sz w:val="24"/>
        </w:rPr>
      </w:r>
    </w:p>
    <w:p>
      <w:pPr>
        <w:pStyle w:val="Heading4"/>
        <w:rPr/>
      </w:pPr>
      <w:r>
        <w:rPr/>
        <w:t>Katastrálna výmera obce v ha ............................6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RD Agro Čirč obhospodarujúca pôdu a pôsobiaca na katastri obce Ruská Voľa nad Popradom využíva pasienkové lokality a južnej časti obce sa nachádza HD zameraný na chov hovädzieho dobytk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ľnohospodárska produkcia zo súkromného obhospodarovania pôdy slúži pre vlastnú spotrebu obyvateľov. Kataster obce je veľmi členitý a z poľnohospodárskeho využitia veľmi náročný z pohľadu použitia modernej technik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limatické pomery riešeného územi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Obec Ruská Voľa nad Popradom sa vyznačuje pomerne chladným podnebím  s dlhotrvajúcou zimou v priemere 90 – 150 d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9.1. Lesné hospodárstv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sy plnia dôležitú úlohu pri ochrane a zachovávaní základnej ekologickej rovnováhy, hlavne pokiaľ ide o pôdu, vodné zdroje, klímu, faunu a flóru. Sú významnou súčasťou vidieckeho priestoru a podstatnou mierou ovplyvňujú jeho rozvoj. Hospodárenie v lesoch prispieva k rozvoju pracovných príležitostí na vidieku. Prispôsobovanie lesníckeho sektoru k novým podmienkam vyžaduje podporu vhodných investícií pre jeho zabezpečenie, konkurencie schopnosti v globálnych podmienkach. Podpora poskytne rozvojové príležitosti tým subjektom, ktoré nie sú schopné kryť náklady  spojené so zabezpečovaním verejnoprospešných funkcií, alebo v dôsledku neočakávaných strát spôsobených kalamitami a inými prírodnými živlami. Podpora združovania vlastníkov malých výmer lesných pozemkov umožní efektívnej a ekologickejší spôsob obhospodarovan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Katastrálne územie je v prevážnej časti zalesnené, prevládajú bukové lesy a miestami  zmiešané, s prevládajúcou drevinou smre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Územie je lokalizované vo flyšovej oblasti, v oblasti so zvýšenou mierou náchylnej na splavovanie vrchnej vrstvy pôdy. Kategória erodovateľnosti pôdnej jednotky je  č. IV., to znamená, že pôda je ľahko erodovateľná. Erózia pôd je nebezpečne agresívna na podstatu lesa a je potrebné vyvíjať veľmi veľké úsilie na jej zamedzenie alebo aspoň obmedzenie.</w:t>
      </w:r>
    </w:p>
    <w:p>
      <w:pPr>
        <w:pStyle w:val="Normal"/>
        <w:jc w:val="both"/>
        <w:rPr/>
      </w:pPr>
      <w:r>
        <w:rPr>
          <w:rFonts w:cs="Arial" w:ascii="Arial" w:hAnsi="Arial"/>
          <w:sz w:val="24"/>
        </w:rPr>
        <w:tab/>
        <w:t>V obci je pozemkové spoločenstvo urbarialistov obce Ruská Voľa nad Poprado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dporučacie návrhy:</w:t>
      </w:r>
    </w:p>
    <w:p>
      <w:pPr>
        <w:pStyle w:val="TextBody"/>
        <w:rPr>
          <w:rFonts w:ascii="Arial" w:hAnsi="Arial" w:cs="Arial"/>
          <w:b/>
          <w:b/>
          <w:sz w:val="24"/>
        </w:rPr>
      </w:pPr>
      <w:r>
        <w:rPr>
          <w:rFonts w:cs="Arial"/>
          <w:b/>
          <w:sz w:val="24"/>
        </w:rPr>
      </w:r>
    </w:p>
    <w:p>
      <w:pPr>
        <w:pStyle w:val="TextBody"/>
        <w:rPr/>
      </w:pPr>
      <w:r>
        <w:rPr/>
        <w:t>Zvýšiť konkurencie schopnosť lesného hospodárstva a udržateľnosť prostredia lesov a zlepšiť spracovanie a odbyt lesných produktov.</w:t>
      </w:r>
    </w:p>
    <w:p>
      <w:pPr>
        <w:pStyle w:val="Normal"/>
        <w:numPr>
          <w:ilvl w:val="0"/>
          <w:numId w:val="3"/>
        </w:numPr>
        <w:jc w:val="both"/>
        <w:rPr>
          <w:rFonts w:ascii="Arial" w:hAnsi="Arial" w:cs="Arial"/>
          <w:sz w:val="24"/>
        </w:rPr>
      </w:pPr>
      <w:r>
        <w:rPr>
          <w:rFonts w:cs="Arial" w:ascii="Arial" w:hAnsi="Arial"/>
          <w:sz w:val="24"/>
        </w:rPr>
        <w:t>zvýšiť množstvo zalesnených oblasti,</w:t>
      </w:r>
    </w:p>
    <w:p>
      <w:pPr>
        <w:pStyle w:val="Normal"/>
        <w:numPr>
          <w:ilvl w:val="0"/>
          <w:numId w:val="3"/>
        </w:numPr>
        <w:jc w:val="both"/>
        <w:rPr>
          <w:rFonts w:ascii="Arial" w:hAnsi="Arial" w:cs="Arial"/>
          <w:sz w:val="24"/>
        </w:rPr>
      </w:pPr>
      <w:r>
        <w:rPr>
          <w:rFonts w:cs="Arial" w:ascii="Arial" w:hAnsi="Arial"/>
          <w:sz w:val="24"/>
        </w:rPr>
        <w:t>zvýšiť produktivitú lesov,</w:t>
      </w:r>
    </w:p>
    <w:p>
      <w:pPr>
        <w:pStyle w:val="Normal"/>
        <w:numPr>
          <w:ilvl w:val="0"/>
          <w:numId w:val="3"/>
        </w:numPr>
        <w:jc w:val="both"/>
        <w:rPr>
          <w:rFonts w:ascii="Arial" w:hAnsi="Arial" w:cs="Arial"/>
          <w:sz w:val="24"/>
        </w:rPr>
      </w:pPr>
      <w:r>
        <w:rPr>
          <w:rFonts w:cs="Arial" w:ascii="Arial" w:hAnsi="Arial"/>
          <w:sz w:val="24"/>
        </w:rPr>
        <w:t>maximalizovať ekologickú a rekreačnú úroveň leso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9.2. Rozvoj vidieka:</w:t>
      </w:r>
    </w:p>
    <w:p>
      <w:pPr>
        <w:pStyle w:val="Normal"/>
        <w:jc w:val="both"/>
        <w:rPr>
          <w:rFonts w:ascii="Arial" w:hAnsi="Arial" w:cs="Arial"/>
          <w:b/>
          <w:b/>
          <w:sz w:val="24"/>
        </w:rPr>
      </w:pPr>
      <w:r>
        <w:rPr>
          <w:rFonts w:cs="Arial" w:ascii="Arial" w:hAnsi="Arial"/>
          <w:b/>
          <w:sz w:val="24"/>
        </w:rPr>
      </w:r>
    </w:p>
    <w:p>
      <w:pPr>
        <w:pStyle w:val="TextBody"/>
        <w:ind w:firstLine="708"/>
        <w:rPr/>
      </w:pPr>
      <w:r>
        <w:rPr/>
        <w:t xml:space="preserve">Obec Ruská Voľa nad Popradom možno charakterizovať ako s kumuláciou následovných funkcií – obytná, prírodnoochranná, poľnohospodárska a turistická. </w:t>
      </w:r>
    </w:p>
    <w:p>
      <w:pPr>
        <w:pStyle w:val="Normal"/>
        <w:ind w:firstLine="708"/>
        <w:jc w:val="both"/>
        <w:rPr/>
      </w:pPr>
      <w:r>
        <w:rPr>
          <w:rFonts w:cs="Arial" w:ascii="Arial" w:hAnsi="Arial"/>
          <w:sz w:val="24"/>
        </w:rPr>
        <w:t xml:space="preserve">V obci je vidiecke osídlenie. Vidiecke prostredie patrí medzi územie, ktoré si vyžaduje osobitnú ochranu a starostlivosť, preto že doterajší vývoj životných podmienok viedol k degradácii tejto častí sídelnej štruktúry. Obec a obyvateľstvo, ktoré žije na tomto území predstavuje podstatný potenciál duchovného a hmotného bohatstva spoločnosti, ktorý má zmysel práve v tomto prostredí. Obec je veľmi členitá. Tradičné remeslá sú na ústupe, služby sú dostatočne rozvinuté. Rozvoju obce je potrebné venovať pozornosť vzhľadom k jej polohe a osídleniu. Obec má veľmi dobré, nie plne využité možností pre rozvoj. Jej veľkou šancou je rozvoj priemyslu, poľnohospodárstva, vidieckej turistiky, agroturistiky, malého a stredného podnikania založenej na miestnych špecifikách, kultúrnom a prírodnom dedičstve. Ich realizáciou sa podmieni možnosť využitia miestnej pracovnej sily. Zvýšenú starostlivosť je potrebné venovať ochrane životného prostredia, pre zachovanie prírodných krás obce, kultúrnych pamiatok  a príťažlivosť pre turistov. Pozornosť je potrebné venovať zabráneniu vznikaniu čiernych skládok, vytváraním organizovaných skládok, ako aj rozvoju, agroturistiky z hľadiska krajinotvornej funkcie obce / hipoturistika, hospodársky dvor – s ukážkou chovu /.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dporúčané návrhy:</w:t>
      </w:r>
    </w:p>
    <w:p>
      <w:pPr>
        <w:pStyle w:val="Normal"/>
        <w:ind w:firstLine="708"/>
        <w:jc w:val="both"/>
        <w:rPr/>
      </w:pPr>
      <w:r>
        <w:rPr>
          <w:rFonts w:cs="Arial" w:ascii="Arial" w:hAnsi="Arial"/>
          <w:sz w:val="24"/>
        </w:rPr>
        <w:t>Vzhľad obce je jedným z najvýznamnejších faktorov, ktorý ovplyvňuje dojem turistu a zanecháva príjemný  alebo negatívny zážitok. Skrášľovať a udržiavať čistotu verejných priestranstiev. Využiť históriu a kultúrne pamiatky  obce na výraznejšie zviditeľnenie územia vo väzbe na Vysoké Tatry, Kežmarok, Poprad, Stará Ľubovňa, Ľubovnianske kúpele, Bardejovské kúpele a Poľsko.</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ipoturistika,  jazda na koni, jazda na saniach, jazdecké trasy, trasy na fiakroch a v koči, skijoring, turistické chodníky , horolezectvo, cyklotrasy, náučné chodník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oritami vidieckeho rozvoja , ktoré zabezpečujú dosiahnutie základných cieľov sú:</w:t>
      </w:r>
    </w:p>
    <w:p>
      <w:pPr>
        <w:pStyle w:val="Normal"/>
        <w:numPr>
          <w:ilvl w:val="0"/>
          <w:numId w:val="3"/>
        </w:numPr>
        <w:jc w:val="both"/>
        <w:rPr/>
      </w:pPr>
      <w:r>
        <w:rPr>
          <w:rFonts w:cs="Arial" w:ascii="Arial" w:hAnsi="Arial"/>
          <w:sz w:val="24"/>
        </w:rPr>
        <w:t>rozvoj ekonomických aktivít vhodných pre vidiek,</w:t>
      </w:r>
    </w:p>
    <w:p>
      <w:pPr>
        <w:pStyle w:val="Normal"/>
        <w:numPr>
          <w:ilvl w:val="0"/>
          <w:numId w:val="3"/>
        </w:numPr>
        <w:jc w:val="both"/>
        <w:rPr>
          <w:rFonts w:ascii="Arial" w:hAnsi="Arial" w:cs="Arial"/>
          <w:sz w:val="24"/>
        </w:rPr>
      </w:pPr>
      <w:r>
        <w:rPr>
          <w:rFonts w:cs="Arial" w:ascii="Arial" w:hAnsi="Arial"/>
          <w:sz w:val="24"/>
        </w:rPr>
        <w:t>ochrana životného prostredia a kultúrneho fondu,</w:t>
      </w:r>
    </w:p>
    <w:p>
      <w:pPr>
        <w:pStyle w:val="Normal"/>
        <w:numPr>
          <w:ilvl w:val="0"/>
          <w:numId w:val="3"/>
        </w:numPr>
        <w:jc w:val="both"/>
        <w:rPr>
          <w:rFonts w:ascii="Arial" w:hAnsi="Arial" w:cs="Arial"/>
          <w:sz w:val="24"/>
        </w:rPr>
      </w:pPr>
      <w:r>
        <w:rPr>
          <w:rFonts w:cs="Arial" w:ascii="Arial" w:hAnsi="Arial"/>
          <w:sz w:val="24"/>
        </w:rPr>
        <w:t>zvýšenie kvality života vidieckeho obyvateľst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ele:</w:t>
      </w:r>
    </w:p>
    <w:p>
      <w:pPr>
        <w:pStyle w:val="Normal"/>
        <w:numPr>
          <w:ilvl w:val="0"/>
          <w:numId w:val="3"/>
        </w:numPr>
        <w:jc w:val="both"/>
        <w:rPr>
          <w:rFonts w:ascii="Arial" w:hAnsi="Arial" w:cs="Arial"/>
          <w:sz w:val="24"/>
        </w:rPr>
      </w:pPr>
      <w:r>
        <w:rPr>
          <w:rFonts w:cs="Arial" w:ascii="Arial" w:hAnsi="Arial"/>
          <w:sz w:val="24"/>
        </w:rPr>
        <w:t>udržať populáciu na vidieku a zlepšiť demografický vývoj,</w:t>
      </w:r>
    </w:p>
    <w:p>
      <w:pPr>
        <w:pStyle w:val="Normal"/>
        <w:numPr>
          <w:ilvl w:val="0"/>
          <w:numId w:val="3"/>
        </w:numPr>
        <w:jc w:val="both"/>
        <w:rPr/>
      </w:pPr>
      <w:r>
        <w:rPr>
          <w:rFonts w:cs="Arial" w:ascii="Arial" w:hAnsi="Arial"/>
          <w:sz w:val="24"/>
        </w:rPr>
        <w:t>zvýšiť úroveň ekonomických a sociálnych príjmov,</w:t>
      </w:r>
    </w:p>
    <w:p>
      <w:pPr>
        <w:pStyle w:val="Normal"/>
        <w:numPr>
          <w:ilvl w:val="0"/>
          <w:numId w:val="3"/>
        </w:numPr>
        <w:jc w:val="both"/>
        <w:rPr>
          <w:rFonts w:ascii="Arial" w:hAnsi="Arial" w:cs="Arial"/>
          <w:sz w:val="24"/>
        </w:rPr>
      </w:pPr>
      <w:r>
        <w:rPr>
          <w:rFonts w:cs="Arial" w:ascii="Arial" w:hAnsi="Arial"/>
          <w:sz w:val="24"/>
        </w:rPr>
        <w:t>vytvárať nové pracovné príležitostí,</w:t>
      </w:r>
    </w:p>
    <w:p>
      <w:pPr>
        <w:pStyle w:val="Normal"/>
        <w:numPr>
          <w:ilvl w:val="0"/>
          <w:numId w:val="3"/>
        </w:numPr>
        <w:jc w:val="both"/>
        <w:rPr/>
      </w:pPr>
      <w:r>
        <w:rPr>
          <w:rFonts w:cs="Arial" w:ascii="Arial" w:hAnsi="Arial"/>
          <w:sz w:val="24"/>
        </w:rPr>
        <w:t>rozvíjať kultúru , architektúru, estetiku, historické tradície a duchovný život,</w:t>
      </w:r>
    </w:p>
    <w:p>
      <w:pPr>
        <w:pStyle w:val="Normal"/>
        <w:numPr>
          <w:ilvl w:val="0"/>
          <w:numId w:val="3"/>
        </w:numPr>
        <w:jc w:val="both"/>
        <w:rPr>
          <w:rFonts w:ascii="Arial" w:hAnsi="Arial" w:cs="Arial"/>
          <w:sz w:val="24"/>
        </w:rPr>
      </w:pPr>
      <w:r>
        <w:rPr>
          <w:rFonts w:cs="Arial" w:ascii="Arial" w:hAnsi="Arial"/>
          <w:sz w:val="24"/>
        </w:rPr>
        <w:t>všetky činností /ekonomické, sociálne, kultúrne, spoločenské, musia mať charakter trvalého rozvoja a musia chrániť a tvoriť ŽP,</w:t>
      </w:r>
    </w:p>
    <w:p>
      <w:pPr>
        <w:pStyle w:val="Normal"/>
        <w:numPr>
          <w:ilvl w:val="0"/>
          <w:numId w:val="3"/>
        </w:numPr>
        <w:jc w:val="both"/>
        <w:rPr>
          <w:rFonts w:ascii="Arial" w:hAnsi="Arial" w:cs="Arial"/>
          <w:sz w:val="24"/>
        </w:rPr>
      </w:pPr>
      <w:r>
        <w:rPr>
          <w:rFonts w:cs="Arial" w:ascii="Arial" w:hAnsi="Arial"/>
          <w:sz w:val="24"/>
        </w:rPr>
        <w:t>ochrániť pôdohospodárstvo a udržanie vidieckeho osídlenia,</w:t>
      </w:r>
    </w:p>
    <w:p>
      <w:pPr>
        <w:pStyle w:val="Normal"/>
        <w:numPr>
          <w:ilvl w:val="0"/>
          <w:numId w:val="3"/>
        </w:numPr>
        <w:jc w:val="both"/>
        <w:rPr>
          <w:rFonts w:ascii="Arial" w:hAnsi="Arial" w:cs="Arial"/>
          <w:sz w:val="24"/>
        </w:rPr>
      </w:pPr>
      <w:r>
        <w:rPr>
          <w:rFonts w:cs="Arial" w:ascii="Arial" w:hAnsi="Arial"/>
          <w:sz w:val="24"/>
        </w:rPr>
        <w:t>vybudovať technickú infraštruktúru tak, aby sa dosiahlo skvalitnenie podmienok bývania a práce na vidiek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0. Analýza stavu životného prostred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t>1.10.1. Vodovodná a kanalizačná sieť</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ásobovanie vod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účasný stav:</w:t>
      </w:r>
    </w:p>
    <w:p>
      <w:pPr>
        <w:pStyle w:val="Normal"/>
        <w:ind w:firstLine="708"/>
        <w:jc w:val="both"/>
        <w:rPr/>
      </w:pPr>
      <w:r>
        <w:rPr>
          <w:rFonts w:cs="Arial" w:ascii="Arial" w:hAnsi="Arial"/>
          <w:sz w:val="24"/>
        </w:rPr>
        <w:t xml:space="preserve">Zásobovanie pitnou vodou zabezpečuje obecný vodovod v správe VVaK. Časť obyvateľov je zásobovaná z vlastných zdrojov. </w:t>
      </w:r>
    </w:p>
    <w:p>
      <w:pPr>
        <w:pStyle w:val="Normal"/>
        <w:jc w:val="both"/>
        <w:rPr/>
      </w:pPr>
      <w:r>
        <w:rPr>
          <w:rFonts w:eastAsia="Arial" w:cs="Arial" w:ascii="Arial" w:hAnsi="Arial"/>
          <w:sz w:val="24"/>
        </w:rPr>
        <w:t xml:space="preserve">         </w:t>
      </w:r>
      <w:r>
        <w:rPr>
          <w:rFonts w:cs="Arial" w:ascii="Arial" w:hAnsi="Arial"/>
          <w:sz w:val="24"/>
        </w:rPr>
        <w:t>Kvalita vodného zdroja je rozdielna. Väčšinou je nutnú vodu upravovať, kvôli výskytu kolimorfných baktér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ávrh riešeni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re návrhové obdobie navrhujeme  rekonštruovať existujúci vodovod a pripojiť a vytvoriť kompletnú vodovodnú sieť s pokrytím celej obce.</w:t>
      </w:r>
    </w:p>
    <w:p>
      <w:pPr>
        <w:pStyle w:val="Normal"/>
        <w:ind w:firstLine="708"/>
        <w:jc w:val="both"/>
        <w:rPr>
          <w:rFonts w:ascii="Arial" w:hAnsi="Arial" w:cs="Arial"/>
          <w:sz w:val="24"/>
        </w:rPr>
      </w:pPr>
      <w:r>
        <w:rPr>
          <w:rFonts w:cs="Arial" w:ascii="Arial" w:hAnsi="Arial"/>
          <w:sz w:val="24"/>
        </w:rPr>
      </w:r>
    </w:p>
    <w:p>
      <w:pPr>
        <w:pStyle w:val="Normal"/>
        <w:jc w:val="both"/>
        <w:rPr/>
      </w:pPr>
      <w:r>
        <w:rPr/>
        <w:tab/>
        <w:tab/>
      </w:r>
    </w:p>
    <w:p>
      <w:pPr>
        <w:pStyle w:val="Heading1"/>
        <w:rPr/>
      </w:pPr>
      <w:r>
        <w:rPr/>
        <w:t>Odkanalizovanie a čistenie odpadových vô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Obec nemá vybudovanú  kanalizačnú sieť a vzhľadom na veľkosť obce nie je predpoklad vybudovania kanalizácie klasickým spôsobom.</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ávrh na riešeni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Navrhujeme v obci  vybudovať skupinové odkanalizovanie jednotlivých častí obce, na čo sú predpoklady  z geologického a výškového umiestnenia jednotlivých domov.</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ečna sieť:</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Pretekajúci potoky Chotárny vyregulovaný v roku 2015 a hraničný potok  Smerečianka je  potrebné vyregulovať. Spracovaný protipovodňový plán  v súčinností s Povodím Dunajca a Popradu.</w:t>
      </w:r>
    </w:p>
    <w:p>
      <w:pPr>
        <w:pStyle w:val="Normal"/>
        <w:ind w:firstLine="708"/>
        <w:jc w:val="both"/>
        <w:rPr/>
      </w:pPr>
      <w:r>
        <w:rPr>
          <w:rFonts w:cs="Arial" w:ascii="Arial" w:hAnsi="Arial"/>
          <w:sz w:val="24"/>
        </w:rPr>
        <w:tab/>
      </w:r>
      <w:r>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0.2. Odpadové hospodárstvo</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 xml:space="preserve">Obec zabezpečuje vývoz tuhého komunálneho odpadu 1 x do mesiaca firmou Ekos Stará Ľubovňa. </w:t>
      </w:r>
    </w:p>
    <w:p>
      <w:pPr>
        <w:pStyle w:val="TextBody"/>
        <w:rPr/>
      </w:pPr>
      <w:r>
        <w:rPr/>
        <w:t>Odpadové hospodárstvo riešiť podľa týchto zásad:</w:t>
      </w:r>
    </w:p>
    <w:p>
      <w:pPr>
        <w:pStyle w:val="Normal"/>
        <w:numPr>
          <w:ilvl w:val="0"/>
          <w:numId w:val="3"/>
        </w:numPr>
        <w:jc w:val="both"/>
        <w:rPr>
          <w:rFonts w:ascii="Arial" w:hAnsi="Arial" w:cs="Arial"/>
          <w:sz w:val="24"/>
        </w:rPr>
      </w:pPr>
      <w:r>
        <w:rPr>
          <w:rFonts w:cs="Arial" w:ascii="Arial" w:hAnsi="Arial"/>
          <w:sz w:val="24"/>
        </w:rPr>
        <w:t>asanovať existujúce nelegálne skládky,</w:t>
      </w:r>
    </w:p>
    <w:p>
      <w:pPr>
        <w:pStyle w:val="Normal"/>
        <w:numPr>
          <w:ilvl w:val="0"/>
          <w:numId w:val="3"/>
        </w:numPr>
        <w:jc w:val="both"/>
        <w:rPr>
          <w:rFonts w:ascii="Arial" w:hAnsi="Arial" w:cs="Arial"/>
          <w:b/>
          <w:b/>
          <w:sz w:val="24"/>
        </w:rPr>
      </w:pPr>
      <w:r>
        <w:rPr>
          <w:rFonts w:cs="Arial" w:ascii="Arial" w:hAnsi="Arial"/>
          <w:sz w:val="24"/>
        </w:rPr>
        <w:t>výrobné organizácie, ktoré produkujú špecifický odpad musia mať vlastný program likvidácie výrobného odpadu,</w:t>
      </w:r>
    </w:p>
    <w:p>
      <w:pPr>
        <w:pStyle w:val="Normal"/>
        <w:numPr>
          <w:ilvl w:val="0"/>
          <w:numId w:val="3"/>
        </w:numPr>
        <w:jc w:val="both"/>
        <w:rPr>
          <w:rFonts w:ascii="Arial" w:hAnsi="Arial" w:cs="Arial"/>
          <w:b/>
          <w:b/>
          <w:sz w:val="24"/>
        </w:rPr>
      </w:pPr>
      <w:r>
        <w:rPr>
          <w:rFonts w:cs="Arial" w:ascii="Arial" w:hAnsi="Arial"/>
          <w:sz w:val="24"/>
        </w:rPr>
        <w:t>nespracovateľný odpad deponovať na riadenú skládku.</w:t>
      </w:r>
    </w:p>
    <w:p>
      <w:pPr>
        <w:pStyle w:val="TextBody"/>
        <w:rPr/>
      </w:pPr>
      <w:r>
        <w:rPr/>
        <w:t>V obci je zavedený separovaný zb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1. Vybavenosť obce dopravnými a technickými vybaveniam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1.1. Cestná infraštruktú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Obec  je vybudovaná a dopravne spojená cestou I triedy v smere Stará Ľubovňa - Bardejov.</w:t>
        <w:tab/>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Stav ciest vo vlastníctve VÚC Prešov je dobrý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1.2. Energetik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ektrifiká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uská Voľa nad Popradom  je zásobovaná elektrickou energiou z VN vedenia  napájaného z ES 110/22k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estna sekundárna sieť:</w:t>
      </w:r>
    </w:p>
    <w:p>
      <w:pPr>
        <w:pStyle w:val="Normal"/>
        <w:jc w:val="both"/>
        <w:rPr/>
      </w:pPr>
      <w:r>
        <w:rPr>
          <w:rFonts w:cs="Arial" w:ascii="Arial" w:hAnsi="Arial"/>
          <w:sz w:val="24"/>
        </w:rPr>
        <w:tab/>
        <w:t xml:space="preserve">Rozvody sú v dobrom technickom stave a nie je nutná rekonštrukcia. Vedenie je AIFe 70,50 40 na betónových stĺpoch, ktoré nesú aj verejné osvetlenie výbojkovými svietidlami. </w:t>
      </w:r>
    </w:p>
    <w:p>
      <w:pPr>
        <w:pStyle w:val="Normal"/>
        <w:ind w:firstLine="708"/>
        <w:jc w:val="both"/>
        <w:rPr>
          <w:rFonts w:ascii="Arial" w:hAnsi="Arial" w:cs="Arial"/>
          <w:sz w:val="24"/>
        </w:rPr>
      </w:pPr>
      <w:r>
        <w:rPr>
          <w:rFonts w:cs="Arial" w:ascii="Arial" w:hAnsi="Arial"/>
          <w:sz w:val="24"/>
        </w:rPr>
        <w:t>Verejné osvetlenie je zrekonštruované v roku 2015 novými uspornými svetla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ásobovanie plynom</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Obec  Ruská Voľa nad Popradom nie je zásobená zemným plynom. </w:t>
      </w:r>
    </w:p>
    <w:p>
      <w:pPr>
        <w:pStyle w:val="Normal"/>
        <w:jc w:val="both"/>
        <w:rPr>
          <w:rFonts w:ascii="Arial" w:hAnsi="Arial" w:cs="Arial"/>
          <w:sz w:val="24"/>
        </w:rPr>
      </w:pPr>
      <w:r>
        <w:rPr>
          <w:rFonts w:cs="Arial" w:ascii="Arial" w:hAnsi="Arial"/>
          <w:sz w:val="24"/>
        </w:rPr>
        <w:t>A výhľadovo z ekonomického hľadiska sa nepočíta s jej plynofikovaní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1.3. Telekomunikačná a informačná infraštruktúra</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Pre obec  je príslušný  MTO Stará Ľubovňa. MTO  ja vybavený digitálnou automatickou telefónnou ústredňou – DATU, ktorá je umiestnená v účelovom objekte typu RSU.</w:t>
      </w:r>
    </w:p>
    <w:p>
      <w:pPr>
        <w:pStyle w:val="Normal"/>
        <w:ind w:firstLine="708"/>
        <w:jc w:val="both"/>
        <w:rPr/>
      </w:pPr>
      <w:r>
        <w:rPr>
          <w:rFonts w:cs="Arial" w:ascii="Arial" w:hAnsi="Arial"/>
          <w:sz w:val="24"/>
        </w:rPr>
        <w:t>Miestna telefónna sieť – MTS dostatočne pokrýva celé územie obce. Je prevedená kombinovane t.j. z časti úložným káblom, ale prevážne káblami zavesenými na drevených stĺpoch. Súčasný stav MTS vyhovuje, vyžaduje však rekonštrukci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bilný operátori tu t. Com, Orange, O2, majú dobré pokrytie na mobilne siete v ob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konštrukcia obecného rozhlasu prebehla, vymenil sa stará hliniková  dvojlinka  za novu jednolinku a taktiež sa vyminili komplet nove rozhlasy, v roku 2015, ustredňa sa vymenila v roku 201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STRATEGICKÁ VÍZ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1. Technická infraštruktú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ozvoj doprav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modernizácia a skvalitnenie miestnej  dopravnej infraštruktúr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dbať na ochranné a manipulačné pásma ciest,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rekonštrukcia miestnych komunikácií po rekonštrukcii vodnej a vybudovanie kanalizačnej siet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výhľadové pamätať na vybavenie ciest propagačným materiálom pre turizmu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sledovať a vytipovať prednostné požiadavky na údržbu cies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vybudovanie chodníkov v obci pozdĺž hlavnej cesty, a tým rozšírenie vozovky a zvýšenie bezpečnosti pre peších zrealizovaní chýbajúcej infraštruktúry,  opravy  a spevnenie obecných stok,</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výstavba miestnych komunikácií k navrhovaným stavbám,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zjednotenie vstupov a rigolov k R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abezpečenie trvalo udržovateľnej mobility a zlepšenie životného prostredia v obc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výšenie bezpečnosti doprav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vytvorenie pracovných príležitosti pri budovaní infraštruktúr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íženie dopravnej nehodovostí a jej dôsledkov,</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íženie miery zdravotných rizík obyvateľov a ich dôsledkov,</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výšenie podielu  v sektore dopravy a preprav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výšenie mobility obyvateľstva a turistov.</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2. Rozvoj vodohospodárskej infraštruktú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zlepšenie vybavenosti technickou infraštruktúrou na úrovní štandardu EÚ, a tým zvýšenie atraktivity územia i pre podnikateľskú sféru a návštevníkov,</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vybudovanie kanalizačnej  a rekonštrukciu vodovodnej siet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lepšenie kvality podzemných i povrchových vôd a zníženie potenciálneho ohrozenia vô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íženie rizika povodní a ich možných následkov,</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regulácia a úprava miestnych potokov.</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vytvorenie podmienok pre ekonomickú stabilizáciu rozvoja obc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zvýšenie atraktivity obce pre podnikani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ižovanie znečistenia  podzemných a povrchových vô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vytvorenie pracovných príležitosti pri budovaní infraštruktúr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íženie potencionálnych následkov povodn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3. Zásobovanie obce energiou a úspora energ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znižovanie spotreby energie a zvyšovanie účinností energi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osilnenie vedenia a vybudovanie nových TS podľa potreb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ižovanie strát a zvyšovanie spoľahlivostí sietí,</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informovať obyvateľov o úsporách energ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lepšenie vybavenosti obce, efektívne využitie investícií pre rozvoj obc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výšenie atraktivity obce pre podnikani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4. Rozvoj telekomunikačnej infraštruktú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zabezpečenie komunikačných potrieb obce /dobudovanie k novonavrhovaným stavbám   a estetické rozloženie v obc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kvalitná ponuka telekomunikačných, hlasových a dátových služieb pre spojenie vnútroštátne i zahraničné,</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abezpečenie dostupnosti internetu na verejných staniciach s kvalitným pripojením, zavedenie moderných informačných technológií – zabezpečne cez Slovanet v roku 2014 cez projekt. V rámci internetizácii ob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výšenie atraktivity obce pre podnikanie,  investorov, vyššia účinnosť propagácie a reklam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rozvoj obchodovania,  vytvorenie nových pracovných príležitostí,</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apojenie podnikateľského, neziskového sektoru a občanov do riešenia obc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lepšenie vybavenosti obc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 xml:space="preserve">3. CESTOVNÝ RUCH, KULTÚRA , ŠPORT A VONKAJŠIE </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VZŤAHY</w:t>
      </w:r>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Strategické ciel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rFonts w:ascii="Arial" w:hAnsi="Arial" w:cs="Arial"/>
          <w:sz w:val="24"/>
        </w:rPr>
      </w:pPr>
      <w:r>
        <w:rPr>
          <w:rFonts w:cs="Arial" w:ascii="Arial" w:hAnsi="Arial"/>
          <w:sz w:val="24"/>
        </w:rPr>
        <w:t xml:space="preserve">Vybudovať a rozvinúť odvetvie cestovného ruchu v štruktúre regionálneho hospodárstva so zameraním na zvyšovanie konkurencie schopností, sociálno-ekonomických príležitostí, rastu životnej úrovne a dosiahnutie kompatibility systému cestovného ruchu s krajinami EÚ. Vytvoriť podmienky pre rast kvalifikácie ľudských zdrojov v cestovnom ruchu s dôrazom na kvalitu služieb a budovanie imidžu obce. </w:t>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rFonts w:ascii="Arial" w:hAnsi="Arial" w:cs="Arial"/>
          <w:sz w:val="24"/>
        </w:rPr>
      </w:pPr>
      <w:r>
        <w:rPr>
          <w:rFonts w:cs="Arial" w:ascii="Arial" w:hAnsi="Arial"/>
          <w:sz w:val="24"/>
        </w:rPr>
        <w:t xml:space="preserve">Vybudovať a rozvíjať infraštruktúru cestovného ruchu s potrebami obce v súlade s regiónom so zameraním na kvalitatívny a kvantitatívny rozvoj zariadení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rFonts w:ascii="Arial" w:hAnsi="Arial" w:cs="Arial"/>
          <w:sz w:val="24"/>
        </w:rPr>
      </w:pPr>
      <w:r>
        <w:rPr>
          <w:rFonts w:cs="Arial" w:ascii="Arial" w:hAnsi="Arial"/>
          <w:sz w:val="24"/>
        </w:rPr>
        <w:t xml:space="preserve">V katastri obce usadenie informačných tabúľ s vyznačením zón oddychu,   športového areálu, kultúrno centra, reštauračných zariadení, a  mapou  regiónu. </w:t>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rFonts w:ascii="Arial" w:hAnsi="Arial" w:cs="Arial"/>
          <w:sz w:val="24"/>
        </w:rPr>
      </w:pPr>
      <w:r>
        <w:rPr>
          <w:rFonts w:cs="Arial" w:ascii="Arial" w:hAnsi="Arial"/>
          <w:sz w:val="24"/>
        </w:rPr>
        <w:t xml:space="preserve">Udržiavanie a rozvoj kultúrnych akcií v obcí pre občanov, ale aj turistov.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4"/>
        </w:rPr>
        <w:tab/>
        <w:t>Neobývané chalupy – odkúpiť, rekonštruovať a ponúkať na individuálnu chatovú rekreáciu.</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eastAsia="Arial" w:cs="Arial" w:ascii="Arial" w:hAnsi="Arial"/>
          <w:sz w:val="24"/>
        </w:rPr>
        <w:t xml:space="preserve">           </w:t>
      </w:r>
      <w:r>
        <w:rPr>
          <w:rFonts w:cs="Arial" w:ascii="Arial" w:hAnsi="Arial"/>
          <w:sz w:val="24"/>
        </w:rPr>
        <w:t>Ihrisko „Športový areál“ – rekonštrukcia celého areálu a športovej vybavenosti. V tomto areáli vybudovať: športové multifunkčné ihrisko nohejbal, volejbal, tenis v zime klzisko. Ozelenenie, oplotenie a osvetlenie celého areálu.</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ab/>
        <w:t>Je vhodné uvažovať na príprave koncepcie rozvoja obce v medzinárodných vzťahov. Spolupráca a vzájomná výmena skúsenosti  v oblasti samosprávy, cestovného ruchu, kultúry a športu s  Poľskom v rámci projektu  Interreg cezhraničná spolupráca.</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4"/>
        </w:rPr>
        <w:tab/>
        <w:t xml:space="preserve">Cyklotrasy, turistické trasy: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Ruská Voľa nad Popradom – Ľubovnianské kúpele – Stará Ľubovňa</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4"/>
        </w:rPr>
        <w:t>Ruská Voľa nad Popradom – Čirč – Plaveč – Ľubotín – Minčol.</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Ruská Vôľa – Obručné – Bardejov – Bardejovské kúpel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Ruská Voľa nad Popradom – Muszyna PL.</w:t>
      </w:r>
    </w:p>
    <w:p>
      <w:pPr>
        <w:pStyle w:val="Normlnywebov1"/>
        <w:rPr>
          <w:rFonts w:ascii="Arial" w:hAnsi="Arial" w:cs="Arial"/>
          <w:b/>
          <w:b/>
          <w:sz w:val="24"/>
          <w:lang w:val="sk-SK"/>
        </w:rPr>
      </w:pPr>
      <w:r>
        <w:rPr>
          <w:rFonts w:cs="Arial" w:ascii="Arial" w:hAnsi="Arial"/>
          <w:b/>
          <w:sz w:val="24"/>
          <w:lang w:val="sk-SK"/>
        </w:rPr>
      </w:r>
    </w:p>
    <w:p>
      <w:pPr>
        <w:pStyle w:val="Normlnywebov1"/>
        <w:rPr>
          <w:rFonts w:ascii="Arial" w:hAnsi="Arial" w:cs="Arial"/>
          <w:b/>
          <w:b/>
          <w:lang w:val="sk-SK"/>
        </w:rPr>
      </w:pPr>
      <w:r>
        <w:rPr>
          <w:rFonts w:cs="Arial" w:ascii="Arial" w:hAnsi="Arial"/>
          <w:b/>
          <w:lang w:val="sk-SK"/>
        </w:rPr>
      </w:r>
    </w:p>
    <w:p>
      <w:pPr>
        <w:pStyle w:val="Normlnywebov1"/>
        <w:rPr>
          <w:rFonts w:ascii="Arial" w:hAnsi="Arial" w:cs="Arial"/>
        </w:rPr>
      </w:pPr>
      <w:r>
        <w:rPr>
          <w:rFonts w:cs="Arial" w:ascii="Arial" w:hAnsi="Arial"/>
          <w:b/>
        </w:rPr>
        <w:t>Opis produktu</w:t>
        <w:br/>
        <w:br/>
        <w:t>     </w:t>
      </w:r>
      <w:r>
        <w:rPr>
          <w:rFonts w:cs="Arial" w:ascii="Arial" w:hAnsi="Arial"/>
        </w:rPr>
        <w:t xml:space="preserve">Riešené územie obce  svojou prírodnou </w:t>
      </w:r>
      <w:r>
        <w:rPr>
          <w:rFonts w:cs="Arial" w:ascii="Arial" w:hAnsi="Arial"/>
          <w:lang w:val="sk-SK"/>
        </w:rPr>
        <w:t>scenériou</w:t>
      </w:r>
      <w:r>
        <w:rPr>
          <w:rFonts w:cs="Arial" w:ascii="Arial" w:hAnsi="Arial"/>
        </w:rPr>
        <w:t>, historickým potenciálom a daným stupňom úrovne turistickej infraštruktúry vytvára podmienky pre podstatne dynamickejší rozvoj cestovného ruchu.</w:t>
        <w:br/>
        <w:t>     Pri navrhovaní produktov cestovného ruchu uplatňovaných v riešenom území, je potrebné vychádzať predovšetkým z jeho geomorfologického charakteru, z klimatických podmienok a z jeho daností.</w:t>
        <w:br/>
        <w:t>     Vychádzajúc z ÚPN-VÚC Prešovského kraja, aktivity cestovného ruchu z hľadiska koncepčného sú zamerané predovšetkým na:</w:t>
        <w:br/>
      </w:r>
      <w:r>
        <w:rPr>
          <w:rFonts w:cs="Arial" w:ascii="Arial" w:hAnsi="Arial"/>
          <w:i/>
        </w:rPr>
        <w:t>- Rekreačný pobyt v prírode</w:t>
      </w:r>
      <w:r>
        <w:rPr>
          <w:rFonts w:cs="Arial" w:ascii="Arial" w:hAnsi="Arial"/>
        </w:rPr>
        <w:br/>
        <w:t>     - v podhorskom prostredí  so zameraním na zimné športy (lyžovanie) a horskú turistiku,</w:t>
        <w:br/>
      </w:r>
      <w:r>
        <w:rPr>
          <w:rFonts w:cs="Arial" w:ascii="Arial" w:hAnsi="Arial"/>
          <w:i/>
        </w:rPr>
        <w:t>- Poznávací turizmus</w:t>
        <w:br/>
        <w:t>     </w:t>
      </w:r>
      <w:r>
        <w:rPr>
          <w:rFonts w:cs="Arial" w:ascii="Arial" w:hAnsi="Arial"/>
        </w:rPr>
        <w:t>- spoznávanie prírodných krás a atraktivít a kultúrneho dedičstva,</w:t>
        <w:br/>
      </w:r>
      <w:r>
        <w:rPr>
          <w:rFonts w:cs="Arial" w:ascii="Arial" w:hAnsi="Arial"/>
          <w:i/>
        </w:rPr>
        <w:t>- Vidiecky turizmus</w:t>
        <w:br/>
      </w:r>
      <w:r>
        <w:rPr>
          <w:rFonts w:cs="Arial" w:ascii="Arial" w:hAnsi="Arial"/>
        </w:rPr>
        <w:t>     Riešené územie má predpoklady pre všetky uvedené možnosti využívania svojho územia.</w:t>
        <w:br/>
        <w:t>    Z hľadiska efektívnej propagácie riešeného územia navrhujeme celé územie spojiť do výsledného produktu pod spoločným názvom.</w:t>
      </w:r>
    </w:p>
    <w:p>
      <w:pPr>
        <w:pStyle w:val="Normlnywebov1"/>
        <w:rPr/>
      </w:pPr>
      <w:r>
        <w:rPr>
          <w:rFonts w:eastAsia="Arial" w:cs="Arial" w:ascii="Arial" w:hAnsi="Arial"/>
        </w:rPr>
        <w:t xml:space="preserve">          </w:t>
      </w:r>
      <w:r>
        <w:rPr>
          <w:rFonts w:cs="Arial" w:ascii="Arial" w:hAnsi="Arial"/>
        </w:rPr>
        <w:t> </w:t>
      </w:r>
      <w:r>
        <w:rPr>
          <w:rFonts w:cs="Arial" w:ascii="Arial" w:hAnsi="Arial"/>
        </w:rPr>
        <w:t>Je potrebné sa zamerať na zvyšovanie príťažlivosti riešeného územia prostredníctvom kvalitných tradičných i netradičných ponúk, ktoré vychádzajú z podmienok a tradícií riešeného územia. Je možné rozvíjať rodinné dovolenky, ekologické dovolenky, zimné dovolenky, zamerané predovšetkým na agroturistiku, hipoturistiku, skijoring, bežecké lyžovanie a na lyžiarsku turistiku.</w:t>
        <w:br/>
        <w:t>     Veľmi významnú úlohu v rozvoji cestovného ruchu zohráva estetické prostredie. Preto estetizácia obce (autobusové prístrešky, vykášanie voľných priestranstiev (napr. pri turistických informačných zariadeniach), okolia verejných budov, okolia miestnych komunikácií a pod. musí byť súčasťou rozvojového programu obce pre cestovný ruch. Podobne je tomu aj s informovaním turistu a navádzaním do jednotlivých častí obce, či k pozoruhodnostiam, alebo k dôležitým turistickým lokalitám (strediská agroturistiky, rybníky, informácie, významná historická zaujímavosť a pod.) a významným miestam (obecný úrad,kostol ,škôlka a pod.). Preto je potrebné vytvoriť jednotný informačný systém, ktorý bude zahrňovať</w:t>
        <w:br/>
        <w:t>- systém označenia jednotlivých častí obce, resp. dôležitých častí obce,</w:t>
        <w:br/>
        <w:t>- systém označenia dôležitých verejných budov (obecný úrad, kostol, zrúcaniny hradu, materská škola a pod.), ubytovacích, reštauračných a pohostinských zariadení,</w:t>
        <w:br/>
        <w:t>- systém označenia existujúcich zaujímavostí.</w:t>
        <w:br/>
      </w:r>
    </w:p>
    <w:p>
      <w:pPr>
        <w:pStyle w:val="Normlnywebov1"/>
        <w:rPr>
          <w:rFonts w:ascii="Arial" w:hAnsi="Arial" w:cs="Arial"/>
        </w:rPr>
      </w:pPr>
      <w:r>
        <w:rPr>
          <w:rFonts w:cs="Arial" w:ascii="Arial" w:hAnsi="Arial"/>
        </w:rPr>
        <w:br/>
        <w:t>     Turistické produkty ako dôležitý marketingový nástroj je možné úspešne vytvárať na základe existencie základných atribútov, predovšetkým je to dobrá technická a turistická infraštruktúra, spoľahlivý turistický informačný systém, koncepcia rozvoja CR v obci, akčný plán rozvoja cestovného ruchu v obci.</w:t>
      </w:r>
    </w:p>
    <w:p>
      <w:pPr>
        <w:pStyle w:val="Normlnywebov1"/>
        <w:rPr>
          <w:rFonts w:ascii="Arial" w:hAnsi="Arial" w:cs="Arial"/>
        </w:rPr>
      </w:pPr>
      <w:r>
        <w:rPr>
          <w:rFonts w:cs="Arial" w:ascii="Arial" w:hAnsi="Arial"/>
        </w:rPr>
        <w:br/>
        <w:t xml:space="preserve"> Nasledujúca časť kapitoly je zameraná na zhodnotenie, návrh a doporučenia produktov realizovateľných v riešenom území s využitím v letnom a zimnom období a s celoročným využitím.</w:t>
        <w:br/>
        <w:t>Riešené územie je územím vhodným pre celoročné využitie v cestovnom ruchu. Jeho ponuka pre dlhšie, ale i pre kratšie pobyty nie je dostatočná. Preto je nevyhnutné zvýšiť kvalitu, zaujímavosť i pestrosť turistickej ponuky, pritom je potrebné vychádzať z danosti územia. V ďalšej časti kapitoly navrhujeme niekoľko produktov, ktoré využívajú danosti riešeného územia. Z nich by si mala obec vybrať 4 až 5 ako prioritné a ďalšie vytvárať ako doplňujúce, podporujúce prioritné produkty.</w:t>
        <w:br/>
        <w:t>     Jednotlivé produkty navrhujeme v ďalšej časti tejto kapitoly rozdeliť podľa využiteľnosti na produkty</w:t>
        <w:br/>
        <w:t>- celoročného charakteru,</w:t>
        <w:br/>
        <w:t>- pre zimné obdobie,</w:t>
        <w:br/>
        <w:t>- pre letné obdobie.</w:t>
        <w:br/>
        <w:br/>
      </w:r>
    </w:p>
    <w:p>
      <w:pPr>
        <w:pStyle w:val="Normlnywebov1"/>
        <w:rPr/>
      </w:pPr>
      <w:r>
        <w:rPr>
          <w:rFonts w:cs="Arial" w:ascii="Arial" w:hAnsi="Arial"/>
        </w:rPr>
        <w:t>    </w:t>
      </w:r>
      <w:r>
        <w:rPr>
          <w:rFonts w:cs="Arial" w:ascii="Arial" w:hAnsi="Arial"/>
          <w:b/>
        </w:rPr>
        <w:t> </w:t>
      </w:r>
      <w:r>
        <w:rPr>
          <w:rFonts w:cs="Arial" w:ascii="Arial" w:hAnsi="Arial"/>
          <w:b/>
        </w:rPr>
        <w:t>Celoročné aktivity, flexibilita</w:t>
      </w:r>
      <w:r>
        <w:rPr>
          <w:rFonts w:cs="Arial" w:ascii="Arial" w:hAnsi="Arial"/>
        </w:rPr>
        <w:br/>
        <w:br/>
        <w:t>    </w:t>
      </w:r>
      <w:r>
        <w:rPr>
          <w:rFonts w:cs="Arial" w:ascii="Arial" w:hAnsi="Arial"/>
          <w:i/>
        </w:rPr>
        <w:t> a) Vidiecka rekreácia</w:t>
        <w:br/>
      </w:r>
      <w:r>
        <w:rPr>
          <w:rFonts w:cs="Arial" w:ascii="Arial" w:hAnsi="Arial"/>
        </w:rPr>
        <w:br/>
        <w:t>- dovolenka a rekreácia na horskom vidieku, vidiecka turistika - celoročný produkt v spojení s viacerými formami turistiky.</w:t>
        <w:br/>
        <w:br/>
        <w:t>      Táto forma trávenia dovolenky a voľného času je čoraz viac vyhľadávanejšou domácimi i zahraničnými turistami, najmä ľuďmi z rušného a znečisteného mestského prostredia. Túto formu rekreácie obľubujú predovšetkým rodiny s deťmi, preto zariadenia tohto typu odporučujeme vybavovať nenáročnými zariadeniami pre aktivity detí, skvalitňovať podmieky pre aktívny pobyt rodín v riešenom území, skrášľovať životné prostredie obce a pod.</w:t>
        <w:br/>
        <w:t>     Samotný pobyt na vidieku je pre určité cieľové skupiny turistov žiadaným a veľmi obľúbeným. Vidiek im ponúka iný pohľad na život, poskytuje im možnosť prežiť mnoho zážitkov, stáva sa pre nich zdrojom nielen oddychu a rekreácie, ale veľakrát aj zdrojom inšpirácie. Aj preto má vidiecka turistika značné predpoklady stať sa jedným z najdôležitejších rozvojových prvkov obcí.           </w:t>
      </w:r>
    </w:p>
    <w:p>
      <w:pPr>
        <w:pStyle w:val="Normlnywebov1"/>
        <w:rPr>
          <w:rFonts w:ascii="Arial" w:hAnsi="Arial" w:cs="Arial"/>
        </w:rPr>
      </w:pPr>
      <w:r>
        <w:rPr>
          <w:rFonts w:cs="Arial" w:ascii="Arial" w:hAnsi="Arial"/>
        </w:rPr>
        <w:t>     </w:t>
      </w:r>
      <w:r>
        <w:rPr>
          <w:rFonts w:cs="Arial" w:ascii="Arial" w:hAnsi="Arial"/>
        </w:rPr>
        <w:t>Riešené územie má pre túto funkciu vhodné predpoklady, predovšetkým sa jedná</w:t>
        <w:br/>
        <w:t>- o využitie staršieho a opusteného domového a bytového fondu na chalupárstvo , ale aj  výstavby nových rekreačných chát,</w:t>
        <w:br/>
        <w:t>- o využitie rozsiahlych lokalít individuálnych chát na katastrálnom území vidieckych sídiel formou prenájmu alebo poskytovania lôžok,</w:t>
        <w:br/>
        <w:t>- o možnosť ubytovania návštevníkov v rodinných domoch.</w:t>
        <w:br/>
        <w:br/>
      </w:r>
    </w:p>
    <w:p>
      <w:pPr>
        <w:pStyle w:val="Normlnywebov1"/>
        <w:rPr/>
      </w:pPr>
      <w:r>
        <w:rPr>
          <w:rFonts w:cs="Arial" w:ascii="Arial" w:hAnsi="Arial"/>
        </w:rPr>
        <w:t>   </w:t>
      </w:r>
      <w:r>
        <w:rPr>
          <w:rFonts w:cs="Arial" w:ascii="Arial" w:hAnsi="Arial"/>
          <w:b/>
        </w:rPr>
        <w:t>  </w:t>
      </w:r>
      <w:r>
        <w:rPr>
          <w:rFonts w:cs="Arial" w:ascii="Arial" w:hAnsi="Arial"/>
          <w:b/>
        </w:rPr>
        <w:t>Odporúčania, návrhy:</w:t>
      </w:r>
      <w:r>
        <w:rPr>
          <w:rFonts w:cs="Arial" w:ascii="Arial" w:hAnsi="Arial"/>
        </w:rPr>
        <w:br/>
        <w:t>     Vzhľad obce je jedným z najvýznamnejších faktorov, ktorý ovplyvňuje dojem turistu a zanecháva príjemný alebo negatívny zážitok. Upravené záhrady, udržiavané fasády objektov s ich okolím vyvolávajú u turistu už pri prvom kontakte s obcou príjemný pocit, ktorý môže mať kladný vplyv na jeho dĺžku pobytu, frekvenciu pobytov v obci či odporučenia známym. Toto je veľmi účinná reklama. Preto sa odporučuje:</w:t>
        <w:br/>
        <w:t>- skrášľovať a udržiavať čistotu verejných priestranstiev,</w:t>
        <w:br/>
        <w:t>- zo strany obce vytvoriť motivačné podmienky pre skrášľovanie súkromných zariadení a priestranstiev (súťaž s vyhodnotením a ocenením o najkrajšiu predzáhradku, o najkrajší balkón a pod.),</w:t>
        <w:br/>
        <w:t>- na vybraných miestach v hlavných turistických častiach vytvoriť jednoduché komplexy pre detské hry a aktivity.</w:t>
        <w:br/>
        <w:br/>
        <w:t>    </w:t>
      </w:r>
      <w:r>
        <w:rPr>
          <w:rFonts w:cs="Arial" w:ascii="Arial" w:hAnsi="Arial"/>
          <w:i/>
        </w:rPr>
        <w:t> b) Rehabilitácia, regenerácia - preventívno-liečebné pobyty</w:t>
      </w:r>
      <w:r>
        <w:rPr>
          <w:rFonts w:cs="Arial" w:ascii="Arial" w:hAnsi="Arial"/>
        </w:rPr>
        <w:br/>
        <w:br/>
        <w:t>     V súčasnosti sa zintenzívňuje preventívna starostlivosť o zdravie organizovaním preventívno-liečebných pobytov v lokalitách vhodných pre takéto pobyty. To znamená, v lokalitách s vhodným ekologickým prostredím, s potrebnou infraštruktúrou, s primeranou ponukou služieb. Za predpokladu zabezpečenia týchto podmienok, obec má predpoklady pre rozvoj tejto ponuky. Aj z pohľadu zdravotníckych poisťovni je prevencia vítaná a finančne zabezpečovaná. Preventívne a liečebné pobyty sa zameriavajú predovšetkým na detského pacienta.</w:t>
        <w:br/>
        <w:br/>
        <w:t>   </w:t>
      </w:r>
      <w:r>
        <w:rPr>
          <w:rFonts w:cs="Arial" w:ascii="Arial" w:hAnsi="Arial"/>
          <w:i/>
        </w:rPr>
        <w:t>  c) História obce – kultúrne dedičstvo</w:t>
      </w:r>
      <w:r>
        <w:rPr>
          <w:rFonts w:cs="Arial" w:ascii="Arial" w:hAnsi="Arial"/>
        </w:rPr>
        <w:br/>
        <w:t>     Tento produkt môže byť pri dobrom marketingu veľmi významným rozvojovým prvkom cestovného ruchu v riešenom území.</w:t>
        <w:br/>
      </w:r>
    </w:p>
    <w:p>
      <w:pPr>
        <w:pStyle w:val="NormlnyWWW"/>
        <w:tabs>
          <w:tab w:val="clear" w:pos="708"/>
          <w:tab w:val="left" w:pos="5418" w:leader="none"/>
        </w:tabs>
        <w:rPr>
          <w:rFonts w:ascii="Arial" w:hAnsi="Arial" w:cs="Arial"/>
        </w:rPr>
      </w:pPr>
      <w:r>
        <w:rPr>
          <w:rFonts w:cs="Arial" w:ascii="Arial" w:hAnsi="Arial"/>
        </w:rPr>
        <w:t>Z pohľadu turistu poznávanie histórie patrí k najvyhľadávanejším zaujímavostiam vôbec. Ukážky historických pamiatok zatraktívňujú každé územie.</w:t>
        <w:br/>
        <w:t>Navrhujeme</w:t>
        <w:br/>
        <w:t>- využiť históriu obce na výraznejšie zviditeľnenie, spropagovanie a zatraktívnenie riešeného územia,</w:t>
        <w:br/>
        <w:t>- na základe zmapovania, sprístupnenia a označenia existujúcich dôkazov histórie</w:t>
      </w:r>
    </w:p>
    <w:p>
      <w:pPr>
        <w:pStyle w:val="Normlnywebov1"/>
        <w:rPr>
          <w:rFonts w:ascii="Arial" w:hAnsi="Arial" w:cs="Arial"/>
        </w:rPr>
      </w:pPr>
      <w:r>
        <w:rPr>
          <w:rFonts w:cs="Arial" w:ascii="Arial" w:hAnsi="Arial"/>
        </w:rPr>
        <w:t>obce, vytvoriť špecifický produkt s prezentáciou historickej činnosti,</w:t>
        <w:br/>
        <w:t>- zároveň vytvoriť špeciálne trasy pre peších turistov, cykloturistov a mototuristov (s ich vyznačením), ktoré by návštevníka viedli a informovali  histórii obce a okolia,</w:t>
        <w:br/>
        <w:t>- dokumentáciu, predmety, poprípade zariadenia menších rozmerov doporučujeme sústrediť na jedno miesto v interiéri, poprípade aj v exteriéri. Vhodnou sa javí informačné centrum v obci.</w:t>
      </w:r>
    </w:p>
    <w:p>
      <w:pPr>
        <w:pStyle w:val="Normlnywebov1"/>
        <w:rPr/>
      </w:pPr>
      <w:r>
        <w:rPr>
          <w:rFonts w:cs="Arial" w:ascii="Arial" w:hAnsi="Arial"/>
        </w:rPr>
        <w:t>     </w:t>
      </w:r>
      <w:r>
        <w:rPr>
          <w:rFonts w:cs="Arial" w:ascii="Arial" w:hAnsi="Arial"/>
          <w:b/>
        </w:rPr>
        <w:t>Odporúčania, návrhy:</w:t>
      </w:r>
      <w:r>
        <w:rPr>
          <w:rFonts w:cs="Arial" w:ascii="Arial" w:hAnsi="Arial"/>
        </w:rPr>
        <w:br/>
        <w:t>- vo vyššie spomínanej budove informačního centra vytvoriť podmienky pre prezentáciu histórie obce,  a to v interiéri, prípadne v exteriéri , zriadiť predaj upomienkových predmetov , informačných materiálov a pod. (riešiť samostatným projektom),</w:t>
        <w:br/>
        <w:t>- vytvoriť a osadiť systém označenia historicky zaujímavých prvkov  histórie obce (informačné panely) - s následným vytvorením informačnej brožúry s mapkou; vytvoriť náučnú trasu zameranú na históriu obce a okolia pre peších turistov, cykloturistov a mototuristov; spracovať samostatný projekt a odborne vyznačiť buď ako miestne značkované trasy alebo ako náučné značkované trasy; v záujmovom území sú tieto historické prvky vhodné na turistické a náučné využitie:</w:t>
        <w:br/>
        <w:br/>
        <w:t>    </w:t>
      </w:r>
      <w:r>
        <w:rPr>
          <w:rFonts w:cs="Arial" w:ascii="Arial" w:hAnsi="Arial"/>
          <w:i/>
        </w:rPr>
        <w:t> d) Hipoturistika ( kone )</w:t>
      </w:r>
      <w:r>
        <w:rPr>
          <w:rFonts w:cs="Arial" w:ascii="Arial" w:hAnsi="Arial"/>
        </w:rPr>
        <w:br/>
        <w:t> </w:t>
        <w:br/>
        <w:t>     Jazda na koni, jazda na saniach a povoze ťahaných konským záprahom by mala byť nielen atrakciou, ale aj súčasťou poznávania obce, jej zaujímavostí. Hipoturistika je obľúbenou a značne sa rozvíjajúcou formou turistiky na Slovensku. Využívanie tohto produktu v zime odporučujeme so zákazom pre jazdu na koni po upravovaných lyžiarskych turistických a bežeckých trasách. .</w:t>
        <w:br/>
        <w:br/>
        <w:t>    </w:t>
      </w:r>
      <w:r>
        <w:rPr>
          <w:rFonts w:cs="Arial" w:ascii="Arial" w:hAnsi="Arial"/>
          <w:i/>
        </w:rPr>
        <w:t> e) Rybacie špeciality</w:t>
      </w:r>
      <w:r>
        <w:rPr>
          <w:rFonts w:cs="Arial" w:ascii="Arial" w:hAnsi="Arial"/>
        </w:rPr>
        <w:br/>
        <w:t>Vodné toky a v okolí obce davajú možnosť rybarstva širokému okoliu ba aj zahraničiu.</w:t>
        <w:br/>
        <w:t xml:space="preserve">     Zrealizovaním zámeru výstavby zariadenia pre prípravu rybacích (pstruhových) špecialít pri vybudovanom rybníku môže značne ovplyvniť rozvoj turistiky v obci . </w:t>
        <w:br/>
        <w:t> </w:t>
        <w:br/>
        <w:t>    </w:t>
      </w:r>
      <w:r>
        <w:rPr>
          <w:rFonts w:cs="Arial" w:ascii="Arial" w:hAnsi="Arial"/>
          <w:i/>
        </w:rPr>
        <w:t> f) Poznávanie regiónu, zábava a náhradný program</w:t>
      </w:r>
      <w:r>
        <w:rPr>
          <w:rFonts w:cs="Arial" w:ascii="Arial" w:hAnsi="Arial"/>
        </w:rPr>
        <w:br/>
        <w:t> </w:t>
        <w:br/>
        <w:t>     Cieľom je obohatiť ponuku pre dovolenkujúcich hostí o zábavu a vyplnenie voľného času, aj počas nepriaznivého počasia a súčasne upozorniť na zaujímavosti, možnosti a prednosti riešeného územia v spojení s blízkym okolím. Odporučuje sa, aby boli v dovolenkových centrách ponúkané poznávacie a náučné prehliadky a vychádzky s odborným sprievodcom. Takýmto odborným spôsobom sa dovolenkujúci hostia oboznámia s územím (história, príroda, tradície, lesníctvo, geológia, atraktivity, život na vidieku, vyspelosť ľudí žijúcich a tvoriacich na tomto území) a rozšíria sa ich poznatky k rôznym témam. Ponuky k tematickým sprevádzaným prehliadkam by mali byť koordinované a spoločne organizované so susednými obcami.</w:t>
        <w:br/>
        <w:br/>
        <w:t>     Ako veľmi potrebné sa javí doplnenie ponúk o možnosti</w:t>
        <w:br/>
        <w:t>- večernej zábavy,</w:t>
        <w:br/>
        <w:t>- premietanie diapozitívov s prednáškou o obci, o faune a flóre, a kulturných pamiatkach, a to aj v jazyku najviac navštevujúcich zahraničných hostí,</w:t>
        <w:br/>
        <w:t>- premietanie náučných videofilmov (fauna a flóra, história  mikroregiónu a pod.), videofilmov letnej, resp. zimnej ponuky s cieľom prípadného budúceho letného pobytu,</w:t>
        <w:br/>
        <w:t>- prístup k internetu a ďalšie podobné činnosti.</w:t>
        <w:br/>
        <w:br/>
        <w:t>    </w:t>
      </w:r>
      <w:r>
        <w:rPr>
          <w:rFonts w:cs="Arial" w:ascii="Arial" w:hAnsi="Arial"/>
          <w:b/>
        </w:rPr>
        <w:t> Zimné obdobie</w:t>
      </w:r>
      <w:r>
        <w:rPr>
          <w:rFonts w:cs="Arial" w:ascii="Arial" w:hAnsi="Arial"/>
        </w:rPr>
        <w:br/>
        <w:t>     Hlavnými aktivitami zimnej ponuky v riešenom území sú  turistické a rekreačné využitie v zimnom období je v riešenom území nedostatočne kvantitatívne a kvalitatívne rozvinutá. Podmienky, ktoré sú v riešenom území k dispozícii, je potrebné v krátkom čase primerane zhodnotiť a využiť pre zdynamizovanie cestovného ruchu. Pri ich rozvoji je potrebné rátať s ich možným celoročným využívaním.</w:t>
      </w:r>
    </w:p>
    <w:p>
      <w:pPr>
        <w:pStyle w:val="Normlnywebov1"/>
        <w:rPr>
          <w:rFonts w:ascii="Arial" w:hAnsi="Arial" w:cs="Arial"/>
        </w:rPr>
      </w:pPr>
      <w:r>
        <w:rPr>
          <w:rFonts w:cs="Arial" w:ascii="Arial" w:hAnsi="Arial"/>
        </w:rPr>
        <w:t>     </w:t>
      </w:r>
      <w:r>
        <w:rPr>
          <w:rFonts w:cs="Arial" w:ascii="Arial" w:hAnsi="Arial"/>
        </w:rPr>
        <w:t>Návrh produktov, podporujúcich rozvoj cestovného ruchu v zimnom období v riešenom území:</w:t>
        <w:br/>
        <w:t> </w:t>
      </w:r>
    </w:p>
    <w:p>
      <w:pPr>
        <w:pStyle w:val="Normlnywebov1"/>
        <w:rPr/>
      </w:pPr>
      <w:r>
        <w:rPr>
          <w:rFonts w:cs="Arial" w:ascii="Arial" w:hAnsi="Arial"/>
        </w:rPr>
        <w:br/>
        <w:t>    </w:t>
      </w:r>
      <w:r>
        <w:rPr>
          <w:rFonts w:cs="Arial" w:ascii="Arial" w:hAnsi="Arial"/>
          <w:i/>
        </w:rPr>
        <w:t> a) Lyžiarska turistika - putovanie zasneženou krajinou- hipoturistika</w:t>
      </w:r>
      <w:r>
        <w:rPr>
          <w:rFonts w:cs="Arial" w:ascii="Arial" w:hAnsi="Arial"/>
        </w:rPr>
        <w:br/>
        <w:t>     </w:t>
        <w:br/>
        <w:t xml:space="preserve">     Putovanie na bežkách po zasneženej krajine a jej spoznávanie, si získava čoraz viac prívržencov. Lyžiarska turistika pozná viaceré formy, napríklad vychádzky na bežkách v blízkom okolí pobytu (strojovo upravené trate), jedno alebo viacdňové náročnejšie výlety na lyžiach po neupravených trasách (spravidla po značených chodníkoch pre pešiu turistiku alebo cykloturistiku) alebo hviezdicové putovanie na lyžiach. </w:t>
      </w:r>
    </w:p>
    <w:p>
      <w:pPr>
        <w:pStyle w:val="Normlnywebov1"/>
        <w:rPr>
          <w:rFonts w:ascii="Arial" w:hAnsi="Arial" w:cs="Arial"/>
        </w:rPr>
      </w:pPr>
      <w:r>
        <w:rPr>
          <w:rFonts w:cs="Arial" w:ascii="Arial" w:hAnsi="Arial"/>
        </w:rPr>
        <w:br/>
        <w:t>   </w:t>
      </w:r>
    </w:p>
    <w:p>
      <w:pPr>
        <w:pStyle w:val="Normlnywebov1"/>
        <w:rPr/>
      </w:pPr>
      <w:r>
        <w:rPr>
          <w:rFonts w:cs="Arial" w:ascii="Arial" w:hAnsi="Arial"/>
        </w:rPr>
        <w:t>  </w:t>
      </w:r>
      <w:r>
        <w:rPr>
          <w:rFonts w:cs="Arial" w:ascii="Arial" w:hAnsi="Arial"/>
        </w:rPr>
        <w:t>b</w:t>
      </w:r>
      <w:r>
        <w:rPr>
          <w:rFonts w:cs="Arial" w:ascii="Arial" w:hAnsi="Arial"/>
          <w:i/>
        </w:rPr>
        <w:t>) Verejné športové súťaže- hipoturistika</w:t>
      </w:r>
      <w:r>
        <w:rPr>
          <w:rFonts w:cs="Arial" w:ascii="Arial" w:hAnsi="Arial"/>
        </w:rPr>
        <w:br/>
        <w:br/>
        <w:t>- slalom, beh na lyžiach, diaľkový pochod pre deti, dospelých, pre rodiny</w:t>
        <w:br/>
        <w:t>Súťaže plnia funkciu nielen porovnávania sa, ale aj sociálnu funkciu, funkciu zábavy</w:t>
        <w:br/>
        <w:br/>
        <w:t>     c</w:t>
      </w:r>
      <w:r>
        <w:rPr>
          <w:rFonts w:cs="Arial" w:ascii="Arial" w:hAnsi="Arial"/>
          <w:i/>
        </w:rPr>
        <w:t>) Karneval na lyžiach- hipoturistika</w:t>
      </w:r>
      <w:r>
        <w:rPr>
          <w:rFonts w:cs="Arial" w:ascii="Arial" w:hAnsi="Arial"/>
        </w:rPr>
        <w:br/>
        <w:br/>
        <w:t>     Formou zábavy s prvkami súťaživosti vytvoriť u turistov prostredie pre prežitie príjemných zážitkov.</w:t>
        <w:br/>
        <w:t>     Turisti preoblečení za masku jazdia na miernom svahu a "jury" hodnotí masky podľa viacerých kritérií, napr. námet, vzhľad, vtipnosť, umelecký dojem počas jazdy apod. Zvláštne čaro má karneval pri umelom osvetlení, alebo pri skijoringu.</w:t>
        <w:br/>
        <w:br/>
        <w:t>     d</w:t>
      </w:r>
      <w:r>
        <w:rPr>
          <w:rFonts w:cs="Arial" w:ascii="Arial" w:hAnsi="Arial"/>
          <w:i/>
        </w:rPr>
        <w:t>) Adrenalínové športové aktivity</w:t>
      </w:r>
      <w:r>
        <w:rPr>
          <w:rFonts w:cs="Arial" w:ascii="Arial" w:hAnsi="Arial"/>
        </w:rPr>
        <w:br/>
        <w:br/>
        <w:t>     Vytvoriť ponuku pre fyzicky i psychicky náročné aktivity s komplexným zabezpečením podmienok pre ich uskutočnenie – hipoturistika.</w:t>
        <w:br/>
      </w:r>
    </w:p>
    <w:p>
      <w:pPr>
        <w:pStyle w:val="Normlnywebov1"/>
        <w:rPr/>
      </w:pPr>
      <w:r>
        <w:rPr>
          <w:rFonts w:cs="Arial" w:ascii="Arial" w:hAnsi="Arial"/>
        </w:rPr>
        <w:t>    </w:t>
      </w:r>
      <w:r>
        <w:rPr>
          <w:rFonts w:cs="Arial" w:ascii="Arial" w:hAnsi="Arial"/>
          <w:b/>
        </w:rPr>
        <w:t> </w:t>
      </w:r>
      <w:r>
        <w:rPr>
          <w:rFonts w:cs="Arial" w:ascii="Arial" w:hAnsi="Arial"/>
          <w:b/>
        </w:rPr>
        <w:t>Letné obdobie</w:t>
      </w:r>
      <w:r>
        <w:rPr>
          <w:rFonts w:cs="Arial" w:ascii="Arial" w:hAnsi="Arial"/>
        </w:rPr>
        <w:br/>
        <w:t>     V súčasnej ponuke sú v letnom období k dispozícii dobré predpoklady pre:</w:t>
        <w:br/>
        <w:t>- pešiu turistiku,</w:t>
        <w:br/>
        <w:t>- čiastočne cykloturistiku,</w:t>
        <w:br/>
        <w:t>- jazdu na koni (povoze),</w:t>
        <w:br/>
        <w:t>a to tak pre samostatné produkty, ako aj na ich kombináciu v ponuke.</w:t>
        <w:br/>
        <w:t>- podmienky pre možnosť spoznávať históriu riešeného územia,</w:t>
        <w:br/>
        <w:t>- podmienky pre jazdu na koni (povoze ťahanom koňmi),</w:t>
        <w:br/>
        <w:t>- podmienky pre ďalšie voľnočasové aktivity, napr. minigolf, vzdelávacie akcie, pestovanie záľub, detské ihrisko.</w:t>
        <w:br/>
        <w:br/>
        <w:t>     V ďalšej časti tejto kapitoly uvádzame návrh niekoľkých typov produktov, ktoré je možné v riešenom území uplatniť. Uvádzané produkty vychádzajú z daností a podmienok v riešenom území, pričom sa poukazuje na možnosti rozvíjania, rozšírenia ponuky a jej význam, na obohatenie územia o potrebné vybavenie pre pokrytie potrieb turistov.</w:t>
      </w:r>
    </w:p>
    <w:p>
      <w:pPr>
        <w:pStyle w:val="Normlnywebov1"/>
        <w:rPr>
          <w:rFonts w:ascii="Arial" w:hAnsi="Arial" w:cs="Arial"/>
        </w:rPr>
      </w:pPr>
      <w:r>
        <w:rPr>
          <w:rFonts w:cs="Arial" w:ascii="Arial" w:hAnsi="Arial"/>
        </w:rPr>
        <w:t>    </w:t>
      </w:r>
    </w:p>
    <w:p>
      <w:pPr>
        <w:pStyle w:val="Normlnywebov1"/>
        <w:rPr>
          <w:rFonts w:ascii="Arial" w:hAnsi="Arial" w:cs="Arial"/>
        </w:rPr>
      </w:pPr>
      <w:r>
        <w:rPr>
          <w:rFonts w:cs="Arial" w:ascii="Arial" w:hAnsi="Arial"/>
          <w:i/>
        </w:rPr>
        <w:t> </w:t>
      </w:r>
      <w:r>
        <w:rPr>
          <w:rFonts w:cs="Arial" w:ascii="Arial" w:hAnsi="Arial"/>
          <w:i/>
        </w:rPr>
        <w:t>a) Dovolenky pre rodiny</w:t>
      </w:r>
      <w:r>
        <w:rPr>
          <w:rFonts w:cs="Arial" w:ascii="Arial" w:hAnsi="Arial"/>
        </w:rPr>
        <w:br/>
        <w:br/>
        <w:t>     Predpokladom pre rodinné dovolenky, tzn. pre rodiny prevažne s malými alebo školopovinnými deťmi sú vhodné zariadenia prispôsobené deťom. K nim patria dovolenkové ubytovacie zariadenia pre rodiny, v riešenom území sú vhodné najmä dovolenkové (rekreačné) domy a penzion. V obci je zatiaľ iba sporadicky využívané ubytovanie na súkromí v existujúcom obývanom domovom fonde. Dôležitú úlohu pri tomto druhu dovolenky zohrávajú zariadenia pre voľné chvíle a ihriská pre deti. V riešenom území môžu byť veľmi atraktívne zariadenia, agroturistika , hospodársky dvor a ihriská vo voľnej prírode, pieskoviská, vo väčších zariadeniach zriadené herne so zodpovedajúcim vybavením a miestnosť s televízorom pre deti s programovou ponukou aj v ich rodnom jazyku (navrhujeme poľský, maďarský, nemecký, anglický). V ubytovacích zariadeniach typu hotel, penzión a u ostatných prenajímateľov ubytovacích zariadení by malo byť dostatočné množstvo hier pre deti, v stravovacích zariadeniach majú byť v ponuke detské jedlá uvedené v jedálnom lístku, detský jedálenský kútik s detským nábytkom.</w:t>
        <w:br/>
        <w:br/>
        <w:t>     </w:t>
      </w:r>
      <w:r>
        <w:rPr>
          <w:rFonts w:cs="Arial" w:ascii="Arial" w:hAnsi="Arial"/>
          <w:i/>
        </w:rPr>
        <w:t>b) Zelená pre zdravie</w:t>
      </w:r>
      <w:r>
        <w:rPr>
          <w:rFonts w:cs="Arial" w:ascii="Arial" w:hAnsi="Arial"/>
        </w:rPr>
        <w:br/>
        <w:br/>
        <w:t>     Dovolenkové pobyty pre klientov všetkých vekových kategórii, ktorých cieľom je upevnenie zdravia, podľa možností pod dohľadom odborného lekára s usmernením k pravidelnej starostlivosti o zdravie a k správnym stravovacím návykom. Dôležitým prvkom je pohyb na čerstvom vzduchu v estetickom a prírodnom prostredí. Riešené územie má veľmi dobré predpoklady pre takéto pobyty.</w:t>
        <w:br/>
        <w:br/>
        <w:t>    </w:t>
      </w:r>
      <w:r>
        <w:rPr>
          <w:rFonts w:cs="Arial" w:ascii="Arial" w:hAnsi="Arial"/>
          <w:i/>
        </w:rPr>
        <w:t> c) Na bicykli za spoznávaním a zdravím</w:t>
      </w:r>
      <w:r>
        <w:rPr>
          <w:rFonts w:cs="Arial" w:ascii="Arial" w:hAnsi="Arial"/>
        </w:rPr>
        <w:br/>
        <w:br/>
        <w:t>     Produkt je zameraný na kombináciu poznávania s rekreačným využívaním bicykla. Pre jeho uplatňovanie v ponuke je potrebné rozšíriť sieť značkovaných cyklotrás ako je uvedené v odporúčaniach v kap. infraštruktúra, označiť zaujímavosti riešeného územia ležiace na trasách, vydať lokálnu mapku resp. zabezpečiť zakomponovanie cyklotrás do cykloturistickej mapy, vytvoriť návrhy cyklotúr s východiskom z riešeného územia a vydať vo forme brožúry a iné.</w:t>
        <w:br/>
        <w:br/>
        <w:t>     </w:t>
      </w:r>
      <w:r>
        <w:rPr>
          <w:rFonts w:cs="Arial" w:ascii="Arial" w:hAnsi="Arial"/>
          <w:i/>
        </w:rPr>
        <w:t>d) Pestovanie záľub</w:t>
      </w:r>
      <w:r>
        <w:rPr>
          <w:rFonts w:cs="Arial" w:ascii="Arial" w:hAnsi="Arial"/>
        </w:rPr>
        <w:br/>
        <w:br/>
        <w:t>     Dnešný turista sa oveľa viac ako v minulosti snaží využiť voľný čas aj na vzdelávanie. Veľmi obľúbené sú krátkodobé kurzy jazykov, fotografovania, maľovania, ručných prác. Rovnako rastie obľuba cestovania na miesta späté s hobby. Ako vhodnú aktivitu tohto charakteru odporučujeme napríklad usporadúvanie 5 až 6 denných kurzov maľovania krajiniek pre začínajúcich maliarov alebo amatérov, kurzy práce s drevom (vyrezávanie drobných úžitkových predmetov), kurz tkania kobercov, jazykové kurzy a pod. Pre účastníkov musí byť zabezpečené ubytovanie, stravovanie, možnosti rekreačných a športových aktivít, regenerácia, doplnkový poznávací program.</w:t>
        <w:br/>
        <w:br/>
        <w:t>     </w:t>
      </w:r>
      <w:r>
        <w:rPr>
          <w:rFonts w:cs="Arial" w:ascii="Arial" w:hAnsi="Arial"/>
          <w:i/>
        </w:rPr>
        <w:t>e) Animačné programy</w:t>
      </w:r>
      <w:r>
        <w:rPr>
          <w:rFonts w:cs="Arial" w:ascii="Arial" w:hAnsi="Arial"/>
        </w:rPr>
        <w:br/>
        <w:br/>
        <w:t>     Tento produkt je vysoko variabilný a maximálne sa prispôsobuje požiadavkám zákazníka. Podľa jeho želaní sa mu pripraví návrh programu, ktorý sa následne pripomienkuje, upravuje a odsúhlasuje. Tieto programy tvoria vhodný doplnok k pobytom vybraných cieľových skupín. Umožňujú aktívne trávenie voľného času a vytvárajú priestor pre dosiahnutie zážitkov. Základnú ponuku tvoria detské animačné programy, animačné programy spojené s návštevou regionálnych atrakcií, kultúrne a zábavné programy. V rámci programov je možné zabezpečiť sprievodcovské služby.</w:t>
        <w:br/>
        <w:br/>
        <w:t>    </w:t>
      </w:r>
      <w:r>
        <w:rPr>
          <w:rFonts w:cs="Arial" w:ascii="Arial" w:hAnsi="Arial"/>
          <w:i/>
        </w:rPr>
        <w:t> f) Organizovanie fakultatívnych výletov</w:t>
      </w:r>
      <w:r>
        <w:rPr>
          <w:rFonts w:cs="Arial" w:ascii="Arial" w:hAnsi="Arial"/>
        </w:rPr>
        <w:br/>
        <w:br/>
        <w:t>     Umožňuje dosiahnutie rovnakého efektu ako pri animačných programoch. Podľa požiadaviek zákazníka sa zabezpečujú výlety do okolia. Bežnú ponuku tvoria výlety do zaujímavých časti s využitím náučných chodníkov, historických miest a lokalít, kúpeľov, návštevy jaskýň a pod.</w:t>
        <w:br/>
        <w:br/>
      </w:r>
      <w:r>
        <w:rPr>
          <w:rFonts w:cs="Arial" w:ascii="Arial" w:hAnsi="Arial"/>
          <w:b/>
        </w:rPr>
        <w:t>Návrh rozvoja:</w:t>
      </w:r>
    </w:p>
    <w:p>
      <w:pPr>
        <w:pStyle w:val="Normlnywebov1"/>
        <w:rPr>
          <w:rFonts w:ascii="Arial" w:hAnsi="Arial" w:cs="Arial"/>
        </w:rPr>
      </w:pPr>
      <w:r>
        <w:rPr>
          <w:rFonts w:cs="Arial" w:ascii="Arial" w:hAnsi="Arial"/>
        </w:rPr>
        <w:t>-  podpora nových foriem vidieckej turistiky /hipoturistika – jazda na koni, povoze ťahanom koňmi/,</w:t>
      </w:r>
    </w:p>
    <w:p>
      <w:pPr>
        <w:pStyle w:val="Normlnywebov1"/>
        <w:rPr>
          <w:rFonts w:ascii="Arial" w:hAnsi="Arial" w:cs="Arial"/>
        </w:rPr>
      </w:pPr>
      <w:r>
        <w:rPr>
          <w:rFonts w:cs="Arial" w:ascii="Arial" w:hAnsi="Arial"/>
        </w:rPr>
        <w:t>-  vybudovanie nových nenáročných  rekreačno-športových zariadní pre vyžitie návštevníkov /hlavne při ubytovacích zariadeniach/,</w:t>
      </w:r>
    </w:p>
    <w:p>
      <w:pPr>
        <w:pStyle w:val="Normlnywebov1"/>
        <w:rPr>
          <w:rFonts w:ascii="Arial" w:hAnsi="Arial" w:cs="Arial"/>
        </w:rPr>
      </w:pPr>
      <w:r>
        <w:rPr>
          <w:rFonts w:cs="Arial" w:ascii="Arial" w:hAnsi="Arial"/>
        </w:rPr>
        <w:t>-  vybudovanie jazdeckého areálu,</w:t>
      </w:r>
    </w:p>
    <w:p>
      <w:pPr>
        <w:pStyle w:val="Normlnywebov1"/>
        <w:rPr>
          <w:rFonts w:ascii="Arial" w:hAnsi="Arial" w:cs="Arial"/>
        </w:rPr>
      </w:pPr>
      <w:r>
        <w:rPr>
          <w:rFonts w:cs="Arial" w:ascii="Arial" w:hAnsi="Arial"/>
        </w:rPr>
        <w:t>-  dobudovanie turistickej športovej infraštruktúry,</w:t>
      </w:r>
    </w:p>
    <w:p>
      <w:pPr>
        <w:pStyle w:val="Normlnywebov1"/>
        <w:rPr>
          <w:rFonts w:ascii="Arial" w:hAnsi="Arial" w:cs="Arial"/>
        </w:rPr>
      </w:pPr>
      <w:r>
        <w:rPr>
          <w:rFonts w:cs="Arial" w:ascii="Arial" w:hAnsi="Arial"/>
        </w:rPr>
        <w:t>-  dobudovanie informačného systému v jednotlivých častiach.</w:t>
        <w:br/>
        <w:t>     </w:t>
      </w:r>
    </w:p>
    <w:p>
      <w:pPr>
        <w:pStyle w:val="Normal"/>
        <w:jc w:val="both"/>
        <w:rPr/>
      </w:pPr>
      <w:r>
        <w:rPr>
          <w:rFonts w:cs="Arial" w:ascii="Arial" w:hAnsi="Arial"/>
          <w:sz w:val="24"/>
        </w:rPr>
        <w:t>    </w:t>
      </w:r>
      <w:r>
        <w:rPr>
          <w:rFonts w:cs="Arial" w:ascii="Arial" w:hAnsi="Arial"/>
          <w:b/>
          <w:i/>
          <w:sz w:val="24"/>
        </w:rPr>
        <w:t>     </w:t>
      </w:r>
      <w:r>
        <w:rPr>
          <w:rFonts w:cs="Arial" w:ascii="Arial" w:hAnsi="Arial"/>
          <w:sz w:val="24"/>
        </w:rPr>
        <w:t xml:space="preserve">Spokojnosť návštevníka - dovolenkára je priamo úmerná kvalite, kvantite a pestrosti ponúkaných možností poznávania, rekreácie, zábavy, ubytovania, stravovania i ochoty a srdečnosti ľudí poskytujúcich rôzne služby. Infraštruktúra rekreácie je jednou zo základných súčastí súkolia cestovného ruchu. Jej rôznorodosť, zaujímavosť a kvalita v značnej miere ovplyvňuje rozvoj cestovného ruchu. Existujúca infraštruktúra rekreácie a športu využiteľná pre návštevníkov riešeného územia nezodpovedá potrebám dostatočného uspokojovania ich potrieb i záujmu. Avšak z hľadiska možností, ktoré riešené územie má, je pre vytvorenie, rozšírenie primeranej infraštruktúry pre tieto aktivity dostatočný priestor.      </w:t>
        <w:br/>
        <w:t>     Teda ak chceme dosiahnúť zvýšenie návštevnosti a primeranú dĺžku pobytu návštevníka - dovolenkára v riešenom území, nevyhnutným opatrením je rozšírenie, skvalitnenie a pestrosť ponuky pre rekreáciu a šport, ktorá je prepojená s turistickou infraštruktúrou a supraštruktúrou. Nevyhnutnosťou je, aby plánovanie infraštruktúry rekreácie a športu bolo systémové, prispôsobené podmienkam daného územia, odborne spracované a aby následná jej realizácia bola uskutočnená odbornými organizáciami.</w:t>
        <w:br/>
        <w:t>     Súčasnú infraštruktúru rekreácie a športu na území obce  z hľadiska zámerov v rozvoji cestovného ruchu a z hľadiska možnosti a danosti riešeného územia môžeme charakterizovať ako nedostatočne kvantitatívne a kvalitatívne rozvinutú, nezodpovedajúcu potrebám a požiadavkam súčasného návštevníka, resp. dovolenkára.</w:t>
        <w:br/>
        <w:br/>
        <w:t xml:space="preserve"> </w:t>
      </w:r>
      <w:r>
        <w:rPr>
          <w:rFonts w:cs="Arial" w:ascii="Arial" w:hAnsi="Arial"/>
          <w:b/>
          <w:sz w:val="24"/>
        </w:rPr>
        <w:t>Škola jazdenia:</w:t>
      </w:r>
    </w:p>
    <w:p>
      <w:pPr>
        <w:pStyle w:val="Normal"/>
        <w:numPr>
          <w:ilvl w:val="0"/>
          <w:numId w:val="3"/>
        </w:numPr>
        <w:jc w:val="both"/>
        <w:rPr>
          <w:rFonts w:ascii="Arial" w:hAnsi="Arial" w:cs="Arial"/>
          <w:sz w:val="24"/>
        </w:rPr>
      </w:pPr>
      <w:r>
        <w:rPr>
          <w:rFonts w:cs="Arial" w:ascii="Arial" w:hAnsi="Arial"/>
          <w:sz w:val="24"/>
        </w:rPr>
        <w:t>jazda na koni pre náročných a pokročilých,</w:t>
      </w:r>
    </w:p>
    <w:p>
      <w:pPr>
        <w:pStyle w:val="Normal"/>
        <w:numPr>
          <w:ilvl w:val="0"/>
          <w:numId w:val="3"/>
        </w:numPr>
        <w:jc w:val="both"/>
        <w:rPr>
          <w:rFonts w:ascii="Arial" w:hAnsi="Arial" w:cs="Arial"/>
          <w:sz w:val="24"/>
        </w:rPr>
      </w:pPr>
      <w:r>
        <w:rPr>
          <w:rFonts w:cs="Arial" w:ascii="Arial" w:hAnsi="Arial"/>
          <w:sz w:val="24"/>
        </w:rPr>
        <w:t>jazda na koni pre začiatočníkov.</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ybudovanie jazdeckého areálu:</w:t>
      </w:r>
    </w:p>
    <w:p>
      <w:pPr>
        <w:pStyle w:val="Normal"/>
        <w:numPr>
          <w:ilvl w:val="0"/>
          <w:numId w:val="4"/>
        </w:numPr>
        <w:jc w:val="both"/>
        <w:rPr>
          <w:rFonts w:ascii="Arial" w:hAnsi="Arial" w:cs="Arial"/>
          <w:sz w:val="24"/>
        </w:rPr>
      </w:pPr>
      <w:r>
        <w:rPr>
          <w:rFonts w:cs="Arial" w:ascii="Arial" w:hAnsi="Arial"/>
          <w:sz w:val="24"/>
        </w:rPr>
        <w:t>oplotenie,</w:t>
      </w:r>
    </w:p>
    <w:p>
      <w:pPr>
        <w:pStyle w:val="Normal"/>
        <w:numPr>
          <w:ilvl w:val="0"/>
          <w:numId w:val="4"/>
        </w:numPr>
        <w:jc w:val="both"/>
        <w:rPr>
          <w:rFonts w:ascii="Arial" w:hAnsi="Arial" w:cs="Arial"/>
          <w:sz w:val="24"/>
        </w:rPr>
      </w:pPr>
      <w:r>
        <w:rPr>
          <w:rFonts w:cs="Arial" w:ascii="Arial" w:hAnsi="Arial"/>
          <w:sz w:val="24"/>
        </w:rPr>
        <w:t>drevená rozhodcovská veža,</w:t>
      </w:r>
    </w:p>
    <w:p>
      <w:pPr>
        <w:pStyle w:val="Normal"/>
        <w:numPr>
          <w:ilvl w:val="0"/>
          <w:numId w:val="4"/>
        </w:numPr>
        <w:jc w:val="both"/>
        <w:rPr>
          <w:rFonts w:ascii="Arial" w:hAnsi="Arial" w:cs="Arial"/>
          <w:sz w:val="24"/>
        </w:rPr>
      </w:pPr>
      <w:r>
        <w:rPr>
          <w:rFonts w:cs="Arial" w:ascii="Arial" w:hAnsi="Arial"/>
          <w:sz w:val="24"/>
        </w:rPr>
        <w:t>drevená tribúna,</w:t>
      </w:r>
    </w:p>
    <w:p>
      <w:pPr>
        <w:pStyle w:val="Normal"/>
        <w:numPr>
          <w:ilvl w:val="0"/>
          <w:numId w:val="4"/>
        </w:numPr>
        <w:jc w:val="both"/>
        <w:rPr>
          <w:rFonts w:ascii="Arial" w:hAnsi="Arial" w:cs="Arial"/>
          <w:sz w:val="24"/>
        </w:rPr>
      </w:pPr>
      <w:r>
        <w:rPr>
          <w:rFonts w:cs="Arial" w:ascii="Arial" w:hAnsi="Arial"/>
          <w:sz w:val="24"/>
        </w:rPr>
        <w:t>parkúrové prekážky,</w:t>
      </w:r>
    </w:p>
    <w:p>
      <w:pPr>
        <w:pStyle w:val="Normal"/>
        <w:numPr>
          <w:ilvl w:val="0"/>
          <w:numId w:val="4"/>
        </w:numPr>
        <w:jc w:val="both"/>
        <w:rPr>
          <w:rFonts w:ascii="Arial" w:hAnsi="Arial" w:cs="Arial"/>
          <w:sz w:val="24"/>
        </w:rPr>
      </w:pPr>
      <w:r>
        <w:rPr>
          <w:rFonts w:cs="Arial" w:ascii="Arial" w:hAnsi="Arial"/>
          <w:sz w:val="24"/>
        </w:rPr>
        <w:t>zábavný park pre deti – oddychová zó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spodársky dvor s ukážkou chovu hospodárskych zvierat v areáli HD Agro Čirč.</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lnyWWW"/>
        <w:tabs>
          <w:tab w:val="clear" w:pos="708"/>
          <w:tab w:val="left" w:pos="5418" w:leader="none"/>
        </w:tabs>
        <w:rPr/>
      </w:pPr>
      <w:r>
        <w:rPr>
          <w:rFonts w:cs="Arial" w:ascii="Arial" w:hAnsi="Arial"/>
          <w:b/>
        </w:rPr>
        <w:t>Regulatívy</w:t>
        <w:br/>
        <w:br/>
        <w:t>     </w:t>
      </w:r>
      <w:r>
        <w:rPr>
          <w:rFonts w:cs="Arial" w:ascii="Arial" w:hAnsi="Arial"/>
        </w:rPr>
        <w:t>Pri riešení jednotlivých aktivít v obci je  potrebné rešpektovať tieto regulatívy:</w:t>
        <w:br/>
        <w:t> </w:t>
        <w:br/>
      </w:r>
      <w:r>
        <w:rPr>
          <w:rFonts w:cs="Arial" w:ascii="Arial" w:hAnsi="Arial"/>
          <w:b/>
          <w:i/>
        </w:rPr>
        <w:t>1) Všetky druhy ochranných pásiem</w:t>
      </w:r>
      <w:r>
        <w:rPr>
          <w:rFonts w:cs="Arial" w:ascii="Arial" w:hAnsi="Arial"/>
        </w:rPr>
        <w:t xml:space="preserve"> (od VN el. vedenia, transformačných staníc, PHO vodných zdrojov, zdrojov minerálnych vôd, rozvodov plynu, regulačných staníc plynu, ČOV, lesa, dopravných zariadení) v zmysle platných zákonov,  vyhlášok         a noriem SR.</w:t>
        <w:br/>
        <w:br/>
      </w:r>
      <w:r>
        <w:rPr>
          <w:rFonts w:cs="Arial" w:ascii="Arial" w:hAnsi="Arial"/>
          <w:b/>
          <w:i/>
        </w:rPr>
        <w:t>2) V oblasti funkčného členenia a priestorového usporiadania:</w:t>
        <w:br/>
      </w:r>
      <w:r>
        <w:rPr>
          <w:rFonts w:cs="Arial" w:ascii="Arial" w:hAnsi="Arial"/>
        </w:rPr>
        <w:t>- dodržať funkčnú hierarchiu</w:t>
        <w:br/>
        <w:t>- využiť kvalitné prírodné prostredie a exist. stavebný fond pre rozvoj vidieckého turizmu, chalupárstva</w:t>
        <w:br/>
        <w:t xml:space="preserve">(agroturistika a hipoturistika) </w:t>
        <w:br/>
        <w:t> </w:t>
        <w:br/>
      </w:r>
    </w:p>
    <w:p>
      <w:pPr>
        <w:pStyle w:val="NormlnyWWW"/>
        <w:tabs>
          <w:tab w:val="clear" w:pos="708"/>
          <w:tab w:val="left" w:pos="5418" w:leader="none"/>
        </w:tabs>
        <w:rPr/>
      </w:pPr>
      <w:r>
        <w:rPr>
          <w:rFonts w:cs="Arial" w:ascii="Arial" w:hAnsi="Arial"/>
          <w:b/>
          <w:i/>
        </w:rPr>
        <w:t>3) V oblasti ochrany prirody:</w:t>
      </w:r>
      <w:r>
        <w:rPr>
          <w:rFonts w:cs="Arial" w:ascii="Arial" w:hAnsi="Arial"/>
        </w:rPr>
        <w:br/>
        <w:t>- nepripustiť nadlimitné zaťaženie jednotlivých rekreačných priestorov,</w:t>
        <w:br/>
        <w:t>- dodržať ekostabilizačné opatrenia,</w:t>
        <w:br/>
        <w:t>- nové rekreačné zariadenia navrhovať predovšetkým v zastavaných častiach územia a na odsúhlasených plochách,</w:t>
        <w:br/>
        <w:t>- prednostne dobudovať technickú infraštruktúru, predovšetkým kanalizačný systém   s ekologicky nezávadným čistením odpadových vôd,</w:t>
        <w:br/>
        <w:t>- vykurovanie objektov riešiť nezávadným spôsobom,</w:t>
        <w:br/>
        <w:t>- chrániť brehové porasty,</w:t>
        <w:br/>
        <w:t>- pri výstavbe nepripustiť nadmerné zásahy do terénu a maximálne chrániť vzrastlú    i nízku zeleň,</w:t>
        <w:br/>
        <w:t xml:space="preserve">     Niektoré zámery a činnosti v riešenom území ( výstavba športových, rekreačných a turistických ubytovacích zariadení vrátane kempingov a iných objektov, lyžiarske trate, bežecké trate, tématické parky, rybníky, ČOV a kanalizačné siete a iné ) podliehajú posúdeniu ich vplyvu na životné prostredie (v zmysle zákona č. 391/2000 Z.z., ktorým sa mení a dopĺňa zákon NR SR č. 127/1994 Z.z. o posudzovaní vplyvov na životné prostredie). </w:t>
        <w:br/>
        <w:t>Príslušný povoľovací orgán : Ministerstvo hospodárstva SR, Ministerstvo poľnohospodárstva SR (zariadenia vodného hospodárstva).</w:t>
        <w:br/>
      </w:r>
    </w:p>
    <w:p>
      <w:pPr>
        <w:pStyle w:val="NormlnyWWW"/>
        <w:tabs>
          <w:tab w:val="clear" w:pos="708"/>
          <w:tab w:val="left" w:pos="5418" w:leader="none"/>
        </w:tabs>
        <w:rPr/>
      </w:pPr>
      <w:r>
        <w:rPr>
          <w:rFonts w:cs="Arial" w:ascii="Arial" w:hAnsi="Arial"/>
        </w:rPr>
        <w:br/>
      </w:r>
      <w:r>
        <w:rPr>
          <w:rFonts w:cs="Arial" w:ascii="Arial" w:hAnsi="Arial"/>
          <w:b/>
          <w:i/>
        </w:rPr>
        <w:t>4) Regulačné prvky priestorového a architektonického riešenia:</w:t>
      </w:r>
      <w:r>
        <w:rPr>
          <w:rFonts w:cs="Arial" w:ascii="Arial" w:hAnsi="Arial"/>
        </w:rPr>
        <w:br/>
        <w:t>     Architektonické riešenie objektov:</w:t>
        <w:br/>
        <w:t xml:space="preserve">- dodržať mierku </w:t>
        <w:br/>
        <w:t>- penzióny, objekty občianskej a rekreačnej vybavenosti,</w:t>
        <w:br/>
        <w:t>- maximálne dve nadzemné podlažia a využiteľné podkrovie,</w:t>
        <w:br/>
        <w:t>- strechy sedlové, valbové, manzardové so sklonom 30° až 45°, s dôrazom na použitý materiál a farebnosť striech,</w:t>
        <w:br/>
        <w:t>- materiálovo prispôsobiť navrhované objekty prírodnému prostrediu (prírodné materiály),</w:t>
        <w:br/>
        <w:t>- chatky a rekreačné domčeky: maximálne jedno nadzemné podlažie s obytným podkrovím,</w:t>
        <w:br/>
        <w:t>- v navrhovaných areáloch územie doplniť vysokou zeleňou, sadovými úpravami, drobnou architektúrou, oplotením, ich architektonický výraz a použitý materiál nutne zosúladiť s hlavným objektom,</w:t>
        <w:br/>
        <w:t>- pri výbere rastlinného materiálu je nutné zohľadniť požiadavky pôdne, klimatické, expozičné a zásadne použiť druhy typické pre túto oblasť,</w:t>
        <w:br/>
        <w:t>- na oplotenie používať predovšetkým živé ploty.</w:t>
        <w:br/>
        <w:br/>
      </w:r>
    </w:p>
    <w:p>
      <w:pPr>
        <w:pStyle w:val="NormlnyWWW"/>
        <w:tabs>
          <w:tab w:val="clear" w:pos="708"/>
          <w:tab w:val="left" w:pos="5418" w:leader="none"/>
        </w:tabs>
        <w:rPr/>
      </w:pPr>
      <w:r>
        <w:rPr>
          <w:rFonts w:cs="Arial" w:ascii="Arial" w:hAnsi="Arial"/>
          <w:b/>
        </w:rPr>
        <w:t xml:space="preserve">3.1. Vybudovanie systému verejnoprávnych partnerstiev v oblasti cestovného ruchu na miestnej, regionálnej, národnej a medzinárodnej úrovní.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vybudovanie inštitucionálnej siete na podporu rozvoja domáceho a zahraničného cestovného ruchu,</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vytvorenie inštitucionálneho rámca pre vzájomnú kooperáciu všetkých relevatných partnerov v oblasti cestovného ruchu /štátna správa, samospráva, okolité obce, tretí sektor, podnikateľská sféra a profesné združ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odpora rozvoja cezhraničnej a medzinárodnej spoluprá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vybudovaná sieť inštitúcií zameranej na podporu a propagáciu cestovného ruchu v obc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rozvinutá a účinná cezhraničná spolupráca, úspešné získavanie finančných prostriedkov v oblasti rozvoja miestneho cestovného ruchu.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3.2. Osveta, výchova a vzdelávanie v súlade s potrebami a trendmi rozvoja cestovného ruchu. </w:t>
      </w:r>
    </w:p>
    <w:p>
      <w:pPr>
        <w:pStyle w:val="Normal"/>
        <w:ind w:left="360" w:hanging="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zvyšovanie povedomia, výchovy a vzdelanostnej úrovne obyvateľstva             k cestovnému ruchu a jeho príležitostiam,</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vytvorenie kvalifikovanosti v oblasti cestovného ruch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sz w:val="24"/>
        </w:rPr>
        <w:t>vytvorenie nových školiacich inštitúcii v oblasti cestovného ruchu,</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articipácia obyvateľstva na skvalitňovanie cestovného ruchu, zvyšovanie životnej úrovne a zlepšovanie hospodársko-ekonomickej bilancie obc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sz w:val="24"/>
        </w:rPr>
        <w:t>odborne pripravený manažment – poskytovanie služieb v oblasti cestovného ruch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3. Rozvíjať vidiecky turizmus v kombinácii s agroturizmom vo väzbe na kultúrno-historický potenciál, tradície a zvyklost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zvyšovanie príťažlivosti vidieka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odpora tvorby nových komplexných produktov cestovného ruchu /poľovníctvo, agroturistika a iné/,</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vytváranie imidžu konkrétnych lokalít a atraktiví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vybudovanie turistických , cykloturistických, sánkarských a bežeckých trá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využívanie grantových programov na rozvoj vidieckych oblastí,</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sz w:val="24"/>
        </w:rPr>
        <w:t>vybudovanie penziónov, zóny oddychu a stredísk pre letné a zimné špo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pokladané výnosy:</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existencia špecifických produktov CR zameraných na agroturistiku , poľovníctvo,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eastAsia="Arial" w:cs="Arial" w:ascii="Arial" w:hAnsi="Arial"/>
          <w:sz w:val="24"/>
        </w:rPr>
        <w:t xml:space="preserve"> </w:t>
      </w:r>
      <w:r>
        <w:rPr>
          <w:rFonts w:cs="Arial" w:ascii="Arial" w:hAnsi="Arial"/>
          <w:sz w:val="24"/>
        </w:rPr>
        <w:t>propagáciu historických, folklórnych a náboženských podujatí, zachovanie tradičných remesiel,</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sz w:val="24"/>
        </w:rPr>
        <w:t>zvýšený prísun turistov,</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ríliv finančných prostriedkov do obce, jej zveľaďovanie a budovanie atraktívneho povedomie pre trvalo udržovateľný rozvoj cestovného ruchu v obci,</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tvorba pracovných príležitostí,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sz w:val="24"/>
        </w:rPr>
        <w:t>využívanie grantových programov zameraný na rozvoj vidieckej oblasti agroturistik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4. Zlepšenie podmienok pre rozvoj MSP v oblasti služieb cestovného ruch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sz w:val="24"/>
        </w:rPr>
        <w:t>zabezpečenie jednotného prístupu k informáciám o možnostiach podpory MSP v cestovnom ruchu vrátane podporných programoch, povstupových a štrukturálnych fondov,</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sz w:val="24"/>
        </w:rPr>
        <w:t>skvalitnenie propagácie obce v záujme získavania investorov a prílevu turistov,</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zvýšenie informovanosti o podporných programoch MS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ľahšia orientácia pre podnikateľov v oblasti podpory CR,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ríprava projektov a príliv finančných prostriedkov z grantových schém a podporných programo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5. Zachovať kultúrno-historické dedičstv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ochrana a obnova pamiatkového fondu,</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odpora živej kultúry /folklór, ľudové remeslá, ochotnícke divadlo, literatúra, výtvarné umenie a iná kultúrno-záujmová činnosť,</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odpora CR v oblasti kultúry,</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niciovanie vzniku informačného systému kultúry v spolupráci s RPIC a CP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ínosy:</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zlepšenie technického stavu objektov zapísaných v zozname kultúrnych pamiatok,</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udržanie a rozvoj tradícií – folklór, ľudová tvorivosť a iné,</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zvýšenie úrovne poznania a budovania vzťahu k svojej obci,</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zlepšenie kvality života obyvateľstva,  rozvoj kultúry v obci, zvýšenie atraktivity obce z pohľadu CR,</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sz w:val="24"/>
        </w:rPr>
        <w:t>zvýšenie informovanosti obyvateľov o kultúrnych podujatiach,</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systematická propagácia k vylepšeniu vzhľadu obc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6. Skvalitniť informačný a orientačný systém.</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zvýšiť dostupnosť informácií o zaujímavostiach a atraktivitách služieb v obci,</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vybudovanie siete infraštruktúry turistických, cykloturistických, sánkarských   a bežeckých trá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existencia informačného systému zabezpečujúci veľmi rýchle, lacné a aktuálne služby pre turistov a návštevníkov obce zo všetkých oblastí súvisiaci s ich momentálnym pobytom,  pohybom a potreba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7. Rozvoj cezhraničnej spoluprá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rozvoj komunikačných spojov, modernizácia a výstavba základne pre CR za jej súčasného prispôsobovania sa k štandardom EÚ,</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rozvoj alternatívnej turistik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zvýšenie konkurencie schopnosti trhu,</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ekonomické prínosy – priame zdroje, nepriame zdroj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lepšenie imidž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PODPORA A ROZVOJ PODNIKANIA</w:t>
      </w:r>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Strategické ciel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rFonts w:ascii="Arial" w:hAnsi="Arial" w:cs="Arial"/>
          <w:sz w:val="24"/>
        </w:rPr>
      </w:pPr>
      <w:r>
        <w:rPr>
          <w:rFonts w:cs="Arial" w:ascii="Arial" w:hAnsi="Arial"/>
          <w:sz w:val="24"/>
        </w:rPr>
        <w:t>Vytvorenie pozitívneho podnikateľského prostredia zosúladeného s prirodzenými danosťami a možnosťami obce a vývojovými trendmi. Znamená to zabezpečenie trvalo udržateľného rozvoja prostredníctvom ekonomického rozvoja v oblasti služieb, lesnom hospodárstve, vidieckej turistike, agroturistike, stavebníctve, drevospracujúcom priemysle a v iných hospodárskych odvetviach.</w:t>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rFonts w:ascii="Arial" w:hAnsi="Arial" w:cs="Arial"/>
          <w:sz w:val="24"/>
        </w:rPr>
      </w:pPr>
      <w:r>
        <w:rPr>
          <w:rFonts w:cs="Arial" w:ascii="Arial" w:hAnsi="Arial"/>
          <w:sz w:val="24"/>
        </w:rPr>
        <w:t xml:space="preserve">V danej situácii obec neposkytuje  pracovné príležitosti.  Väčšina obyvateľov odchádza za prácou hlavne do Starej Ľubovne, ČR, USA, Kanada, štáty EU.  Umožniť vstup súkromného sektora k podnikaniu. Preferovať podnikanie drobnej výroby, stavebníctve, skladového hospodárstva a to hlavne v prevádzkach, ktoré nekladú veľké priestorové požiadavky, nevyžadujú ochranné pásma a spĺňajú hygienické požiadavky na prašnosť a hlučnosť. Vytvoriť podmienky ďalšieho rozvoja podnikania v obci ponukovou miestnych prevádzok spracovateľského priemyslu týkajúci sa spracovania  prírodného bohatstva územia obce. </w:t>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rFonts w:ascii="Arial" w:hAnsi="Arial" w:cs="Arial"/>
          <w:sz w:val="24"/>
        </w:rPr>
      </w:pPr>
      <w:r>
        <w:rPr>
          <w:rFonts w:cs="Arial" w:ascii="Arial" w:hAnsi="Arial"/>
          <w:sz w:val="24"/>
        </w:rPr>
        <w:t>Vzhľadom na lokalizačné faktory  prevláda v obci trend sústavného rastu.  Plochy výroby a služieb treba reštrukturalizovať podľa aktuálnych výhľadových potrieb s dostatočnými rezervnými plochami pre ďalší rozvo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Špecifické cie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1. Stabilizácia a rozvoj existujúcich výrobných kapacít remeslá a poľnohospodárstvo a progresívne prispôsobovanie ich profilu vývojovým trendo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zvýšenie využitia a vyťaženosti existujúcich perspektívnych, výrobných kapací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výšenie finalizácie výrob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vý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stabilizácia existujúcej výrobnej základn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udržanie zamestnanost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ríležitosť pre uplatnenie domácich odborník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2. Optimalizácia obecnej štruktúry  a kvality podnikateľských subjektov v oblasti výroby.</w:t>
      </w:r>
    </w:p>
    <w:p>
      <w:pPr>
        <w:pStyle w:val="Normal"/>
        <w:jc w:val="both"/>
        <w:rPr>
          <w:rFonts w:ascii="Arial" w:hAnsi="Arial" w:cs="Arial"/>
          <w:b/>
          <w:b/>
          <w:sz w:val="24"/>
        </w:rPr>
      </w:pPr>
      <w:r>
        <w:rPr>
          <w:rFonts w:cs="Arial" w:ascii="Arial" w:hAnsi="Arial"/>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intenzívne využívanie podporných programov pre malé podnikani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odpora a zvyšovanie úrovne podniko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výnosy:</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sz w:val="24"/>
        </w:rPr>
        <w:t xml:space="preserve">-   príchod zahraničných investícií k zvýšenie efektivity a kvality výstupov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t xml:space="preserve">podnikov,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t>-   rozvoj efektívnejšieho systému podpory začínajúcim podnikateľ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3. Vybudovanie a rozvoj dopravnej infraštruktú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dobudovanie miestnych komunikácii a zabezpečenie adekvátneho technického stavu dopravnej infraštruktúr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vybudovanie chodníkov po dokončení infraštruktú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íženie nezamestnanost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mobilita turistov a domácich obyvateľov,</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íženie rizika nehodovos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4. Dobudovanie a rozvoj inžinierskych sie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výstavba nových inžinierskych sietí k novým IB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ripravenosť územia obce pre rozvoj podnikateľských aktivít v oblasti cestovného ruchu ale aj v poľnohospodárstve a priemys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5. Rozvoj telekomunikačných siet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dobudovanie a výstavba nových telekomunikačných sietí,</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modernizácia telekomunikačných siet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riblíženie sa moderným zahraničným investorom a obchodným partnerom,</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výhodnenie a zatraktívnenie obce a jej podmienok pre podnikani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6. Efektívne umiestňovanie existujúcich nezamestnaných na trhu prá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vytvorenie komplexného systému rekvalifikácie reagujúceho na aktuálne problémy trhu,</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vytvorenie efektívneho systému umiestňovania nezamestnaných na trhu práce v oblasti samozamestnáva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osveta v oblasti samozamestnáva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ižovanie nezamestnanost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ižovanie miery práce na trh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7. Posilňovanie sociálneho kapitál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atreni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odpora sociálnych infraštruktúr smerujúcich k zvyšovaniu kvality život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odpora využitia miestneho potenciálu na sociálno-ekonomický rozvoj /cestovný ruch , kultúra , prírodné zdroje a rozvoj M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spôsobilosť obce úspešne implementovať programy rozvoj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možnosti využívania finančných prostriedkov z EÚ,</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konkurencia schopnosť pri využívaní miestneho potenciál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POĽNOHOSPODÁRSTVO, LESNÍCTVO A VIDIECKY  ROZVOJ</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Strategické ciel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rFonts w:ascii="Arial" w:hAnsi="Arial" w:cs="Arial"/>
          <w:sz w:val="24"/>
        </w:rPr>
      </w:pPr>
      <w:r>
        <w:rPr>
          <w:rFonts w:cs="Arial" w:ascii="Arial" w:hAnsi="Arial"/>
          <w:sz w:val="24"/>
        </w:rPr>
        <w:t xml:space="preserve">Dosiahnutie konkurencie schopnosti. Skvalitnenie životných podmienok obyvateľov s dôrazom na vytváranie zdravého životného prostredia. Zapojenie poľovníckeho združenia do projektov EÚ – zazverovanie, vytvorenie obory, ochrana lesa a pôdneho fondu, organizovanie poľovačiek a zapojenie sa do procesu zatraktívnenia obce. Podpora a rozvoj v spolupráci v mikroregióne oživiť poľnohospodárstvo.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pPr>
      <w:r>
        <w:rPr>
          <w:rFonts w:cs="Arial" w:ascii="Arial" w:hAnsi="Arial"/>
          <w:sz w:val="24"/>
        </w:rPr>
        <w:t>Ekologickým komponentom v kat. úz. sú súvislé plochy lesných porastov, nachádzajúce sa v hornatinovej  časti územia. Tvoria hlavnú časť kostry ekologickej stability územia /buk, smrek obyčajný, borovica/.</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xml:space="preserve">Uvedené lesné porasty majú takmer pôvodné zloženie. Veľmi hodnotné sú najmä hrebeňové časti, ktoré slúžia hlavne pre migráciu vysokej zveri .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Územie so strednou ekologickou stabilitou:</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xml:space="preserve">Lúky sa nachádzajú na strmších plochách , ktoré nemožno obhospodarovať ako ornú pôdu. Pasienky sa nachádzajú často pre poľnohospodárske stroje na neprístupných miestach. Flóra je tu narúšaná iba spásaním a ušľapaním.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Pre zvýšenie koeficientu ekologickej stability sa navrhuje prevod ornej pôdy s väčším sklonom a náchylnosťou na eróziu na TTP. Na udržanie a vylepšenie existujúcej kostry ekologickej stability sa navrhuje v extravilán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v prípade rekultivácie okolitej poľnohospodárskej pôdy treba biokoridory a interakčné prvky ponechať v pôvodnom stave a podľa návrhu dosadiť,</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okolo trvalých poľných ciest vysadiť sprievodnú zeleň,</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plochu navrhovaného miestneho koridoru dosadiť v strednej a dolnej časti tak, aby vznikol funkčný biokoridor.</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V intravilán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spestriť štruktúru verejnej a izolačnej zelen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4"/>
        </w:rPr>
        <w:t>- vysadenie izolačnej zelene v okolí PD, ktorý sa nachádza v južnej časti obc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dosadiť hlavný priestor obce tak, aby vytvoril komplexný systém zelen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dosadiť areál cintorína vysokou a nízkou zeleňou,</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športový areál ozeleniť podľa osobitného plánu ozelenenia.</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Špecifické cie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1. Zabezpečenie racionálneho obrábania PPF / Poľnohospodársky pôdny fond/ so zohľadnením na vytvorenie trvalo udržovateľnej sústavy hospodáren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abezpečenie preverenia bonity pôdy z hľadiska výrobnej konkurencie schopnost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vysporiadanie vlastníckych vzťahov s pôdou,</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abezpečenie racionálneho PPF,</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návrh na racionálnu dotačnú politi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racionálne využitie pôd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odstránenie neefektívneho PPF,</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2. Podpora dynamického rozvoja prvovýroby a  spracovateľského priemysl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odpora modernizácie a technologickej inovácie prvovýrob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odpora zavedenia medzinárodných noriem kvality /ISO 9001 – normy EÚ/,</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odpora vzdelávania pracovníkov v agrosek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výšenie produktivity práce a kvality potraví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dosiahnutie konkurencie schopnosti a výrobnej intenzity,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ižovanie výrobných nákladov.</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3. Ochrana PP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vyšovanie ochrany PPF  pred povodňami a záplavam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ižovanie znečistenia pôdy a vody z poľnohospodárskej výrob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ižovanie vodnej a veternej eróz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t>-      stabilizácia hospodárenia na pô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t>-      zvýšenie ochrany majetk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t xml:space="preserve">-      zabezpečenie ekologickej čistoty a kvality životného prostred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4. Rozvoj turizmu a agroturizmu vo vidieckom priesto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vyšovanie vedomia vidieckeho obyvateľstva na využívanie jestvujúcich stavieb, budov na vidieku,</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abezpečenie marketingu, propagácia vidieka – vidieckeho turizmu a agroturizmu,</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abezpečenie dotačnej politiky štátu na budovanie agroturistických zariad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efektívne využívanie vidieckej krajiny pre domácich a zahraničných hostí,</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vyšovanie príjmov obyvateľov,</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stabilizácia osídlenia vidiek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5. Zalesňovanie poľnohospodárskych ťažko prístupných pô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atren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ozemky s ťažkým terénnym reliéfom /veľká svahovitosť/ začleniť do lesnej pôd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vysporiadať hranice medzi PPF a LP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4"/>
        </w:rPr>
      </w:pPr>
      <w:r>
        <w:rPr>
          <w:rFonts w:cs="Arial" w:ascii="Arial" w:hAnsi="Arial"/>
          <w:sz w:val="24"/>
        </w:rPr>
        <w:t>definitívne vysporiadanie pozemkov medzi PPF a LPF,</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možnosť intenzívneho hospodárenia na lesnej pô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6. Podpora pri ozdravných opatrení v leso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ískanie finančných prostriedkov od štátu, z fondov EÚ na vápnenie, postrekov chorých  porastov,</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výsadba poškodených lesných pôd – drevinami s požadovaným genofond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bohaté lesné porasty, bohaté na lesné plody a huby, plné zdravej zveriny, vyhľadávané domácimi a zahraničnými turistami.</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7. Podpora rozvoja poľovníckej turistiky ako súčasť rozvoja vidiek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t xml:space="preserve">-    využívať granty pre rozvoj poľovníckeho združen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t>/vybudovanie obory, zazverovanie, ochrana lesného fondu, spolupráca v C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t xml:space="preserve">-    vytvorenie informačnej siete, propagačného materiálu pre domácich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t>a zahraničných hostí,</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t>-    poskytovanie možnosti poľovačky v poľovnom reví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t>-    nárast turistickej, poľovníckej verejnosti na vidiek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t xml:space="preserve">-    možnosti prílevu finančných prostriedkov na vidiek /ubytovanie, stravovanie z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t>ostatné doplnkové služb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8. Stabilizácia a zlepšenie obhospodárovania poľovných revíro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intenzívna starostlivosť o zdravotný stav zveriny v poľovnom revír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dodržiavanie ročného povoleného odstrelu poľovnej zverin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ravidelné zabezpečovanie objemových a jadrových krmovín na zimnú sezónu pre zverinu v poľovnom revír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oľovný revír bude vyhľadávaný domácimi i zahraničnými poľovníkmi pre hojnosť poľovnej zveriny v jednotlivých poľovných revíroc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6. SOCIÁLNA OBLASŤ A ZDRAVOTNÍCTVO</w:t>
      </w:r>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Strategické ciel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rFonts w:ascii="Arial" w:hAnsi="Arial" w:cs="Arial"/>
          <w:sz w:val="24"/>
        </w:rPr>
      </w:pPr>
      <w:r>
        <w:rPr>
          <w:rFonts w:cs="Arial" w:ascii="Arial" w:hAnsi="Arial"/>
          <w:sz w:val="24"/>
        </w:rPr>
        <w:t xml:space="preserve">Vybudovanie funkčnej sociálnej a zdravotníckej siete a systému financovania. Príprava ľudských zdrojov v súlade s potrebami regiónu a zlepšenie zdravotného stavu populácie. </w:t>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pPr>
      <w:r>
        <w:rPr>
          <w:rFonts w:cs="Arial" w:ascii="Arial" w:hAnsi="Arial"/>
          <w:sz w:val="24"/>
        </w:rPr>
        <w:t>Sociálnu oblasť riešiť  spoločne v rámci verejnej samosprávy okolitých obcí  alebo spoločne v mikroregióne. Vybudovanie Domu sociálnej starostlivosti a geriatrického centra z ohľadom na potreby obce Ruská Voľa nad Popradom a okolitých obcí.</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Špecifické cie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1. Zvýšenie kvality sociálnych služie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spracovanie štandardov kvality a finančnej náročnosti služie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spokojnosť prijímateľov služie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2. Dosiahnutie aktívnej účastí na starostlivosti o zdrav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lepšiť prístup občana k informáciám o ochrane zdrav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rostredie podporujúce rozvíjanie zdravého životného štýlu občana.</w:t>
      </w:r>
    </w:p>
    <w:p>
      <w:pPr>
        <w:pStyle w:val="Normal"/>
        <w:jc w:val="both"/>
        <w:rPr>
          <w:rFonts w:ascii="Arial" w:hAnsi="Arial" w:cs="Arial"/>
          <w:b/>
          <w:b/>
          <w:sz w:val="28"/>
        </w:rPr>
      </w:pPr>
      <w:r>
        <w:rPr>
          <w:rFonts w:cs="Arial" w:ascii="Arial" w:hAnsi="Arial"/>
          <w:b/>
          <w:sz w:val="28"/>
        </w:rPr>
        <w:t>7. ŽIVOTNÉ PROSTREDIE</w:t>
      </w:r>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Strategické ciel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rFonts w:ascii="Arial" w:hAnsi="Arial" w:cs="Arial"/>
          <w:sz w:val="24"/>
        </w:rPr>
      </w:pPr>
      <w:r>
        <w:rPr>
          <w:rFonts w:cs="Arial" w:ascii="Arial" w:hAnsi="Arial"/>
          <w:sz w:val="24"/>
        </w:rPr>
        <w:t xml:space="preserve">Ochrana a skvalitňovanie životného prostredia. </w:t>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rFonts w:ascii="Arial" w:hAnsi="Arial" w:cs="Arial"/>
          <w:sz w:val="24"/>
        </w:rPr>
      </w:pPr>
      <w:r>
        <w:rPr>
          <w:rFonts w:cs="Arial" w:ascii="Arial" w:hAnsi="Arial"/>
          <w:sz w:val="24"/>
        </w:rPr>
        <w:t>Vybudovanie  vysokej kvality ŽP, ktorá je prirodzenou a neoddeliteľnou súčasťou rastu kultúry života a ekonomických aktivít obyvateľov. Výstavba kanalizačnej siete a vybudovanie protipovodňového kanálu v obci. Spracovanie protipovodňového plánu spolu s Povodím Dunajca a Popradu.</w:t>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V riešenom území sa vymedzujú následovné ochranné pásma:</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Pásma hygienickej ochrany:</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od obvodu areálu cintorína 50 m,</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od HD 500 m,</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ochranné pásmo VKU.</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xml:space="preserve">Ochranné pásma elektrických vedení: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vzdušné vedenie 22 kV 10 m,</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110 kV 15 m,</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vzdušné vedenie 220 kV 20 m,</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káble všetkých druhov 1 m,</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TS 30 m.</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Cesty:</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4"/>
        </w:rPr>
        <w:t>- 15 m od osi KJP ciest I. triedy.</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Vodné zdroj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xml:space="preserve">- pre hlavné vodovodné verejné rozvody a kanalizačné zberače obojstrann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eastAsia="Arial" w:cs="Arial" w:ascii="Arial" w:hAnsi="Arial"/>
          <w:sz w:val="24"/>
        </w:rPr>
        <w:t xml:space="preserve">  </w:t>
      </w:r>
      <w:r>
        <w:rPr>
          <w:rFonts w:cs="Arial" w:ascii="Arial" w:hAnsi="Arial"/>
          <w:sz w:val="24"/>
        </w:rPr>
        <w:t>minimálne 3 m.</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Podmienky pre využívanie ochranných pásiem vodných zdrojov stanovuje smernica č. 17/1979 Zb.</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Výnimky z ochranných pasiem dávajú správcovia jednotlivých druhov infraštruktúr.</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V oblasti ŽP obce dôjde k podstatnému zlepšeniu:</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vybudovaním kanalizačnej siet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4"/>
        </w:rPr>
        <w:t>- rekonštrukcia a dobudovanie vodovodnej siet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rekonštrukcia miestnych komunikácií,</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výsadba zelen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4"/>
        </w:rPr>
        <w:t>- vyregulovanie miestnych potokov,</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celková estetizácia, harmonizácia a kultivácia hmotne – priestorovej štruktúry obc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  perspektívne riešenie likvidácie tuhého domového odpadu centrálnou spaľovňou.</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 Ochrana a racionálne využívanie vôd, zabezpečenie dostatku pitnej vod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vybudovanie kanalizačnej siet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lepšenie kvality povrchových tokov a podzemných vô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zabezpečenie protipovodňovej ochrany a vododržnosti územia /riešiť s PBaH,</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24"/>
        </w:rPr>
        <w:t>v celej obci úprava nekrytej dažďovej kanalizácie, rigolov a priepust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vý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íženie miery zdravotného rizika obyvateľov,</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dosiahnutie dobrej kvality povrchových a podzemných vô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redchádzanie povodniam.</w:t>
      </w:r>
    </w:p>
    <w:p>
      <w:pPr>
        <w:pStyle w:val="Normal"/>
        <w:jc w:val="both"/>
        <w:rPr>
          <w:rFonts w:ascii="Arial" w:hAnsi="Arial" w:cs="Arial"/>
          <w:b/>
          <w:b/>
          <w:sz w:val="24"/>
        </w:rPr>
      </w:pPr>
      <w:r>
        <w:rPr>
          <w:rFonts w:cs="Arial" w:ascii="Arial" w:hAnsi="Arial"/>
          <w:b/>
          <w:sz w:val="24"/>
        </w:rPr>
        <w:t>7.2. Minimalizácia vzniku odpadov, ekologické nakladanie s odpadm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ižovanie produkcie odpadov,</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výšenie podielu separácie odpadov a zhodnocovania separovaných odpadov,</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organizované a ekologické odstraňovanie odpadov,</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ropagácia metód moderného odpadového hospodárst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ižovanie produkcie odpadov,</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maximálne zhodnocovanie odpadov,</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ižovanie rizík  nebezpečných odpadov.</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3. Ochrana racionálne využívanie pô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abezpečenie protieróznej ochrany pô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revencia kontaminácie a eliminácia kontaminovaných pô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vyšovanie prirodzenej úrodností pô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znižovanie rizika pôd eróziou,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redchádzanie kontamináci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vyšovanie úrodností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7.4. Ochrana ovzduš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ižovanie objemu znečisťujúcich látok produkovaných do ovzduš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lepšenie imisnej situácie v ovzduš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5. Enviromentálna osveta, vychová a vzdelávanie v súlade s potrebami a trendmi ochrany životného prostred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rozšírenie a skvalitnenie enviromentálnej výchovy a vzdelávanie v školskom systéme i mimo neh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odpora osvety a záujmu širokej verejnosti  v problematike ochrany a skvalitňovania životného prostred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jednodušenie prístupu obyvateľov ku komplexným informáciám o stave životného prostredia v obci.</w:t>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dosiahnutie efektívneho systému enviromentálnej výchovy a vzdelávania v školách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výšenie informovanosti obyvateľov a ich zapojenie do ochrany životného prostred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8. VZDELÁVANIE A ŠKOLSTVO</w:t>
      </w:r>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Strategické ciel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rFonts w:ascii="Arial" w:hAnsi="Arial" w:cs="Arial"/>
          <w:sz w:val="24"/>
        </w:rPr>
      </w:pPr>
      <w:r>
        <w:rPr>
          <w:rFonts w:cs="Arial" w:ascii="Arial" w:hAnsi="Arial"/>
          <w:sz w:val="24"/>
        </w:rPr>
        <w:t xml:space="preserve">Dosiahnuť kompatibilitu vzdelania a kvalifikácie s požadovanou úrovňou EÚ. Cieľavedomé a kontinuálne prepojenie medzi dopytom na trhu práce v danej lokalite. Využitie zariadenia obecného úradu na rozvoj ľudských zdrojov a v spolupráci s Úradom sociálnych veci a práce viesť  rekvalifikačné školenia pre lepšie uplatnenie nezamestnaných na trhu práce.  </w:t>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pPr>
      <w:r>
        <w:rPr>
          <w:rFonts w:cs="Arial" w:ascii="Arial" w:hAnsi="Arial"/>
          <w:sz w:val="24"/>
        </w:rPr>
        <w:t xml:space="preserve">V obci sa nenachádza MŠ a ZŠ. Školopovinné deti dochádzajú do školských a predškolských zariadení do obce Orlov.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8.1. Rozvoj vzdelávan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apojenie relevantných partnerov do procesu vzdeláva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odpora rozvoja vzdelávania cez rekvalifikačné kurzy.</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vytvorenie možnosti na zvyšovanie  a rozširovanie kvalifikácie obyvateľov,</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mnohostranné vzdelanie obyvateľov v záujme zvýšenia kvality ich živo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2. Zvýšenie vzdelanostnej úrovne občanov zo sociálne znevýhodneného prostred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atren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vytváranie možnosti pre intenzifikáciu prípravy detí zo sociálne znevýhodneného prostredia predškolského veku na vstup do školských zariadení,</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vytvorenie legislatívnych podmienok pre celodenný pobyt žiakov zo sociálne znevýhodneného prostredia v kultúrne pozitívnom prostredí,</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presadenie rešpektu voči zákonom upravujúcim povinnosti rodičov v oblasti vzdelávania det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okladané prínosy:</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íženie sociálnej zaťaženosti regiónu,</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zníženie podielu nevzdelaných a nekvalifikovaných obyvateľo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VÝSTAVBA A FINANČNÉ ZABEZPEČENIE</w:t>
      </w:r>
    </w:p>
    <w:p>
      <w:pPr>
        <w:pStyle w:val="Normal"/>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t>Strategické ciel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rPr>
      </w:r>
    </w:p>
    <w:p>
      <w:pPr>
        <w:pStyle w:val="Zkladntext3"/>
        <w:ind w:firstLine="708"/>
        <w:rPr/>
      </w:pPr>
      <w:r>
        <w:rPr/>
        <w:t xml:space="preserve">Hlavný dôraz by mal byť kladený na zaujímavé architektonické riešenie a celkový prínos novej výstavby pre nový charakter obce. Pri rešpektovaní katastrálneho územia a rešpektovaní vlastníckych vzťahov vzniká určitá škála pozemkov rôznej veľkosti a orientácie k svetovým stranám. RD môžu stať individuálne. Na pozemkoch RD povoľovať podnikateľskú činnosť bez negatívnych vplyvov na životné prostredie. Vzhľadom na existujúce prieluky a väčší počet RD, ktoré nevyhovujú na bývanie je potrebné tieto RD asanovať, prípadne rekonštruovať, aby vyhovovali pre obývanie, alebo tieto RD využiť na chatový turizmus.  </w:t>
      </w:r>
    </w:p>
    <w:p>
      <w:pPr>
        <w:pStyle w:val="Zkladntext3"/>
        <w:rPr/>
      </w:pPr>
      <w:r>
        <w:rPr/>
      </w:r>
    </w:p>
    <w:p>
      <w:pPr>
        <w:pStyle w:val="Zkladntext3"/>
        <w:rPr/>
      </w:pPr>
      <w:r>
        <w:rPr/>
        <w:t xml:space="preserve">Navrhovaná výstavba v obci Ruská Voľa nad Popradom:            </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konštrukcia športového areál:</w:t>
      </w:r>
      <w:r>
        <w:rPr/>
        <w:t xml:space="preserve"> </w:t>
      </w:r>
      <w:r>
        <w:rPr>
          <w:rFonts w:cs="Arial" w:ascii="Arial" w:hAnsi="Arial"/>
          <w:sz w:val="24"/>
        </w:rPr>
        <w:t>rekonštrukcia celého areálu a športovej vybavenosti. V tomto areáli vybudovať: športové multifunkčné ihrisko nohejbal, volejbal, tenis v zime klzisko. Ozelenenie, oplotenie a osvetlenie celého areálu.</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szCs w:val="24"/>
        </w:rPr>
      </w:pPr>
      <w:r>
        <w:rPr/>
        <w:t xml:space="preserve">–    </w:t>
      </w:r>
      <w:r>
        <w:rPr>
          <w:rFonts w:cs="Arial" w:ascii="Arial" w:hAnsi="Arial"/>
          <w:sz w:val="24"/>
          <w:szCs w:val="24"/>
        </w:rPr>
        <w:t>Rekonštrukcia obecného úradu a úprava vonkajších priestorov. Zrekonštruované   v rokoch 2010 - 2015</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rPr>
        <w:t>Parkové úpravy, ozeleneni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konštrukcia a d</w:t>
      </w:r>
      <w:r>
        <w:rPr>
          <w:rFonts w:cs="Arial" w:ascii="Arial" w:hAnsi="Arial"/>
          <w:sz w:val="24"/>
        </w:rPr>
        <w:t>obudovanie vodovodnej a vybudovanie kanalizačnej siet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rPr>
        <w:t>Výstavba cykloturistických a turistických trá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rPr>
        <w:t>Rekonštrukcia obecného rozhlasu a verejného osvetlenia – zrekonštruované 2015</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rPr>
        <w:t>Rekonštrukcia miestnych komunikácií a výstavba chodníkov. Cesta opravená  v roku 2009</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rPr>
        <w:t>Regulácia obecných potokov.</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rPr>
        <w:t>Rekonštrukcia autobusových zastávok.</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rPr>
        <w:t>Výstavba Domu smútku a rekonštrukcia a rozšírenie cintorína a okolia kostola. Zrekonštruované v rokoch 2013 -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kčné usporiadanie územia:</w:t>
      </w:r>
    </w:p>
    <w:p>
      <w:pPr>
        <w:pStyle w:val="Normal"/>
        <w:numPr>
          <w:ilvl w:val="0"/>
          <w:numId w:val="2"/>
        </w:numPr>
        <w:jc w:val="both"/>
        <w:rPr>
          <w:rFonts w:ascii="Arial" w:hAnsi="Arial" w:cs="Arial"/>
          <w:sz w:val="24"/>
        </w:rPr>
      </w:pPr>
      <w:r>
        <w:rPr>
          <w:rFonts w:cs="Arial" w:ascii="Arial" w:hAnsi="Arial"/>
          <w:sz w:val="24"/>
        </w:rPr>
        <w:t>Územie obce rozvíjať v náväznosti na existujúcu funkčnú štruktúru a komunikačnú sieť.</w:t>
      </w:r>
    </w:p>
    <w:p>
      <w:pPr>
        <w:pStyle w:val="Normal"/>
        <w:numPr>
          <w:ilvl w:val="0"/>
          <w:numId w:val="2"/>
        </w:numPr>
        <w:jc w:val="both"/>
        <w:rPr>
          <w:rFonts w:ascii="Arial" w:hAnsi="Arial" w:cs="Arial"/>
          <w:sz w:val="24"/>
        </w:rPr>
      </w:pPr>
      <w:r>
        <w:rPr>
          <w:rFonts w:cs="Arial" w:ascii="Arial" w:hAnsi="Arial"/>
          <w:sz w:val="24"/>
        </w:rPr>
        <w:t>Rozvoj obce usmerniť predovšetkým na súčasne zastavané územia.</w:t>
      </w:r>
    </w:p>
    <w:p>
      <w:pPr>
        <w:pStyle w:val="Normal"/>
        <w:numPr>
          <w:ilvl w:val="0"/>
          <w:numId w:val="2"/>
        </w:numPr>
        <w:jc w:val="both"/>
        <w:rPr/>
      </w:pPr>
      <w:r>
        <w:rPr>
          <w:rFonts w:cs="Arial" w:ascii="Arial" w:hAnsi="Arial"/>
          <w:sz w:val="24"/>
        </w:rPr>
        <w:t>Pri novej výstavbe sa prednostne zamerať na rekonštrukciu resp. prestavbu existujúceho stavebného fondu a zastavanie voľných prieluk.</w:t>
      </w:r>
    </w:p>
    <w:p>
      <w:pPr>
        <w:pStyle w:val="Normal"/>
        <w:numPr>
          <w:ilvl w:val="0"/>
          <w:numId w:val="2"/>
        </w:numPr>
        <w:jc w:val="both"/>
        <w:rPr>
          <w:rFonts w:ascii="Arial" w:hAnsi="Arial" w:cs="Arial"/>
          <w:sz w:val="24"/>
        </w:rPr>
      </w:pPr>
      <w:r>
        <w:rPr>
          <w:rFonts w:cs="Arial" w:ascii="Arial" w:hAnsi="Arial"/>
          <w:sz w:val="24"/>
        </w:rPr>
        <w:t>Zintenzívniť využitie územia areálu na  podnikateľskú činnosť.</w:t>
      </w:r>
    </w:p>
    <w:p>
      <w:pPr>
        <w:pStyle w:val="NormlnyWWW"/>
        <w:rPr>
          <w:rFonts w:ascii="Arial" w:hAnsi="Arial" w:cs="Arial"/>
          <w:b/>
          <w:b/>
          <w:color w:val="000000"/>
          <w:sz w:val="24"/>
          <w:lang w:val="sk-SK"/>
        </w:rPr>
      </w:pPr>
      <w:r>
        <w:rPr>
          <w:rFonts w:cs="Arial" w:ascii="Arial" w:hAnsi="Arial"/>
          <w:b/>
          <w:color w:val="000000"/>
          <w:sz w:val="24"/>
          <w:lang w:val="sk-SK"/>
        </w:rPr>
      </w:r>
    </w:p>
    <w:p>
      <w:pPr>
        <w:pStyle w:val="NormlnyWWW"/>
        <w:rPr>
          <w:rFonts w:ascii="Arial" w:hAnsi="Arial" w:cs="Arial"/>
          <w:b/>
          <w:b/>
          <w:color w:val="000000"/>
          <w:lang w:val="sk-SK"/>
        </w:rPr>
      </w:pPr>
      <w:r>
        <w:rPr>
          <w:rFonts w:cs="Arial" w:ascii="Arial" w:hAnsi="Arial"/>
          <w:b/>
          <w:color w:val="000000"/>
          <w:lang w:val="sk-SK"/>
        </w:rPr>
        <w:t>Finančné zabezpečenie</w:t>
      </w:r>
    </w:p>
    <w:p>
      <w:pPr>
        <w:pStyle w:val="Normal"/>
        <w:ind w:firstLine="360"/>
        <w:jc w:val="both"/>
        <w:rPr>
          <w:rFonts w:ascii="Arial" w:hAnsi="Arial" w:cs="Arial"/>
          <w:sz w:val="24"/>
        </w:rPr>
      </w:pPr>
      <w:r>
        <w:rPr>
          <w:rFonts w:cs="Arial" w:ascii="Arial" w:hAnsi="Arial"/>
          <w:sz w:val="24"/>
        </w:rPr>
        <w:t xml:space="preserve">Finančné zabezpečenie hovorí o zdrojoch financovania, ktoré sú vnútorné /štátne a súkromné/ a zdroje EÚ. </w:t>
      </w:r>
    </w:p>
    <w:p>
      <w:pPr>
        <w:pStyle w:val="NormlnyWWW"/>
        <w:ind w:firstLine="360"/>
        <w:jc w:val="both"/>
        <w:rPr>
          <w:rFonts w:ascii="Arial" w:hAnsi="Arial" w:cs="Arial"/>
          <w:color w:val="000000"/>
          <w:lang w:val="sk-SK"/>
        </w:rPr>
      </w:pPr>
      <w:r>
        <w:rPr>
          <w:rFonts w:cs="Arial" w:ascii="Arial" w:hAnsi="Arial"/>
          <w:color w:val="000000"/>
          <w:lang w:val="sk-SK"/>
        </w:rPr>
        <w:t>Obec bude plne využívať možnosti čerpania finančných prostriedkov zo zdrojov EÚ a kofinancovanie bude riešiť vo vlastnom rozpočte z vlastných zdrojov vo forme úveru a štátnych dotácií.</w:t>
      </w:r>
    </w:p>
    <w:p>
      <w:pPr>
        <w:pStyle w:val="NormlnyWWW"/>
        <w:rPr>
          <w:rFonts w:ascii="Arial" w:hAnsi="Arial" w:cs="Arial"/>
          <w:b/>
          <w:b/>
          <w:color w:val="000000"/>
          <w:lang w:val="sk-SK"/>
        </w:rPr>
      </w:pPr>
      <w:r>
        <w:rPr>
          <w:rFonts w:cs="Arial" w:ascii="Arial" w:hAnsi="Arial"/>
          <w:b/>
          <w:color w:val="000000"/>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rFonts w:ascii="Arial" w:hAnsi="Arial" w:cs="Arial"/>
          <w:b/>
          <w:b/>
          <w:lang w:val="sk-SK"/>
        </w:rPr>
      </w:pPr>
      <w:r>
        <w:rPr>
          <w:rFonts w:cs="Arial" w:ascii="Arial" w:hAnsi="Arial"/>
          <w:b/>
          <w:lang w:val="sk-SK"/>
        </w:rPr>
      </w:r>
    </w:p>
    <w:p>
      <w:pPr>
        <w:pStyle w:val="NormlnyWWW"/>
        <w:rPr/>
      </w:pPr>
      <w:r>
        <w:rPr>
          <w:rFonts w:cs="Arial" w:ascii="Arial" w:hAnsi="Arial"/>
          <w:b/>
          <w:lang w:val="sk-SK"/>
        </w:rPr>
        <w:t>10. Rámec opatrení vlády</w:t>
        <w:br/>
        <w:br/>
        <w:t>     </w:t>
      </w:r>
      <w:r>
        <w:rPr>
          <w:rFonts w:cs="Arial" w:ascii="Arial" w:hAnsi="Arial"/>
          <w:lang w:val="sk-SK"/>
        </w:rPr>
        <w:t xml:space="preserve">Podpora regionálneho rozvoja a cestovného ruchu ako významného zdroja pracovných príležitostí je v Európskej únii považovaná za jeden zo základných prvkov politiky hospodárskej a sociálnej súdržnosti. Jej cieľom je trvalo odstraňovať príčiny hospodárskych a sociálnych rozdielov v rozvoji jednotlivých regiónov a napomáhať postupnému vyrovnávaniu rozdielov v ekonomickej sile regiónov a v životnej úrovni ich obyvateľov. </w:t>
      </w:r>
      <w:r>
        <w:rPr>
          <w:rFonts w:cs="Arial" w:ascii="Arial" w:hAnsi="Arial"/>
          <w:i/>
          <w:lang w:val="sk-SK"/>
        </w:rPr>
        <w:t>Štrukturálna a regionálna politika by mala byť dlhodobo cieľovo zameraná na vytváranie predpokladov pre racionálne využívanie zdrojov a harmonické usporiadanie všetkých hospodárskych i sociálnych funkcií sídiel a regiónov, vyvážený hospodársky a sociálny rozvoj, ako aj ekologickú rovnováhu územia a ochranu</w:t>
      </w:r>
      <w:r>
        <w:rPr>
          <w:rFonts w:cs="Arial" w:ascii="Arial" w:hAnsi="Arial"/>
          <w:lang w:val="sk-SK"/>
        </w:rPr>
        <w:t xml:space="preserve"> </w:t>
      </w:r>
      <w:r>
        <w:rPr>
          <w:rFonts w:cs="Arial" w:ascii="Arial" w:hAnsi="Arial"/>
          <w:i/>
          <w:lang w:val="sk-SK"/>
        </w:rPr>
        <w:t xml:space="preserve">životného prostredia. </w:t>
      </w:r>
      <w:r>
        <w:rPr>
          <w:rFonts w:cs="Arial" w:ascii="Arial" w:hAnsi="Arial"/>
          <w:lang w:val="sk-SK"/>
        </w:rPr>
        <w:t xml:space="preserve">Slovenská republika ako budúci člen sa plne pripravuje na realizáciu politiky ekonomickej a sociálnej súdržnosti </w:t>
        <w:br/>
        <w:t>     V Slovenskej republike verejná správa pôsobí a bude naďalej pôsobiť v tzv. oddelenom modeli (štátna správa a nezávislá územná a miestna samospráva). Vzťahy medzi orgánmi štátu, krajskou samosprávou, obcami a podnikateľskými a mimovládnymi organizáciami sa budú riadiť na báze vzájomnej spolupráce (princíp partnerstva).</w:t>
        <w:br/>
        <w:t xml:space="preserve">     Vzhľadom na kultúrno-historický a prírodný potenciál celého územia Slovenska je podpora rozvoja cestovného ruchu oblasťou, ktorá si vyžaduje dlhodobú a sústavnú pozornosť tak zo strany ústrednej štátnej správy, samosprávy, záujmových zväzov a rozvojových združení ako aj podnikateľských subjektov. </w:t>
        <w:br/>
        <w:t>     Existujúci systém podpory rozvoja cestovného ruchu prechádza zásadnými transformačnými zmenami a konkrétne sa premieta v troch základných oblastiach:</w:t>
        <w:br/>
        <w:t>- v oblasti legislatívy,</w:t>
        <w:br/>
        <w:t>- v oblasti inštitucionálnej podpory,</w:t>
        <w:br/>
        <w:t>- v oblasti podporných programov pre rozvoj podnikania i cestovného ruchu.</w:t>
        <w:br/>
        <w:t>     V zmysle zákonov súvisiacich s procesom decentralizácie a modernizácie verejnej správy prešla od 1. januára 2002 časť kompetencií z orgánov štátnej správy na samosprávnu úroveň. Týka sa to i kompetencií v oblasti regionálneho rozvoja a v rámci neho aj rozvoja cestovného ruchu.</w:t>
      </w:r>
    </w:p>
    <w:p>
      <w:pPr>
        <w:pStyle w:val="Normal"/>
        <w:rPr>
          <w:rFonts w:ascii="Arial" w:hAnsi="Arial" w:cs="Arial"/>
          <w:b/>
          <w:b/>
          <w:sz w:val="24"/>
          <w:lang w:val="sk-SK"/>
        </w:rPr>
      </w:pPr>
      <w:r>
        <w:rPr>
          <w:rFonts w:cs="Arial" w:ascii="Arial" w:hAnsi="Arial"/>
          <w:b/>
          <w:sz w:val="24"/>
          <w:lang w:val="sk-SK"/>
        </w:rPr>
      </w:r>
    </w:p>
    <w:p>
      <w:pPr>
        <w:pStyle w:val="Normal"/>
        <w:rPr/>
      </w:pPr>
      <w:r>
        <w:rPr>
          <w:rFonts w:cs="Arial" w:ascii="Arial" w:hAnsi="Arial"/>
          <w:b/>
          <w:sz w:val="24"/>
        </w:rPr>
        <w:t>10.1. Oblasť legislatívy</w:t>
        <w:br/>
        <w:br/>
        <w:t>     </w:t>
      </w:r>
      <w:r>
        <w:rPr>
          <w:rFonts w:cs="Arial" w:ascii="Arial" w:hAnsi="Arial"/>
          <w:sz w:val="24"/>
        </w:rPr>
        <w:t xml:space="preserve">V tejto časti sú uvedené najdôležitejšie legislatívne normy, ktoré sa týkajú cestovného ruchu ako takého ako aj právne normy, ktoré majú za cieľ podporu podnikania a ekonomické oživenie regiónov. </w:t>
        <w:br/>
        <w:t xml:space="preserve">S cieľom zabezpečenia koncepčnej činnosti v cestovnom ruchu Vláda SR na svojom zasadnutí začiatkom tohoto roka prerokovala a schválila uznesením číslo 185 </w:t>
      </w:r>
      <w:r>
        <w:rPr>
          <w:rFonts w:cs="Arial" w:ascii="Arial" w:hAnsi="Arial"/>
          <w:b/>
          <w:sz w:val="24"/>
        </w:rPr>
        <w:t>Národný program rozvoja cestovného ruchu</w:t>
      </w:r>
      <w:r>
        <w:rPr>
          <w:rFonts w:cs="Arial" w:ascii="Arial" w:hAnsi="Arial"/>
          <w:sz w:val="24"/>
        </w:rPr>
        <w:t>, vrátane súboru opatrení. Následne tento dokument prerokovala aj národná rada SR. Z jej uznesenia číslo 1336 vyplynulo zriadenie Spoločnej komisie pre CR NR SR, ako aj požiadavka na predloženie návrhu na zriadenie Národného úradu pre cestovný ruch SR ako ústredného orgánu štátnej správy s účinnosťou od 1. januára 2002. Porada ekonomických ministrov však neodporučila tento úrad zriadiť kvôli nedostatku finančných zdrojov.</w:t>
        <w:br/>
      </w:r>
      <w:r>
        <w:rPr>
          <w:rFonts w:cs="Arial" w:ascii="Arial" w:hAnsi="Arial"/>
          <w:i/>
          <w:sz w:val="24"/>
        </w:rPr>
        <w:t>Národný program určil plnenie opatrení ako napr. prijatie zákona o združeniach cestovného ruchu, ako aj o komplexnom systéme financovania odvetvia, novelizáciu vyhlášky Ministerstva hospodárstva SR č. 125/1995 Z. z. o kategorizácii ubytovacích a stravovacích zariadení, vypracovanie a schválenie Regionalizácie cestovného ruchu ako základného rezortného marketingového dokumentu.</w:t>
      </w:r>
      <w:r>
        <w:rPr>
          <w:rFonts w:cs="Arial" w:ascii="Arial" w:hAnsi="Arial"/>
          <w:sz w:val="24"/>
        </w:rPr>
        <w:br/>
        <w:br/>
        <w:t>     Z legislatívnych noriem, platných na území SR, sú dôležité v oblasti cestovného ruchu najmä tieto:</w:t>
        <w:br/>
        <w:br/>
        <w:t>     </w:t>
      </w:r>
      <w:r>
        <w:rPr>
          <w:rFonts w:cs="Arial" w:ascii="Arial" w:hAnsi="Arial"/>
          <w:b/>
          <w:sz w:val="24"/>
        </w:rPr>
        <w:t>Zákon č. 281/2001 Z.z. zo 14.6.2001</w:t>
      </w:r>
      <w:r>
        <w:rPr>
          <w:rFonts w:cs="Arial" w:ascii="Arial" w:hAnsi="Arial"/>
          <w:sz w:val="24"/>
        </w:rPr>
        <w:t xml:space="preserve"> o zájazdoch, podmienkach podnikania cestovných kancelárií a cestovných agentúr a o zmene a doplnení Občianskeho zákonníka v znení neskorších predpisov, ktorý upravuje niektoré podmienky podnikania v cestovnom ruchu a vzťahuje sa na služby poskytované prevádzkovateľmi cestovných kancelárií a prevádzkovateľmi cestovných agentúr. Cieľom zákona je predovšetkým ochrana zákazníkov cestovných kancelárií. Zákon nadobudol účinnosť 1. októbra 2001.</w:t>
        <w:br/>
        <w:t>    </w:t>
      </w:r>
      <w:r>
        <w:rPr>
          <w:rFonts w:cs="Arial" w:ascii="Arial" w:hAnsi="Arial"/>
          <w:b/>
          <w:sz w:val="24"/>
        </w:rPr>
        <w:t> Vyhláška Ministerstva hospodárstva SR č. 419/2001</w:t>
      </w:r>
      <w:r>
        <w:rPr>
          <w:rFonts w:cs="Arial" w:ascii="Arial" w:hAnsi="Arial"/>
          <w:sz w:val="24"/>
        </w:rPr>
        <w:t xml:space="preserve"> Z.z. zo dňa 17. septembra 2001, ktorou sa upravuje kategorizácia ubytovacích zariadení a klasifikačné znaky na ich zaraďovanie do tried. Kategorizácia sa vzťahuje na podnikateľov, poskytujúcich ubytovanie na základe živnostenského oprávnenia. Vyhláška nadobudla účinnosť 1. novembra 2001.</w:t>
        <w:br/>
        <w:t>     </w:t>
      </w:r>
      <w:r>
        <w:rPr>
          <w:rFonts w:cs="Arial" w:ascii="Arial" w:hAnsi="Arial"/>
          <w:b/>
          <w:sz w:val="24"/>
        </w:rPr>
        <w:t>Zákon č. 455/1911 Zb. o živnostenskom podnikaní</w:t>
      </w:r>
      <w:r>
        <w:rPr>
          <w:rFonts w:cs="Arial" w:ascii="Arial" w:hAnsi="Arial"/>
          <w:sz w:val="24"/>
        </w:rPr>
        <w:t xml:space="preserve"> (živnostenský zákon) v znení noviel a doplnkov, posledná novela z. č. 279/2001 Z.z., na základe ktorej bola pohostinská činnosť a výroba pekárskych a cukrárskych výrobkov zaradená medzi remeselné živnosti, prevádzkovanie cestovnej kancelárie, cestovnej agentúry, výkon sprievodcu cestovného ruchu, masérske služby, poskytovanie ubytovacích služieb v ubytovacích zariadeniach s prevádzkovaním pohostinských činností medzi viazané živnosti a prevádzkovanie zmenárne medzi koncesované živnosti. Živnosť sprievodca cestovného ruchu a masérske služby môžu vykonávať iba osoby s osobitnou odbornou spôsobilosťou.</w:t>
        <w:br/>
        <w:t>     </w:t>
      </w:r>
      <w:r>
        <w:rPr>
          <w:rFonts w:cs="Arial" w:ascii="Arial" w:hAnsi="Arial"/>
          <w:b/>
          <w:sz w:val="24"/>
        </w:rPr>
        <w:t>Zákon č. 366/1999 Z.z. o daniach z príjmov</w:t>
      </w:r>
      <w:r>
        <w:rPr>
          <w:rFonts w:cs="Arial" w:ascii="Arial" w:hAnsi="Arial"/>
          <w:sz w:val="24"/>
        </w:rPr>
        <w:t xml:space="preserve"> v znení zákona NR SR č. 358/2000 Z.z., zákona NR SR č. 385/2000 Z.z., zákona č. 154/2001 Z.z., zákona č. 381/2001 Z.z. v znení §48 - Použitie podielu zaplatenej dane na osobitné účely, kde v odseku 3 sa hovorí o tom, že sumu zodpovedajúcu 1 % zaplatenej dane, ktorá nie je nižšia ako 20 Sk daňovník môže poskytnúť prijímateľovi, ktorým je - občianske združenie, nadácia, neinvestičný fond, nezisková organizácia poskytujúca všeobecne prospešné služby, účelové zariadenie cirkvi a náboženskej spoločnosti, organizácia s medzinárodným prvkom a Slovenský Červený kríž. V odseku 4 tohto paragrafu je ďalej rozvedené, že podiel zaplatenej dane možno poskytnúť prijímateľovi, ak predmetom jeho činnosti sú - rozvoj a ochrana duchovných hodnôt, ochrana ľudských práv, ochrana a tvorba životného prostredia, ochrana a podpora zdravia a vzdelávania, podpora športu detí, mládeže a občanov zdravotne postihnutých, poskytovanie sociálnej pomoci a zachovanie prírodných a kultúrnych hodnôt.</w:t>
        <w:br/>
        <w:t>Paragraf 34 tohto zákona - Položky odpočítateľné od základu dane v odseku 2 hovorí o tom, že od základu dane možno odpočítať daňovú stratu, ktorá vznikla najviac v troch zdaňovacích obdobiach bezprostredne predchádzajúcich obdobiu, v ktorom vykázal po tejto strate /úhrne strát/ kladný základ dane, a to rovnomerne počas piatich bezprostredne po sebe nasledujúcich zdaňovacích obdobiach za podmienky, že suma rovnajúca sa odpočítavanej daňovej strate bude preinvestovaná na obstaranie hmotného investičného majetku do skončenia tretieho zdaňovacieho obdobia, v ktorom je uplatňovaný odpočet pomernej časti straty.</w:t>
        <w:br/>
        <w:t>Paragraf 35 tohto zákona - Úľavy na dani a paragraf 35a hovoria o možnostiach využitia daňového úveru pre subjekty, podnikajúce na území SR s cieľom podpory prílevu zahraničných investícií na Slovensko.</w:t>
        <w:br/>
        <w:t>    </w:t>
      </w:r>
      <w:r>
        <w:rPr>
          <w:rFonts w:cs="Arial" w:ascii="Arial" w:hAnsi="Arial"/>
          <w:b/>
          <w:sz w:val="24"/>
        </w:rPr>
        <w:t> Zákon o štátnej pomoci 231/99 Z.z.</w:t>
      </w:r>
      <w:r>
        <w:rPr>
          <w:rFonts w:cs="Arial" w:ascii="Arial" w:hAnsi="Arial"/>
          <w:sz w:val="24"/>
        </w:rPr>
        <w:t xml:space="preserve">, ktorý bol novelizovaný zákonom č. 434/2001 - umožňuje v okresoch podľa stanovených kritérií na výšku nezamestnanosti, poskytnúť štátnu pomoc malým podnikateľom pri obstarávaní hmotného (do výšky 50 % oprávnených nákladov) a nehmotného (25 % oprávnených nákladov) investičného majetku, pričom celková výška pomoci nesmie byť vyššia ako 3 mil. Sk. </w:t>
        <w:br/>
        <w:t>     </w:t>
      </w:r>
      <w:r>
        <w:rPr>
          <w:rFonts w:cs="Arial" w:ascii="Arial" w:hAnsi="Arial"/>
          <w:b/>
          <w:sz w:val="24"/>
        </w:rPr>
        <w:t>Zákon č. 416/2001 Z.z.</w:t>
      </w:r>
      <w:r>
        <w:rPr>
          <w:rFonts w:cs="Arial" w:ascii="Arial" w:hAnsi="Arial"/>
          <w:sz w:val="24"/>
        </w:rPr>
        <w:t xml:space="preserve"> o prechode pôsobností z orgánov štátnej správy na obce a na vyššie územné celky na úseku cestovného ruchu ustanovil nasledovný prechod kompetencií:</w:t>
        <w:br/>
        <w:t>Na úrovni obce (§2 písm.l zákona) prechádzajú pôsobnosti na úseku cestovného ruchu:</w:t>
        <w:br/>
        <w:t>- vypracúvanie programov CR</w:t>
        <w:br/>
        <w:t>- koordinovanie spolupráce právnických osôb vo veciach cestovného ruchu</w:t>
        <w:br/>
        <w:t>Bližšie špecifikovanú pôsobnosť a činnosť obcí a miest v oblasti cestovného ruchu možno charakterizovať do budúcnosti nasledovne. Obec na všestranný rozvoj a zabezpečenie potrieb jeho obyvateľov pre výkon samosprávy najmä:</w:t>
        <w:br/>
        <w:t>a/ zriaďuje miestne združenia cestovného ruchu</w:t>
        <w:br/>
        <w:t>b/ vyberá daň za lôžko za turistu a prenocovaný deň</w:t>
        <w:br/>
        <w:t>c/ sústreďuje štatistické údaje za cestovný ruch v obci</w:t>
        <w:br/>
        <w:t>d/ zabezpečuje výchovu miestneho obyvateľstva k cestovnému ruchu ako prvku predstavujúceho pozitívny vplyv na celkový vývoj      obce</w:t>
        <w:br/>
        <w:t xml:space="preserve">     Mestá a obce v zmysle </w:t>
      </w:r>
      <w:r>
        <w:rPr>
          <w:rFonts w:cs="Arial" w:ascii="Arial" w:hAnsi="Arial"/>
          <w:b/>
          <w:sz w:val="24"/>
        </w:rPr>
        <w:t>zákona č. 369/1990 Zb. v znení zákona č. 453/2001 Z.z</w:t>
      </w:r>
      <w:r>
        <w:rPr>
          <w:rFonts w:cs="Arial" w:ascii="Arial" w:hAnsi="Arial"/>
          <w:sz w:val="24"/>
        </w:rPr>
        <w:t>. o obecnom zriadení, môžu spolupracovať na základe zmluvy uzavretej za účelom uskutočnenia konkrétnej úlohy alebo činnosti, na základe zmluvy o zriadení združenia obcí, alebo zriadením, resp. založením právnickej osoby. Predmetom činnosti združenia obcí, ako právnickej osoby, môže byť okrem iného aj miestny cestovný ruch, pričom svojou činnosťou združenie obcí napomáha vytvárať podmienky na plnenie úloh obcí, ako aj úloh vyššieho územného celku.</w:t>
        <w:br/>
        <w:t>    </w:t>
      </w:r>
      <w:r>
        <w:rPr>
          <w:rFonts w:cs="Arial" w:ascii="Arial" w:hAnsi="Arial"/>
          <w:b/>
          <w:sz w:val="24"/>
        </w:rPr>
        <w:t> Zákon č. 453/2001Z.z.</w:t>
      </w:r>
      <w:r>
        <w:rPr>
          <w:rFonts w:cs="Arial" w:ascii="Arial" w:hAnsi="Arial"/>
          <w:sz w:val="24"/>
        </w:rPr>
        <w:t>, ktorým sa mení a dopĺňa zákon Slovenskej národnej rady č. 369/1990 Zb. o obecnom zriadení v znení neskorších predpisov a menia a dopĺňajú sa niektoré zákony v tretej časti - Spolupráca obcí v § 20a až § 20f, ktorá rieši formy a zásady spolupráce obcí za účelom uskutočnenia konkrétnej úlohy alebo činnosti na základe zmluvy o zriadení združenia.</w:t>
        <w:br/>
        <w:t>     Podľa § 4</w:t>
      </w:r>
      <w:r>
        <w:rPr>
          <w:rFonts w:cs="Arial" w:ascii="Arial" w:hAnsi="Arial"/>
          <w:b/>
          <w:sz w:val="24"/>
        </w:rPr>
        <w:t xml:space="preserve"> Zákona č. 302/2001 Z. z.</w:t>
      </w:r>
      <w:r>
        <w:rPr>
          <w:rFonts w:cs="Arial" w:ascii="Arial" w:hAnsi="Arial"/>
          <w:sz w:val="24"/>
        </w:rPr>
        <w:t xml:space="preserve"> o samospráve vyšších územných celkov (zákon o samosprávnych krajoch) samosprávny kraj pri výkone samosprávy sa stará o všestranný rozvoj svojho územia a o potreby svojich obyvateľov. Pritom najmä (na úseku regionálneho rozvoja):</w:t>
        <w:br/>
        <w:t>a) zabezpečuje tvorbu a plnenie programu sociálneho, ekonomického a kultúrneho rozvoja územia samosprávneho kraja,</w:t>
        <w:br/>
        <w:t>b) vykonáva plánovacie činnosti týkajúce sa územia samosprávneho kraja,</w:t>
        <w:br/>
        <w:t>c) účelne využíva miestne ľudské, prírodné a iné zdroje,</w:t>
        <w:br/>
        <w:t>d) vykonáva vlastnú investičnú činnosť a podnikateľskú činnosť v záujme zabezpečenia potrieb obyvateľov samosprávneho      kraja a rozvoja samosprávneho kraja,</w:t>
        <w:br/>
        <w:t>e) zakladá, zriaďuje, zrušuje a kontroluje svoje rozpočtové a príspevkové organizácie a iné právnické osoby podľa osobitných      predpisov,</w:t>
        <w:br/>
        <w:t>f) spolupracuje s obcami pri tvorbe programov sociálneho a ekonomického rozvoja obcí,</w:t>
        <w:br/>
        <w:t>g) podieľa sa na riešení problémov, ktoré sa týkajú viacerých obcí na území samosprávneho kraja,</w:t>
        <w:br/>
        <w:t>h) rozvíja spoluprácu s územnými celkami a s orgánmi iných štátov,</w:t>
        <w:br/>
        <w:t xml:space="preserve">i) vykonáva ďalšie pôsobnosti ustanovené osobitnými zákonmi. </w:t>
        <w:br/>
        <w:t>     Podľa § 5</w:t>
      </w:r>
      <w:r>
        <w:rPr>
          <w:rFonts w:cs="Arial" w:ascii="Arial" w:hAnsi="Arial"/>
          <w:b/>
          <w:sz w:val="24"/>
        </w:rPr>
        <w:t xml:space="preserve"> zákona č. 302/2001 Z. z.</w:t>
      </w:r>
      <w:r>
        <w:rPr>
          <w:rFonts w:cs="Arial" w:ascii="Arial" w:hAnsi="Arial"/>
          <w:sz w:val="24"/>
        </w:rPr>
        <w:t xml:space="preserve"> o samospráve vyšších územných celkov (zákon o samosprávnych krajoch) samosprávny kraj môže v rozsahu svojej pôsobnosti spolupracovať s územnými a správnymi celkami alebo s úradmi iných štátov vykonávajúcimi regionálne funkcie.</w:t>
        <w:br/>
        <w:t>     Na základe § 16</w:t>
      </w:r>
      <w:r>
        <w:rPr>
          <w:rFonts w:cs="Arial" w:ascii="Arial" w:hAnsi="Arial"/>
          <w:b/>
          <w:sz w:val="24"/>
        </w:rPr>
        <w:t xml:space="preserve"> zákona č. 503/2001 Z. z</w:t>
      </w:r>
      <w:r>
        <w:rPr>
          <w:rFonts w:cs="Arial" w:ascii="Arial" w:hAnsi="Arial"/>
          <w:sz w:val="24"/>
        </w:rPr>
        <w:t>. o podpore regionálneho rozvoja samosprávny kraj na všeobecný rozvoj svojho územia a zabezpečenie potrieb jeho obyvateľov pri výkone samosprávy najmä:</w:t>
        <w:br/>
        <w:t>a) vypracúva, schvaľuje a pravidelne vyhodnocuje plnenie programu hospodárskeho rozvoja a sociálneho rozvoja územia      samosprávneho kraja, prípadne jeho častí, podieľa sa na ich uskutočňovaní a pravidelne vyhodnocuje jeho plnenie,</w:t>
        <w:br/>
        <w:t>b) vypracúva regionálny operačný program v spolupráci s ďalšími samosprávnymi krajmi, vytvárajúcimi štatistickú územnú jednotku      na úrovni druhého stupňa, podieľa sa na jeho uskutočňovaní a pravidelne vyhodnocuje jeho plnenie,</w:t>
        <w:br/>
        <w:t>c) spolupracuje s ministerstvom a ostatnými ústrednými orgánmi štátnej správy na príprave národného plánu, na príprave      sektorových operačných programov, spolupracuje s príslušným ústredným orgánom štátnej správy a s ostatnými sociálno -      ekonomickými partnermi,</w:t>
        <w:br/>
        <w:t>     podieľa sa na pravidelnom vyhodnocovaní ich plnenia,</w:t>
        <w:br/>
        <w:t xml:space="preserve">d) zabezpečuje trvalo udržateľný hospodársky rozvoj a sociálny rozvoj na území samosprávneho kraja, </w:t>
        <w:br/>
        <w:t>e) obstaráva a schvaľuje jednotlivé rozvojové projekty regionálneho charakteru, podieľa sa na ich uskutočňovaní a vyhodnocuje      ich plnenie, vykonáva vlastnú investičnú činnosť a podnikateľskú činnosť,</w:t>
        <w:br/>
        <w:t>f) vypracúva, schvaľuje a vyhodnocuje plnenie jednotlivých programov medzinárodnej spolupráce na regionálnej úrovni a podieľa      sa na ich uskutočňovaní,</w:t>
        <w:br/>
        <w:t>g) pravidelne monitoruje a hodnotí rozvoj územia samosprávneho kraja a pravidelne vypracúva správy o hospodárskom rozvoji a      sociálnom rozvoji samosprávneho kraja,</w:t>
        <w:br/>
        <w:t>h) zabezpečuje prostriedky v rozsahu svojej pôsobnosti na odstraňovanie nežiadúcich rozdielov na území samosprávneho kraja,</w:t>
        <w:br/>
        <w:t>i) zabezpečuje vzájomnú spoluprácu s ďalšími samosprávnymi krajmi a rozvoj spolupráce s územnými celkami alebo s orgánmi      iných štátov vykonávajúcimi regionálne funkcie pri výkone samosprávy,</w:t>
        <w:br/>
        <w:t>j) môže zriaďovať právnické osoby na podporu regionálneho rozvoja územia samosprávneho kraja, najmä agentúry pre regionálny      rozvoj,</w:t>
        <w:br/>
        <w:t>k) vedie evidenciu programov hospodárskeho rozvoja a sociálneho rozvoja samosprávneho kraja a obcí,</w:t>
        <w:br/>
        <w:t>l) plní ďalšie úlohy ustanovené osobitnými zákonmi.</w:t>
        <w:br/>
        <w:br/>
        <w:t xml:space="preserve">     V nadväznosti na vyššie citované zákony a ich ustanovenia Prešovský samosprávny kraj v priebehu letných mesiacov roka 2002 vypracoval </w:t>
      </w:r>
      <w:r>
        <w:rPr>
          <w:rFonts w:cs="Arial" w:ascii="Arial" w:hAnsi="Arial"/>
          <w:b/>
          <w:sz w:val="24"/>
        </w:rPr>
        <w:t>Program hospodárskeho a sociálneho rozvoja Prešovského samosprávneho kraja</w:t>
      </w:r>
      <w:r>
        <w:rPr>
          <w:rFonts w:cs="Arial" w:ascii="Arial" w:hAnsi="Arial"/>
          <w:sz w:val="24"/>
        </w:rPr>
        <w:t>. Na jeho vypracovaní sa podieľali pracovníci oddelenia regionálneho rozvoja PSK, ktorí svoje návrhy modifikovali a upravili do konečnej verzie po konzultáciách s odbornou verejnosťou, zastúpenou predstaviteľmi regionálnych rozvojových agentúr, BIC a RPIC, SOPK, Živnostenskej komory a reprezentantov tretieho sektora.</w:t>
        <w:br/>
        <w:t>     Výsledkom dokumentu, ktorý momentálne podlieha schvaľovaciemu konaniu, je materiál, ktorý poskytuje rámec rozvojovým aktivitám v Prešovskom kraji v nasledujúcom období.</w:t>
        <w:br/>
        <w:t>Tento program na zabezpečenie rozvojových zámerov definoval 6 globálnych cieľov, a to:</w:t>
        <w:br/>
        <w:t>1. Znižovanie zaťaženosti životného prostredia</w:t>
        <w:br/>
        <w:t>2. Výrazné zvýšenie odvetvovej a priestorovej diverzifikácie priemyslu</w:t>
        <w:br/>
        <w:t>3. Významné zvýšenie ekonomickej aktivity malého a stredného podnikania z domácich zdrojov, dôraz na znižovanie      nezamestnanosti</w:t>
        <w:br/>
        <w:t>4. Dobudovanie infraštruktúry</w:t>
        <w:br/>
        <w:t>5. Významné posilnenie všetkých druhov spolupráce</w:t>
        <w:br/>
        <w:t>6. Rozvoj vidieka a poľnohospodárstva</w:t>
        <w:br/>
        <w:t>     Tieto globálne ciele boli rozpracované na podrobné špecifické ciele, opatrenia a úlohy na zabezpečenie ich dosiahnutia.</w:t>
        <w:br/>
        <w:t>     Aj keď oblasť cestovného ruchu a jeho potenciálny rozvoj sa prakticky dotýka každého globálneho cieľa, najvýznamnejšej pozornosti sa mu dostalo v rámci globálneho cieľa 3, ktorý okrem iných definoval oblasť cestovného ruchu ako špecifický cieľ č. 3, cez ktorý by sa mali realizovať nasledovné opatrenia:</w:t>
        <w:br/>
        <w:t>- podpora vstupu investícií v záujme stabilizácie a vytvárania pracovných miest</w:t>
        <w:br/>
        <w:t>- podpora tvorby produktov cestovného ruchu, rozvoj ľudských zdrojov a zvyšovanie úrovne poskytovaných služieb</w:t>
        <w:br/>
        <w:t xml:space="preserve">- podpora rozvoja služieb so zameraním na malé a stredné podnikanie, zvýšenie uplatnenia informačných technológií </w:t>
        <w:br/>
        <w:t>- podpora súkromných marketingových, odbytových a poradenských aktivít v oblasti cestovného ruchu</w:t>
        <w:br/>
        <w:t>- podpora vytvárania pracovných miest</w:t>
        <w:br/>
        <w:t>     V súčasnom období kompetentní pracovníci pracujú v spolupráci s odborníkmi z oblasti regionálneho rozvoja na ROP Slovensko východ a jednotlivé sektorové operačné plá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2. Oblasť inštitucionálnej podpory</w:t>
        <w:br/>
        <w:br/>
        <w:t>      Národná úroveň</w:t>
      </w:r>
      <w:r>
        <w:rPr>
          <w:rFonts w:cs="Arial" w:ascii="Arial" w:hAnsi="Arial"/>
          <w:sz w:val="24"/>
        </w:rPr>
        <w:t xml:space="preserve"> - V súvislosti s transponovaním celej potrebnej legislatívy Európskej únie do práva Slovenskej republiky sa stáva kľúčovou otázkou schopnosť garantovať implementáciu acquis communitaire a jej vymáhateľnosť. Je preto potrebné posilniť administratívne kapacity v oblasti regionálneho rozvoja s cieľom efektívne využívať programy zo štrukurálnych fondov EU.</w:t>
        <w:br/>
        <w:t>     Regionálny rozvoj je od 1.12.1999 v kompetencii Ministerstva výstavby a regionálneho rozvoja Slovenskej republiky. Ministerstvo spolupracuje s ostatnými ústrednými orgánmi štátnej správy. V roku 1999 bol zriadený orgán pre všeobecnú koordináciu regionálneho rozvoja - Rada vlády SR pre regionálnu politiku pod vedením podpredsedu vlády SR pre ľudské a menšinové práva a regionálny rozvoj. Podpredsedom Rady je minister výstavby a regionálneho rozvoja SR.</w:t>
        <w:br/>
        <w:t>Medziministerské prepojenie je zabezpečené tiež prostredníctvom Prípravného výboru pre štrukturálne fondy EÚ. Hlavnou úlohou tohto výboru je zabezpečenie úspešnej prípravy Slovenska na efektívne využívanie finančných prostriedkov zo štrukturálnych fondov.</w:t>
        <w:br/>
        <w:br/>
        <w:t>     Dôležitým inštitútom pôsobiacim v oblasti štrukturálnej regionálnej politiky na Slovensku je Monitorovací výbor pre Rámec podpory spoločenstva. Jeho úlohou je prezentovať verejný záujem o sociálno-ekonomickú súdržnosť v rámci Slovenskej republiky. Prerokúva a odporúča na schválenie Národný rozvojový plán Slovenskej republiky, regionálne operačné programy a sektorové operačné programy pred ich predložením na rokovanie vlády SR. Ďalej monitoruje plnenie cieľov a priorít týchto plánov a programov. Prerokúva a odporúča vláde SR na schválenie výročné a záverečné správy o plnení určených cieľov a tiež prerokúva návrhy na zmenu obsahu národného plánu a operačných programov.</w:t>
        <w:br/>
        <w:t>     Výbor tvoria zástupcovia štátnej správy, samosprávy, podnikateľskej sféry a neziskového sektora. Môže mať maximálne 50 členov a jeho štruktúra je vytvorená pomerne v zmysle princípu partnerstva a s vyváženou participáciou mužov a žien. Momentálne má 32 členov. Výbor bude doplnený aj o zástupcov samosprávnych krajov (po dvoch z každého samosprávneho kraja).</w:t>
        <w:br/>
        <w:t>     V rámci MVaRR SR bola zriadená 1. júna 2001</w:t>
      </w:r>
      <w:r>
        <w:rPr>
          <w:rFonts w:cs="Arial" w:ascii="Arial" w:hAnsi="Arial"/>
          <w:b/>
          <w:sz w:val="24"/>
        </w:rPr>
        <w:t xml:space="preserve"> Implementačná agentúra regionálneho rozvoja</w:t>
      </w:r>
      <w:r>
        <w:rPr>
          <w:rFonts w:cs="Arial" w:ascii="Arial" w:hAnsi="Arial"/>
          <w:sz w:val="24"/>
        </w:rPr>
        <w:t xml:space="preserve"> (Agentúra na podporu regionálneho rozvoja - v zmysle zákona o podpore regionálneho rozvoja). Plní úlohy implementačnej agentúry pre PHARE - hospodársku a sociálnu súdržnosť a PHARE - cezhraničnú spoluprácu. Po vstupe SR do EÚ bude plniť úlohy platobnej agentúry pre Európsky fond regionálneho rozvoja v súlade s nariadením Rady (ES) č. 1260/1999.</w:t>
        <w:br/>
        <w:br/>
        <w:t xml:space="preserve">     Pripravuje sa zriadenie </w:t>
      </w:r>
      <w:r>
        <w:rPr>
          <w:rFonts w:cs="Arial" w:ascii="Arial" w:hAnsi="Arial"/>
          <w:b/>
          <w:sz w:val="24"/>
        </w:rPr>
        <w:t>"Manažérskeho, konzultačného a poradenského e-business centra, a.s."</w:t>
      </w:r>
      <w:r>
        <w:rPr>
          <w:rFonts w:cs="Arial" w:ascii="Arial" w:hAnsi="Arial"/>
          <w:sz w:val="24"/>
        </w:rPr>
        <w:t xml:space="preserve"> Centrum prevezme odbornú gesciu za praktické školenie, budovanie a využitie e-business v ekonomike SR, vrátane vydávania a registrovania certifikátov pre bezpečný elektronický obchod. Výsledkom činnosti centra by malo byť zníženie zaostávania firiem voči štátom V4 a EÚ pri využívaní progresívnych e-business technológií a tým vytvorenie podmienok rastu konkurenčnej schopnosti firiem SR voči EÚ a svetu. Ďalej pomáhať firmám pri výbere efektívnych e-business riešení a tieto individuálne prispôsobovať na konkrétne podmienky SR. V súčasnosti je v štádiu zrodu.</w:t>
        <w:br/>
        <w:br/>
        <w:t>     </w:t>
      </w:r>
      <w:r>
        <w:rPr>
          <w:rFonts w:cs="Arial" w:ascii="Arial" w:hAnsi="Arial"/>
          <w:b/>
          <w:sz w:val="24"/>
        </w:rPr>
        <w:t>Krajská úroveň</w:t>
      </w:r>
      <w:r>
        <w:rPr>
          <w:rFonts w:cs="Arial" w:ascii="Arial" w:hAnsi="Arial"/>
          <w:sz w:val="24"/>
        </w:rPr>
        <w:t xml:space="preserve"> - Prešovský samosprávny kraj (PSK) má na výkon kompetencií  v oblasti regionálneho rozvoja zriadený odbor regionálneho rozvoja, v rámci ktorého pôsobia referáty analýz, prognóz a programov regionálneho rozvoja, referát manažmentu a cestovného ruchu, referát územného plánovania.</w:t>
        <w:br/>
        <w:t>     Za účelom podpory rozvoja regiónov a ich ekonomického oživenia sú na Slovensku vytvorené</w:t>
      </w:r>
      <w:r>
        <w:rPr>
          <w:rFonts w:cs="Arial" w:ascii="Arial" w:hAnsi="Arial"/>
          <w:b/>
          <w:sz w:val="24"/>
        </w:rPr>
        <w:t xml:space="preserve"> odborné inštitúcie</w:t>
      </w:r>
      <w:r>
        <w:rPr>
          <w:rFonts w:cs="Arial" w:ascii="Arial" w:hAnsi="Arial"/>
          <w:sz w:val="24"/>
        </w:rPr>
        <w:t>, ktoré sa zaoberajú regionálnym rozvojom ako takým, podporou podnikania a samozrejme aj rozvojom cestovného ruchu. Keďže ide o pomerne značný počet inštitúcií so širokým záberom činnosti, v tejto časti je uvedená len stručná charakteristika týchto inštitúcií, pričom je uvedený kontakt, kde je možné získať viac informácií a ďalšie poznatky o realizovaných a pripravovaných podporných programoch.</w:t>
        <w:br/>
        <w:br/>
        <w:t>     </w:t>
      </w:r>
      <w:r>
        <w:rPr>
          <w:rFonts w:cs="Arial" w:ascii="Arial" w:hAnsi="Arial"/>
          <w:b/>
          <w:sz w:val="24"/>
        </w:rPr>
        <w:t>Inštitúcie zodpovedné za realizáciu regionálnej politiky a politiky cestovného ruchu</w:t>
      </w:r>
      <w:r>
        <w:rPr>
          <w:rFonts w:cs="Arial" w:ascii="Arial" w:hAnsi="Arial"/>
          <w:sz w:val="24"/>
        </w:rPr>
        <w:t xml:space="preserve"> </w:t>
        <w:br/>
        <w:br/>
        <w:t>     </w:t>
      </w:r>
      <w:r>
        <w:rPr>
          <w:rFonts w:cs="Arial" w:ascii="Arial" w:hAnsi="Arial"/>
          <w:b/>
          <w:sz w:val="24"/>
        </w:rPr>
        <w:t>Slovenská agentúra pre cestovný ruch</w:t>
      </w:r>
      <w:r>
        <w:rPr>
          <w:rFonts w:cs="Arial" w:ascii="Arial" w:hAnsi="Arial"/>
          <w:sz w:val="24"/>
        </w:rPr>
        <w:t xml:space="preserve"> (SACR) - bola zriadená v r. 1995 s cieľom vykonávať marketing, propagačné a informačné pôsobenie v záujme rozvoja cestovného ruchu Slovenska, vykonávať oficiálne zastúpenie v zahraničí. Základným poslaním agentúry je úsilie o rast aktívneho zahraničného cestovného ruchu z hľadiska počtu účastníkov a ekonomických prínosov, vytváranie pozitívneho imidžu Slovenska v zahraničí ako cieľovej krajiny cestovného ruchu, zvyšovanie účasti obyvateľstva na domácom cestovnom ruchu, poskytovanie marketingových poznatkov zo zahraničia a iných dôležitých informácií subjektom cestovného ruchu, profesijným združeniam a zväzom cestovného ruchu, regiónom, orgánom štátnej správy a samosprávy.</w:t>
        <w:br/>
        <w:t>     SACR svoje poslanie zabezpečuje marketingovou a propagačnou činnosťou doma i v zahraničí, pričom využíva rôzne formy, ako je:</w:t>
        <w:br/>
        <w:t>- oficiálna účasť a propagácia Slovenska na vybraných výstavách a veľtrhoch cestovného ruchu formou národného stánku Slovenska,</w:t>
        <w:br/>
        <w:t>- samostatné prezentácie Slovenska ako cieľovej krajiny cestovného ruchu,</w:t>
        <w:br/>
        <w:t>- workshopy, pracovné stretnutia slovenských a zahraničných podnikateľských subjektov cestovného ruchu,</w:t>
        <w:br/>
        <w:t>- tlačové konferencie v zahraničí,</w:t>
        <w:br/>
        <w:t>- distribúcia informačných a propagačných materiálov,</w:t>
        <w:br/>
        <w:t>- šírenie informácií prostredníctvom internetu,</w:t>
        <w:br/>
        <w:t>- spolupráca v medzinárodných organizáciách cestovného ruchu.</w:t>
        <w:br/>
        <w:br/>
        <w:t>     SACR na domácom trhu spolupracuje s regiónmi a strediskami cestovného ruchu a tiež s nasledovnými združeniami:</w:t>
        <w:br/>
        <w:t>- Slovenská asociácia cestovných kancelárií,</w:t>
        <w:br/>
        <w:t>- Zväz hotelov a reštaurácií SR,</w:t>
        <w:br/>
        <w:t>- Asociácia informačných centier Slovenska,</w:t>
        <w:br/>
        <w:t>- Združenie lanoviek a vlekov - LAVEX,</w:t>
        <w:br/>
        <w:t>- Zväz kúpeľov a žriediel SR,</w:t>
        <w:br/>
        <w:t>- Slovenský zväz vidieckeho turizmu a agroturizmu,</w:t>
        <w:br/>
        <w:t>- Slovenský cykloklub.</w:t>
        <w:br/>
        <w:br/>
        <w:t xml:space="preserve">     SACR je členom nasledovných medzinárodných organizácií: </w:t>
        <w:br/>
        <w:t>- ASTA American Society of Travel Agents ,</w:t>
        <w:br/>
        <w:t>- CEETB Central and Eastern Europe Travel Board ,</w:t>
        <w:br/>
        <w:t>- CECTA Central European Countries Travel Association ,</w:t>
        <w:br/>
        <w:t>- ETC European Travel Commission ,</w:t>
        <w:br/>
        <w:t xml:space="preserve">- RDA Internationaler Bustouristik Verband e.V. </w:t>
        <w:br/>
        <w:br/>
        <w:t xml:space="preserve">Kontakt: </w:t>
      </w:r>
      <w:r>
        <w:rPr>
          <w:rFonts w:cs="Arial" w:ascii="Arial" w:hAnsi="Arial"/>
          <w:b/>
          <w:sz w:val="24"/>
        </w:rPr>
        <w:t>Slovenská agentúra pre cestovný ruch</w:t>
      </w:r>
      <w:r>
        <w:rPr>
          <w:rFonts w:cs="Arial" w:ascii="Arial" w:hAnsi="Arial"/>
          <w:sz w:val="24"/>
        </w:rPr>
        <w:br/>
        <w:t>Nám. Ľ. Štúra 1</w:t>
        <w:br/>
        <w:t>974 05 Banská Bystrica</w:t>
        <w:br/>
        <w:t xml:space="preserve">tel.: 048/4136146 </w:t>
        <w:br/>
      </w:r>
      <w:r>
        <w:rPr>
          <w:rFonts w:cs="Arial" w:ascii="Arial" w:hAnsi="Arial"/>
          <w:b/>
          <w:sz w:val="24"/>
          <w:u w:val="single"/>
        </w:rPr>
        <w:t>http://www.slovakiatourism.sk/ </w:t>
        <w:br/>
      </w:r>
      <w:r>
        <w:rPr>
          <w:rFonts w:cs="Arial" w:ascii="Arial" w:hAnsi="Arial"/>
          <w:sz w:val="24"/>
        </w:rPr>
        <w:br/>
        <w:t>     </w:t>
      </w:r>
      <w:r>
        <w:rPr>
          <w:rFonts w:cs="Arial" w:ascii="Arial" w:hAnsi="Arial"/>
          <w:b/>
          <w:sz w:val="24"/>
        </w:rPr>
        <w:t>SZVTA - Slovenský zväz vidieckeho turizmu a agroturizmu</w:t>
      </w:r>
      <w:r>
        <w:rPr>
          <w:rFonts w:cs="Arial" w:ascii="Arial" w:hAnsi="Arial"/>
          <w:sz w:val="24"/>
        </w:rPr>
        <w:t xml:space="preserve"> - združuje právnické a fyzické osoby, ktoré sú spôsobilé poskytovať služby v rámci cestovného ruchu na vidieku. Zväz zastupuje záujmy podnikateľov vo vidieckom turizme a v agroturizme. SZVTA je členom Európskeho zväzu vidieckeho turizmu a dovoleniek na roľníckych dvoroch, so sídlom v Štrasburgu.</w:t>
        <w:br/>
        <w:br/>
        <w:t xml:space="preserve">Kontakt: </w:t>
      </w:r>
      <w:r>
        <w:rPr>
          <w:rFonts w:cs="Arial" w:ascii="Arial" w:hAnsi="Arial"/>
          <w:b/>
          <w:sz w:val="24"/>
        </w:rPr>
        <w:t>Slovenský zväz vidieckeho turizmu a agroturizmu</w:t>
      </w:r>
      <w:r>
        <w:rPr>
          <w:rFonts w:cs="Arial" w:ascii="Arial" w:hAnsi="Arial"/>
          <w:sz w:val="24"/>
        </w:rPr>
        <w:br/>
        <w:t>Dobrovičova 12</w:t>
        <w:br/>
        <w:t>812 66 Bratislava</w:t>
        <w:br/>
        <w:t>tel.: 02/59266333</w:t>
      </w:r>
    </w:p>
    <w:p>
      <w:pPr>
        <w:pStyle w:val="Normal"/>
        <w:rPr/>
      </w:pPr>
      <w:r>
        <w:rPr>
          <w:rFonts w:cs="Arial" w:ascii="Arial" w:hAnsi="Arial"/>
          <w:sz w:val="24"/>
        </w:rPr>
        <w:br/>
        <w:br/>
        <w:t>     </w:t>
      </w:r>
      <w:r>
        <w:rPr>
          <w:rFonts w:cs="Arial" w:ascii="Arial" w:hAnsi="Arial"/>
          <w:b/>
          <w:sz w:val="24"/>
        </w:rPr>
        <w:t>Slovensko-švajčiarske združenie pre rozvoj cestovného ruchu</w:t>
      </w:r>
      <w:r>
        <w:rPr>
          <w:rFonts w:cs="Arial" w:ascii="Arial" w:hAnsi="Arial"/>
          <w:sz w:val="24"/>
        </w:rPr>
        <w:t xml:space="preserve"> - bolo založené v r. 1994. Hlavným cieľom združenia je ďalšie vzdelávanie v manažmente cestovného ruchu prostredníctvom domácich odborníkov za podpory švajčiarskeho know -how. Činnosť združenia tvorí:</w:t>
        <w:br/>
        <w:t>- vzdelávanie pracovníkov podnikov cestovného ruchu a hotelierstva, štátnej správy a samosprávy, regionálnych a miestnych   združení cestovného ruchu,</w:t>
        <w:br/>
        <w:t>- poradenská a publikačná činnosť ,</w:t>
        <w:br/>
        <w:t>- sprostredkovanie praxe v zariadeniach cestovného ruchu vo Švajčiarsku.</w:t>
        <w:br/>
        <w:br/>
        <w:t xml:space="preserve">Kontakt: </w:t>
      </w:r>
      <w:r>
        <w:rPr>
          <w:rFonts w:cs="Arial" w:ascii="Arial" w:hAnsi="Arial"/>
          <w:b/>
          <w:sz w:val="24"/>
        </w:rPr>
        <w:t>Slovensko-švajčiarske združenie pre rozvoj cestovného ruchu</w:t>
      </w:r>
      <w:r>
        <w:rPr>
          <w:rFonts w:cs="Arial" w:ascii="Arial" w:hAnsi="Arial"/>
          <w:sz w:val="24"/>
        </w:rPr>
        <w:br/>
        <w:t>Tajovského ul. 10</w:t>
        <w:br/>
        <w:t>974 00 Banská Bystrica</w:t>
        <w:br/>
        <w:t>tel.: 048/4152782</w:t>
        <w:br/>
        <w:br/>
        <w:t>     </w:t>
      </w:r>
      <w:r>
        <w:rPr>
          <w:rFonts w:cs="Arial" w:ascii="Arial" w:hAnsi="Arial"/>
          <w:b/>
          <w:sz w:val="24"/>
        </w:rPr>
        <w:t>AICES - Asociácia informačných centier Slovenska</w:t>
      </w:r>
      <w:r>
        <w:rPr>
          <w:rFonts w:cs="Arial" w:ascii="Arial" w:hAnsi="Arial"/>
          <w:sz w:val="24"/>
        </w:rPr>
        <w:t xml:space="preserve"> - bola založená v r. 1994 ako dobrovoľné, nepolitické záujmové združenie fyzických a právnických osôb pôsobiacich v oblasti informácií a cestovného ruchu. Asociácia vznikla na ochranu práv a oprávnených záujmov informačných centier Slovenska, na podporu a skvalitňovanie ich činnosti s cieľom propagovať Slovensko v záujme rozvoja domáceho a aktívneho cestovného ruchu.</w:t>
        <w:br/>
        <w:br/>
        <w:t xml:space="preserve">Kontakt: </w:t>
      </w:r>
      <w:r>
        <w:rPr>
          <w:rFonts w:cs="Arial" w:ascii="Arial" w:hAnsi="Arial"/>
          <w:b/>
          <w:sz w:val="24"/>
        </w:rPr>
        <w:t>Asociácia informačných centier Slovenska</w:t>
      </w:r>
      <w:r>
        <w:rPr>
          <w:rFonts w:cs="Arial" w:ascii="Arial" w:hAnsi="Arial"/>
          <w:sz w:val="24"/>
        </w:rPr>
        <w:br/>
        <w:t>Námestie mieru 1</w:t>
        <w:br/>
        <w:t xml:space="preserve">031 01 Liptovský Mikuláš </w:t>
        <w:br/>
        <w:t>tel.: 044/5514449</w:t>
        <w:br/>
      </w:r>
      <w:r>
        <w:rPr>
          <w:rFonts w:cs="Arial" w:ascii="Arial" w:hAnsi="Arial"/>
          <w:b/>
          <w:sz w:val="24"/>
          <w:u w:val="single"/>
        </w:rPr>
        <w:t>http://www.infoslovak.sk/</w:t>
      </w:r>
      <w:r>
        <w:rPr>
          <w:rFonts w:cs="Arial" w:ascii="Arial" w:hAnsi="Arial"/>
          <w:sz w:val="24"/>
        </w:rPr>
        <w:br/>
        <w:br/>
        <w:t>    </w:t>
      </w:r>
      <w:r>
        <w:rPr>
          <w:rFonts w:cs="Arial" w:ascii="Arial" w:hAnsi="Arial"/>
          <w:b/>
          <w:sz w:val="24"/>
        </w:rPr>
        <w:t> SACK - Slovenská asociácia cestovných kancelárií</w:t>
      </w:r>
      <w:r>
        <w:rPr>
          <w:rFonts w:cs="Arial" w:ascii="Arial" w:hAnsi="Arial"/>
          <w:sz w:val="24"/>
        </w:rPr>
        <w:t xml:space="preserve"> - bola založená v r. 1991. Združuje cestovné kancelárie so sídlom na území SR a ďalšie fyzické a právnické osoby, ktoré sú aktívne na trhu cestovného ruchu. Zastupuje a presadzuje záujmy svojich členov vo vzťahu k orgánom štátnej správy a samosprávy, je členom Svetovej federácie národných asociácií cestovných kancelárií - FUAAV/UFTAA, zabezpečuje spoločnú propagáciu na tuzemských a medzinárodných podujatiach, vydáva mesačník Aktuality pre členov.</w:t>
        <w:br/>
        <w:br/>
        <w:t xml:space="preserve">Kontakt: </w:t>
      </w:r>
      <w:r>
        <w:rPr>
          <w:rFonts w:cs="Arial" w:ascii="Arial" w:hAnsi="Arial"/>
          <w:b/>
          <w:sz w:val="24"/>
        </w:rPr>
        <w:t>Slovenská asociácia cestovných kancelárií</w:t>
      </w:r>
      <w:r>
        <w:rPr>
          <w:rFonts w:cs="Arial" w:ascii="Arial" w:hAnsi="Arial"/>
          <w:sz w:val="24"/>
        </w:rPr>
        <w:br/>
        <w:t>Bajkalská 25</w:t>
        <w:br/>
        <w:t>821 01 Bratislava</w:t>
        <w:br/>
        <w:t>tel.: 02/53419058</w:t>
        <w:br/>
      </w:r>
      <w:r>
        <w:rPr>
          <w:rFonts w:cs="Arial" w:ascii="Arial" w:hAnsi="Arial"/>
          <w:b/>
          <w:sz w:val="24"/>
          <w:u w:val="single"/>
        </w:rPr>
        <w:t xml:space="preserve">e-mail: sack@ba.sknet.sk </w:t>
      </w:r>
      <w:r>
        <w:rPr>
          <w:rFonts w:cs="Arial" w:ascii="Arial" w:hAnsi="Arial"/>
          <w:sz w:val="24"/>
        </w:rPr>
        <w:br/>
        <w:br/>
        <w:t>     </w:t>
      </w:r>
      <w:r>
        <w:rPr>
          <w:rFonts w:cs="Arial" w:ascii="Arial" w:hAnsi="Arial"/>
          <w:b/>
          <w:sz w:val="24"/>
        </w:rPr>
        <w:t>ARVI - Agentúra pre rozvoj vidieka</w:t>
      </w:r>
      <w:r>
        <w:rPr>
          <w:rFonts w:cs="Arial" w:ascii="Arial" w:hAnsi="Arial"/>
          <w:sz w:val="24"/>
        </w:rPr>
        <w:t xml:space="preserve"> - je príspevková, nezisková organizácia, ktorej poslaním je podporovať aktivity trvalo udržateľného, vyváženého sociálno-ekonomického rozvoja vidieckych sídiel, tvorbu zamestnanosti a dodatočných príjmov pre vidiecke obyvateľstvo, pomáhať obciam pripravovať a realizovať projekty v týchto oblastiach a asistovať potencionálnym a existujúcim podnikateľským subjektom na vidieku v ich činnosti.</w:t>
        <w:br/>
        <w:br/>
        <w:t xml:space="preserve">Kontakt: </w:t>
      </w:r>
      <w:r>
        <w:rPr>
          <w:rFonts w:cs="Arial" w:ascii="Arial" w:hAnsi="Arial"/>
          <w:b/>
          <w:sz w:val="24"/>
        </w:rPr>
        <w:t>Agentúra pre rozvoj vidieka</w:t>
      </w:r>
      <w:r>
        <w:rPr>
          <w:rFonts w:cs="Arial" w:ascii="Arial" w:hAnsi="Arial"/>
          <w:sz w:val="24"/>
        </w:rPr>
        <w:br/>
        <w:t>Akademická ul. 4</w:t>
        <w:br/>
        <w:t>949 01 Nitra</w:t>
        <w:br/>
        <w:t>tel.: 037/6537259</w:t>
        <w:br/>
      </w:r>
      <w:r>
        <w:rPr>
          <w:rFonts w:cs="Arial" w:ascii="Arial" w:hAnsi="Arial"/>
          <w:b/>
          <w:sz w:val="24"/>
          <w:u w:val="single"/>
        </w:rPr>
        <w:t>http://www.arvi.uvtip.sk/</w:t>
      </w:r>
      <w:r>
        <w:rPr>
          <w:rFonts w:cs="Arial" w:ascii="Arial" w:hAnsi="Arial"/>
          <w:sz w:val="24"/>
        </w:rPr>
        <w:br/>
        <w:br/>
        <w:t>    </w:t>
      </w:r>
      <w:r>
        <w:rPr>
          <w:rFonts w:cs="Arial" w:ascii="Arial" w:hAnsi="Arial"/>
          <w:b/>
          <w:sz w:val="24"/>
        </w:rPr>
        <w:t> NARMSP - Národná agentúra pre rozvoj malého a stredného podnikania</w:t>
      </w:r>
      <w:r>
        <w:rPr>
          <w:rFonts w:cs="Arial" w:ascii="Arial" w:hAnsi="Arial"/>
          <w:sz w:val="24"/>
        </w:rPr>
        <w:t xml:space="preserve"> - vznikla spoločnou iniciatívou programu Európskej únie PHARE a vlády SR. Hlavným cieľom agentúry je iniciovať rozvoj a rast existujúcich a novozaložených malých a stredných podnikov. Agentúra zabezpečuje koordináciu všetkých aktivít na podporu malého a stredného podnikania v SR, vrátane finančných na medzinárodnej, národnej a lokálnej úrovni.</w:t>
        <w:br/>
        <w:br/>
        <w:t xml:space="preserve">Kontakt: </w:t>
      </w:r>
      <w:r>
        <w:rPr>
          <w:rFonts w:cs="Arial" w:ascii="Arial" w:hAnsi="Arial"/>
          <w:b/>
          <w:sz w:val="24"/>
        </w:rPr>
        <w:t>NARMSP</w:t>
      </w:r>
      <w:r>
        <w:rPr>
          <w:rFonts w:cs="Arial" w:ascii="Arial" w:hAnsi="Arial"/>
          <w:sz w:val="24"/>
        </w:rPr>
        <w:br/>
        <w:t>Prievozská 30</w:t>
        <w:br/>
        <w:t>821 05 Bratislava</w:t>
        <w:br/>
        <w:t>tel.: 02/53417328, 53417333,</w:t>
        <w:br/>
      </w:r>
      <w:r>
        <w:rPr>
          <w:rFonts w:cs="Arial" w:ascii="Arial" w:hAnsi="Arial"/>
          <w:b/>
          <w:sz w:val="24"/>
          <w:u w:val="single"/>
        </w:rPr>
        <w:t>http://www.nadsme.sk/</w:t>
      </w:r>
      <w:r>
        <w:rPr>
          <w:rFonts w:cs="Arial" w:ascii="Arial" w:hAnsi="Arial"/>
          <w:sz w:val="24"/>
        </w:rPr>
        <w:br/>
        <w:br/>
        <w:t>     </w:t>
      </w:r>
      <w:r>
        <w:rPr>
          <w:rFonts w:cs="Arial" w:ascii="Arial" w:hAnsi="Arial"/>
          <w:b/>
          <w:sz w:val="24"/>
        </w:rPr>
        <w:t>Podnikateľské inovačné centrá /BIC/ a Regionálne poradenské a informačné centra /RPIC/</w:t>
      </w:r>
      <w:r>
        <w:rPr>
          <w:rFonts w:cs="Arial" w:ascii="Arial" w:hAnsi="Arial"/>
          <w:sz w:val="24"/>
        </w:rPr>
        <w:t xml:space="preserve"> - podporujú hospodársky rozvoj na regionálnej úrovni prostredníctvom rozvoja malého a stredného podnikania. Ich dominantnou úlohou je poskytovať komplexné služby pre sektor malých a stredných podnikateľov v jednotlivých regiónoch Slovenska, v prípade BIC sa aktivity sústreďujú predovšetkým na podporu podnikateľov s inovatívnym zameraním.</w:t>
        <w:br/>
        <w:t>V súčasnosti sieť BIC pozostáva z BIC v Bratislave, Prievidzi, Spišskej Novej Vsi, Košiciach a Banskej Bystrici. Štruktúru RPIC tvorí 12 centier rovnomerne rozmiestnených po celom území Slovenska. Činnosť týchto inštitúcií je koordinovaná Národnou agentúrou pre podporu malého a stredného podnikania.</w:t>
        <w:br/>
        <w:br/>
        <w:t xml:space="preserve">Kontakt: </w:t>
      </w:r>
      <w:r>
        <w:rPr>
          <w:rFonts w:cs="Arial" w:ascii="Arial" w:hAnsi="Arial"/>
          <w:b/>
          <w:sz w:val="24"/>
        </w:rPr>
        <w:t>BIC Spišská Nová Ves, s.r.o.</w:t>
      </w:r>
      <w:r>
        <w:rPr>
          <w:rFonts w:cs="Arial" w:ascii="Arial" w:hAnsi="Arial"/>
          <w:sz w:val="24"/>
        </w:rPr>
        <w:br/>
        <w:t>Zimná 72</w:t>
        <w:br/>
        <w:t>052 01 Spišská Nová Ves</w:t>
        <w:br/>
        <w:t>tel.: 053/4426254</w:t>
        <w:br/>
        <w:br/>
        <w:t>     </w:t>
      </w:r>
      <w:r>
        <w:rPr>
          <w:rFonts w:cs="Arial" w:ascii="Arial" w:hAnsi="Arial"/>
          <w:b/>
          <w:sz w:val="24"/>
        </w:rPr>
        <w:t>SZRB - Slovenská záručná a rozvojová banka</w:t>
      </w:r>
      <w:r>
        <w:rPr>
          <w:rFonts w:cs="Arial" w:ascii="Arial" w:hAnsi="Arial"/>
          <w:sz w:val="24"/>
        </w:rPr>
        <w:t xml:space="preserve"> - bola založená Ministerstvom financií v r. 1991. Je štátnym peňažným ústavom s osobitným poslaním zameraným na podporu financovania malých a stredných podnikateľov. Jedinečnosť postavenia SZRB v systéme podpory malého a stredného podnikania spočíva v poskytovaní bankových záruk na bankové úvery, čím podstatne znižuje riziko komerčných bánk a umožňuje podnikateľovi realizovať podnikateľský zámer. Ďalšou formou podpory je poskytovanie nenávratných finančných príspevkov na úhradu časti úrokov alebo časti oprávnených nákladov, t.j. nákladov vynaložených na investičnú časť projektu /Program podpory rozvoja cestovného ruchu SR č. 5/ a poskytovanie úverov pre malých a stredných podnikateľov.</w:t>
        <w:br/>
        <w:br/>
        <w:t xml:space="preserve">Kontakt: </w:t>
      </w:r>
      <w:r>
        <w:rPr>
          <w:rFonts w:cs="Arial" w:ascii="Arial" w:hAnsi="Arial"/>
          <w:b/>
          <w:sz w:val="24"/>
        </w:rPr>
        <w:t>SZRB</w:t>
      </w:r>
      <w:r>
        <w:rPr>
          <w:rFonts w:cs="Arial" w:ascii="Arial" w:hAnsi="Arial"/>
          <w:sz w:val="24"/>
        </w:rPr>
        <w:br/>
        <w:t>Štefánikova 27</w:t>
        <w:br/>
        <w:t>814 99 Bratislava</w:t>
        <w:br/>
        <w:t>tel.: 02/57292111</w:t>
        <w:br/>
      </w:r>
      <w:r>
        <w:rPr>
          <w:rFonts w:cs="Arial" w:ascii="Arial" w:hAnsi="Arial"/>
          <w:b/>
          <w:sz w:val="24"/>
          <w:u w:val="single"/>
        </w:rPr>
        <w:t>http://www.szrb.sk/</w:t>
      </w:r>
      <w:r>
        <w:rPr>
          <w:rFonts w:cs="Arial" w:ascii="Arial" w:hAnsi="Arial"/>
          <w:sz w:val="24"/>
        </w:rPr>
        <w:br/>
        <w:br/>
        <w:t>     </w:t>
      </w:r>
      <w:r>
        <w:rPr>
          <w:rFonts w:cs="Arial" w:ascii="Arial" w:hAnsi="Arial"/>
          <w:b/>
          <w:sz w:val="24"/>
        </w:rPr>
        <w:t>SARIO - Slovenská agentúra pre rozvoj investícií a obchodu</w:t>
      </w:r>
      <w:r>
        <w:rPr>
          <w:rFonts w:cs="Arial" w:ascii="Arial" w:hAnsi="Arial"/>
          <w:sz w:val="24"/>
        </w:rPr>
        <w:t xml:space="preserve"> je akciová spoločnosť, poskytujúca komplexné poradenské a investorské služby. Jej hlavnou úlohou je podporovať vstup zahraničného kapitálu na Slovensko a vytvárať v zahraniční pozitívny obraz o Slovensku ako krajiny s atraktívnym investičným prostredím.</w:t>
        <w:br/>
        <w:br/>
        <w:t xml:space="preserve">Kontakt: </w:t>
      </w:r>
      <w:r>
        <w:rPr>
          <w:rFonts w:cs="Arial" w:ascii="Arial" w:hAnsi="Arial"/>
          <w:b/>
          <w:sz w:val="24"/>
        </w:rPr>
        <w:t>SARIO</w:t>
      </w:r>
      <w:r>
        <w:rPr>
          <w:rFonts w:cs="Arial" w:ascii="Arial" w:hAnsi="Arial"/>
          <w:sz w:val="24"/>
        </w:rPr>
        <w:br/>
        <w:t>Drieňová 3</w:t>
        <w:br/>
        <w:t>821 01 Bratislava</w:t>
        <w:br/>
        <w:t>tel.: 02/48209311</w:t>
        <w:br/>
      </w:r>
      <w:r>
        <w:rPr>
          <w:rFonts w:cs="Arial" w:ascii="Arial" w:hAnsi="Arial"/>
          <w:b/>
          <w:sz w:val="24"/>
          <w:u w:val="single"/>
        </w:rPr>
        <w:t>http://www.sario.sk/</w:t>
      </w:r>
      <w:r>
        <w:rPr>
          <w:rFonts w:cs="Arial" w:ascii="Arial" w:hAnsi="Arial"/>
          <w:sz w:val="24"/>
        </w:rPr>
        <w:br/>
        <w:br/>
        <w:t>     </w:t>
      </w:r>
      <w:r>
        <w:rPr>
          <w:rFonts w:cs="Arial" w:ascii="Arial" w:hAnsi="Arial"/>
          <w:b/>
          <w:sz w:val="24"/>
        </w:rPr>
        <w:t>SOPK - Slovenská obchodná a priemyselná komora</w:t>
      </w:r>
      <w:r>
        <w:rPr>
          <w:rFonts w:cs="Arial" w:ascii="Arial" w:hAnsi="Arial"/>
          <w:sz w:val="24"/>
        </w:rPr>
        <w:t xml:space="preserve"> bola zriadená zákonom SNR č. 9/192 Zb. ako verejnoprávna inštitúcia. Členmi komory sú právnické a fyzické osoby, ktoré vykonávajú podnikateľskú činnosť okrem odvetvia poľnohospodárstva a potravinárstva. SOPK zastupuje a koordinuje spoločné záujmy svojich členov v podnikateľskej činnosti v tuzemsku i zahraniční, poskytuje im služby. Na Slovensku funguje sieť regionálnych komôr.</w:t>
        <w:br/>
        <w:br/>
        <w:t xml:space="preserve">Kontakt: </w:t>
      </w:r>
      <w:r>
        <w:rPr>
          <w:rFonts w:cs="Arial" w:ascii="Arial" w:hAnsi="Arial"/>
          <w:b/>
          <w:sz w:val="24"/>
        </w:rPr>
        <w:t>Úrad SOPK</w:t>
      </w:r>
      <w:r>
        <w:rPr>
          <w:rFonts w:cs="Arial" w:ascii="Arial" w:hAnsi="Arial"/>
          <w:sz w:val="24"/>
        </w:rPr>
        <w:br/>
        <w:t>Gorkého 9</w:t>
        <w:br/>
        <w:t>816 03 Bratislava</w:t>
        <w:br/>
        <w:t>tel.: 02/54433291</w:t>
        <w:br/>
      </w:r>
      <w:r>
        <w:rPr>
          <w:rFonts w:cs="Arial" w:ascii="Arial" w:hAnsi="Arial"/>
          <w:b/>
          <w:sz w:val="24"/>
          <w:u w:val="single"/>
        </w:rPr>
        <w:t>http://www.sopk.sk/</w:t>
      </w:r>
      <w:r>
        <w:rPr>
          <w:rFonts w:cs="Arial" w:ascii="Arial" w:hAnsi="Arial"/>
          <w:sz w:val="24"/>
        </w:rPr>
        <w:br/>
        <w:br/>
        <w:t>      </w:t>
      </w:r>
      <w:r>
        <w:rPr>
          <w:rFonts w:cs="Arial" w:ascii="Arial" w:hAnsi="Arial"/>
          <w:b/>
          <w:sz w:val="24"/>
        </w:rPr>
        <w:t>OBEO - Obchodno-ekonomické oddelenia pri zastupiteľských úradoch SR</w:t>
      </w:r>
      <w:r>
        <w:rPr>
          <w:rFonts w:cs="Arial" w:ascii="Arial" w:hAnsi="Arial"/>
          <w:sz w:val="24"/>
        </w:rPr>
        <w:t xml:space="preserve"> v zahraničí. Obchodní radcovia napomáhajú pri nadväzovaní kontaktov a obchodných stykov, získavajú pre firmy zo SR cenné informácie o trhu v danom teritóriu, prípadne informujú miestne podnikateľské kruhy o investičných a obchodných príležitostiach na Slovensku. Taktiež sa zapájajú aktívne do rôznych propagačných akcií a výstav. V súčasnosti má SR sieť 55 obchodných radcov v 47 krajinách. Informácie a kontakty na konkrétne OBEO možno získať na Ministerstve hospodárstva SR, na sekcii dvojstranných obchodných vzťahov, na tel. č. 02/4854 211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9.3. Oblasť podporných programov pre rozvoj podnikania</w:t>
        <w:br/>
        <w:br/>
        <w:t>     Po vstupe do EÚ</w:t>
      </w:r>
      <w:r>
        <w:rPr>
          <w:rFonts w:cs="Arial" w:ascii="Arial" w:hAnsi="Arial"/>
          <w:sz w:val="24"/>
        </w:rPr>
        <w:br/>
        <w:t>     Vypracovanie Národného rozvojového plánu pre obdobie rokov 2004 - 2006 je jedným z kľúčových krokov v príprave Slovenska na implementáciu štrukturálnych fondov v súvislosti s očakávaným pristúpením SR do EÚ v roku 2002.</w:t>
        <w:br/>
        <w:t>     Kvôli prehľadu uvádzame základné informácie o štrukturálnych fondoch v zmysle úprav ich čerpania po prijatí Agendy 2000:</w:t>
        <w:br/>
        <w:br/>
        <w:t>     Po roku 2000 bol počet cieľov štrukturálnych fondov zredukovaný na tri ciele:</w:t>
        <w:br/>
        <w:br/>
        <w:t>    </w:t>
      </w:r>
      <w:r>
        <w:rPr>
          <w:rFonts w:cs="Arial" w:ascii="Arial" w:hAnsi="Arial"/>
          <w:b/>
          <w:sz w:val="24"/>
        </w:rPr>
        <w:t> Cieľ 1.</w:t>
      </w:r>
      <w:r>
        <w:rPr>
          <w:rFonts w:cs="Arial" w:ascii="Arial" w:hAnsi="Arial"/>
          <w:sz w:val="24"/>
        </w:rPr>
        <w:t xml:space="preserve"> Zníženie zaostávania v rozvoji (týka sa najmä regiónov, kde úroveň HDP na obyvateľa nedosahuje 75 % priemeru HDP EÚ - teda aj všetkých regiónov Slovenska na úrovni NUTS II okrem Bratislavy)</w:t>
        <w:br/>
        <w:t>   </w:t>
      </w:r>
      <w:r>
        <w:rPr>
          <w:rFonts w:cs="Arial" w:ascii="Arial" w:hAnsi="Arial"/>
          <w:b/>
          <w:sz w:val="24"/>
        </w:rPr>
        <w:t>  Cieľ 2.</w:t>
      </w:r>
      <w:r>
        <w:rPr>
          <w:rFonts w:cs="Arial" w:ascii="Arial" w:hAnsi="Arial"/>
          <w:sz w:val="24"/>
        </w:rPr>
        <w:t xml:space="preserve"> Podpora rekvalifikácie na nové pracovné zaradenie, ktorá sa týka priemyselných zón, vidieckych oblastí, oblastí závislých na rybolove a krízových mestských štvrtí</w:t>
        <w:br/>
        <w:t>  </w:t>
      </w:r>
      <w:r>
        <w:rPr>
          <w:rFonts w:cs="Arial" w:ascii="Arial" w:hAnsi="Arial"/>
          <w:b/>
          <w:sz w:val="24"/>
        </w:rPr>
        <w:t>   Cieľ 3.</w:t>
      </w:r>
      <w:r>
        <w:rPr>
          <w:rFonts w:cs="Arial" w:ascii="Arial" w:hAnsi="Arial"/>
          <w:sz w:val="24"/>
        </w:rPr>
        <w:t xml:space="preserve"> Nová stratégia zlepšovania ľudských zdrojov nad rámec cieľa 1, úzko spojená s národnými plánmi zamestnanosti, takisto slúži ako referenčný rámec pre všetky aktivity v prospech rozvoja ľudských zdrojov.</w:t>
        <w:br/>
        <w:br/>
        <w:t>   </w:t>
      </w:r>
      <w:r>
        <w:rPr>
          <w:rFonts w:cs="Arial" w:ascii="Arial" w:hAnsi="Arial"/>
          <w:b/>
          <w:sz w:val="24"/>
        </w:rPr>
        <w:t>  Štrukturálne fondy sú nasledovné</w:t>
      </w:r>
      <w:r>
        <w:rPr>
          <w:rFonts w:cs="Arial" w:ascii="Arial" w:hAnsi="Arial"/>
          <w:sz w:val="24"/>
        </w:rPr>
        <w:t xml:space="preserve"> (finančná alokácia na roky 2000 - 2006 je 195 mld. Euro):</w:t>
        <w:br/>
      </w:r>
    </w:p>
    <w:p>
      <w:pPr>
        <w:pStyle w:val="Normal"/>
        <w:rPr>
          <w:rFonts w:ascii="Arial" w:hAnsi="Arial" w:cs="Arial"/>
          <w:sz w:val="24"/>
        </w:rPr>
      </w:pPr>
      <w:r>
        <w:rPr>
          <w:rFonts w:cs="Arial" w:ascii="Arial" w:hAnsi="Arial"/>
          <w:sz w:val="24"/>
        </w:rPr>
      </w:r>
    </w:p>
    <w:p>
      <w:pPr>
        <w:pStyle w:val="Normal"/>
        <w:rPr/>
      </w:pPr>
      <w:r>
        <w:rPr>
          <w:rFonts w:cs="Arial" w:ascii="Arial" w:hAnsi="Arial"/>
          <w:sz w:val="24"/>
        </w:rPr>
        <w:br/>
        <w:t>    </w:t>
      </w:r>
      <w:r>
        <w:rPr>
          <w:rFonts w:cs="Arial" w:ascii="Arial" w:hAnsi="Arial"/>
          <w:b/>
          <w:sz w:val="24"/>
        </w:rPr>
        <w:t> A/ Európsky fond regionálneho rozvoja</w:t>
      </w:r>
      <w:r>
        <w:rPr>
          <w:rFonts w:cs="Arial" w:ascii="Arial" w:hAnsi="Arial"/>
          <w:sz w:val="24"/>
        </w:rPr>
        <w:t>, ktorý financuje (pre regióny spadajúce pod cieľ 1. a 2)</w:t>
        <w:br/>
        <w:t>- investície do výroby (spojené s tvorbou/udržaním pracovných miest)</w:t>
        <w:br/>
        <w:t>- investície do infraštruktúry</w:t>
        <w:br/>
        <w:t>- rozvoj vnútorného potenciálu</w:t>
        <w:br/>
        <w:t>- technická podpora</w:t>
        <w:br/>
        <w:t>     </w:t>
      </w:r>
      <w:r>
        <w:rPr>
          <w:rFonts w:cs="Arial" w:ascii="Arial" w:hAnsi="Arial"/>
          <w:b/>
          <w:sz w:val="24"/>
        </w:rPr>
        <w:t>B/ Európsky fond sociálneho rozvoja</w:t>
      </w:r>
      <w:r>
        <w:rPr>
          <w:rFonts w:cs="Arial" w:ascii="Arial" w:hAnsi="Arial"/>
          <w:sz w:val="24"/>
        </w:rPr>
        <w:t>, ktorý financuje rozvoj ľudských zdrojov a podporu zamestnanosti, aktívnej politiky trhu práce, rovnosti možností v prístupe na trh práce, odborného vzdelávania a pod.</w:t>
        <w:br/>
        <w:t>     </w:t>
      </w:r>
      <w:r>
        <w:rPr>
          <w:rFonts w:cs="Arial" w:ascii="Arial" w:hAnsi="Arial"/>
          <w:b/>
          <w:sz w:val="24"/>
        </w:rPr>
        <w:t>C/ Európsky poľnohospodársky garančný a vyrovnávací fond</w:t>
      </w:r>
      <w:r>
        <w:rPr>
          <w:rFonts w:cs="Arial" w:ascii="Arial" w:hAnsi="Arial"/>
          <w:sz w:val="24"/>
        </w:rPr>
        <w:t>, ktorý je zameraný na podporu rozvoja vidieka a poľnohospodárstva, na prispôsobovanie sa poľnohospodárskych štruktúr</w:t>
        <w:br/>
        <w:t>     </w:t>
      </w:r>
      <w:r>
        <w:rPr>
          <w:rFonts w:cs="Arial" w:ascii="Arial" w:hAnsi="Arial"/>
          <w:b/>
          <w:sz w:val="24"/>
        </w:rPr>
        <w:t>D/ Finančný nástroj na vyrovnávanie v rybolove</w:t>
        <w:br/>
      </w:r>
      <w:r>
        <w:rPr>
          <w:rFonts w:cs="Arial" w:ascii="Arial" w:hAnsi="Arial"/>
          <w:sz w:val="24"/>
        </w:rPr>
        <w:br/>
        <w:t xml:space="preserve">     Okrem štrukturálnych fondov bude ako nástroj financovania slúžiť </w:t>
      </w:r>
      <w:r>
        <w:rPr>
          <w:rFonts w:cs="Arial" w:ascii="Arial" w:hAnsi="Arial"/>
          <w:b/>
          <w:sz w:val="24"/>
        </w:rPr>
        <w:t>Kohézny fond</w:t>
      </w:r>
      <w:r>
        <w:rPr>
          <w:rFonts w:cs="Arial" w:ascii="Arial" w:hAnsi="Arial"/>
          <w:sz w:val="24"/>
        </w:rPr>
        <w:t>, ktorý sa bude využívať na financovanie projektov životného prostredia a dopravnej infraštruktúry v krajinách s priemerom HDP na obyvateľa nižším ako 90 % priemeru EÚ.</w:t>
        <w:br/>
        <w:t>     V súčasnom období v rámci podpory rozvoja podnikania majú slovenské podnikateľské subjekty možnosť využívať finančné prostriedky plynúce z rozvojových</w:t>
      </w:r>
      <w:r>
        <w:rPr>
          <w:rFonts w:cs="Arial" w:ascii="Arial" w:hAnsi="Arial"/>
          <w:b/>
          <w:sz w:val="24"/>
        </w:rPr>
        <w:t xml:space="preserve"> povstupových fondov EÚ</w:t>
      </w:r>
      <w:r>
        <w:rPr>
          <w:rFonts w:cs="Arial" w:ascii="Arial" w:hAnsi="Arial"/>
          <w:sz w:val="24"/>
        </w:rPr>
        <w:t xml:space="preserve"> (Phare, SAPARD a ISPA) určené na program pomoci kandidátskym krajinám na prístup do EÚ.</w:t>
        <w:br/>
        <w:br/>
        <w:t xml:space="preserve">Bližšie informácie nájdete na webovskej stránke úradu vlády: </w:t>
        <w:br/>
      </w:r>
      <w:r>
        <w:rPr>
          <w:rFonts w:cs="Arial" w:ascii="Arial" w:hAnsi="Arial"/>
          <w:b/>
          <w:sz w:val="24"/>
          <w:u w:val="single"/>
        </w:rPr>
        <w:t>http://www.vlada.gov.sk/</w:t>
      </w:r>
      <w:r>
        <w:rPr>
          <w:rFonts w:cs="Arial" w:ascii="Arial" w:hAnsi="Arial"/>
          <w:sz w:val="24"/>
        </w:rPr>
        <w:br/>
        <w:br/>
        <w:t>     Okrem predvstupových fondov EÚ sú v súčasnosti k dispozícií na Slovensku aj ďalšie podporné programy v oblasti rozvoja cestovného ruchu a podpory podnikania, ktoré spravujú úrady práce, Ministerstvo hospodárstva a ďalšie inštitúcie.</w:t>
        <w:br/>
        <w:br/>
        <w:t>     </w:t>
      </w:r>
      <w:r>
        <w:rPr>
          <w:rFonts w:cs="Arial" w:ascii="Arial" w:hAnsi="Arial"/>
          <w:b/>
          <w:sz w:val="24"/>
        </w:rPr>
        <w:t>Podporné programy úradov práce</w:t>
      </w:r>
      <w:r>
        <w:rPr>
          <w:rFonts w:cs="Arial" w:ascii="Arial" w:hAnsi="Arial"/>
          <w:sz w:val="24"/>
        </w:rPr>
        <w:t xml:space="preserve"> </w:t>
        <w:br/>
        <w:t>     Ministerstvo práce, sociálnych vecí a rodiny SR prostredníctvom krajských a okresných úradov práce zabezpečuje politiku trhu práce v SR uplatňovaním vhodných nástrojov hospodárskej a sociálnej politiky.</w:t>
        <w:br/>
        <w:t xml:space="preserve">Zdrojom financovania politiky trhu práce je </w:t>
      </w:r>
      <w:r>
        <w:rPr>
          <w:rFonts w:cs="Arial" w:ascii="Arial" w:hAnsi="Arial"/>
          <w:b/>
          <w:sz w:val="24"/>
        </w:rPr>
        <w:t>Národný úrad práce</w:t>
      </w:r>
      <w:r>
        <w:rPr>
          <w:rFonts w:cs="Arial" w:ascii="Arial" w:hAnsi="Arial"/>
          <w:sz w:val="24"/>
        </w:rPr>
        <w:t xml:space="preserve">. Finančné prostriedky v ňom sa rozdeľujú na pasívnu politiku trhu práce (podpora v nezamestnanosti) a na aktívnu politiku trhu práce, ktorá vychádza z koncepcie rozvoja každého regiónu. </w:t>
        <w:br/>
        <w:t>     Podnikatelia a záujemcovia o podnikanie, ktorí spĺňajú svojím podnikateľským zámerom regionálne potreby, môžu požiadať o nasledovnú finančnú podporu:</w:t>
        <w:br/>
      </w:r>
      <w:r>
        <w:rPr>
          <w:rFonts w:cs="Arial" w:ascii="Arial" w:hAnsi="Arial"/>
          <w:b/>
          <w:sz w:val="24"/>
        </w:rPr>
        <w:t>a) podpora vytvárania nových pracovných miest</w:t>
      </w:r>
      <w:r>
        <w:rPr>
          <w:rFonts w:cs="Arial" w:ascii="Arial" w:hAnsi="Arial"/>
          <w:sz w:val="24"/>
        </w:rPr>
        <w:br/>
        <w:t>     Na vytvorenie nového pracovného miesta môže okresný úrad práce poskytnúť nenávratný príspevok, ak nové pracovné miesto vytvára:</w:t>
        <w:br/>
        <w:t>- občan na prevádzkovanie alebo na vykonávanie samostatnej zárobkovej činnosti</w:t>
        <w:br/>
        <w:t>     Evidovanému nezamestnanému alebo občanovi, ktorí začne na základe dohody s OÚP prevádzkovať alebo vykonávať samostatnú zárobkovú činnosť a nie je zamestnancom, môže OÚP poskytnúť príspevok najviac vo výške 200 tis. Sk, ak bude prevádzkovať alebo vykonávať túto činnosť po dobu 2 rokov. Príspevok sa môže použiť na úhradu nákladov na obstaranie hnuteľných alebo nehnuteľných vecí, potrebných na dohodnuté pracovné miesto alebo úhradu nájomného za prenajaté priestory alebo pozemky potrebné pre samozamestnanie, alebo na splácanie úrokov z pôžičiek,</w:t>
        <w:br/>
        <w:t>- zamestnávateľ:</w:t>
        <w:br/>
        <w:t xml:space="preserve">pre evidovaného nezamestnaného </w:t>
        <w:br/>
        <w:t xml:space="preserve">pre absolventa školy alebo pre mladistvého </w:t>
        <w:br/>
        <w:t>pre evidovaného nezamestnaného prijatého na verejnoprospešné práce</w:t>
        <w:br/>
        <w:t>pre dlhodobo nezamestnaného prijatého na verejnoprospešné práce</w:t>
        <w:br/>
        <w:br/>
      </w:r>
      <w:r>
        <w:rPr>
          <w:rFonts w:cs="Arial" w:ascii="Arial" w:hAnsi="Arial"/>
          <w:b/>
          <w:sz w:val="24"/>
        </w:rPr>
        <w:t>b) podpora zamestnávania osobitných skupín občanov</w:t>
      </w:r>
      <w:r>
        <w:rPr>
          <w:rFonts w:cs="Arial" w:ascii="Arial" w:hAnsi="Arial"/>
          <w:sz w:val="24"/>
        </w:rPr>
        <w:br/>
        <w:t>- dlhodobo nezamestnaní,</w:t>
        <w:br/>
        <w:t>- občan starší ako 50 rokov veku,</w:t>
        <w:br/>
        <w:t>- občan po uplynutí obdobia poberania rodičovského príspevku,</w:t>
        <w:br/>
        <w:t xml:space="preserve">- občan ohrozený stratou zamestnania v dôsledku znižovania úrovne zamestnanosti jeho zamestnávateľom, </w:t>
        <w:br/>
        <w:t>- príspevok na zriadenie a prevádzku chránenej dielne a chráneného pracovisk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0.4. Program podpory rozvoja cestovného ruchu v Slovenskej republike</w:t>
        <w:br/>
        <w:br/>
        <w:t>     </w:t>
      </w:r>
      <w:r>
        <w:rPr>
          <w:rFonts w:cs="Arial" w:ascii="Arial" w:hAnsi="Arial"/>
          <w:sz w:val="24"/>
        </w:rPr>
        <w:t xml:space="preserve">Cieľom Programu podpory rozvoja cestovného ruchu v Slovenskej republike č. 5 je formou poskytovania nenávratných finančných príspevkov prispieť k zvýšeniu kvality, rozsahu a k zlepšeniu štruktúry ponuky služieb cestovného ruchu v Slovenskej republike. </w:t>
        <w:br/>
        <w:t>     Program vyhlasuje Ministerstvo hospodárstva SR. Vykonávateľom Programu je Slovenská záručná a rozvojová banka.</w:t>
        <w:br/>
        <w:t>Podpora z programu je určená pre malých a stredných podnikateľov, ktorí:</w:t>
        <w:br/>
        <w:t>- podnikajú v odvetví cestovného ruchu v zmysle § 2 ods. 2 Obchodného zákonníka č.513/1991 Z. z. a v znení neskorších   predpisov,</w:t>
        <w:br/>
        <w:t xml:space="preserve">- sú prevádzkovateľmi podporovaného zariadenia a je predpoklad perspektívnosti ich činnosti v predmetnom zariadení, </w:t>
        <w:br/>
        <w:t xml:space="preserve">- zamestnávajú v čase podania žiadosti menej ako 50 zamestnancov (malý podnikateľ) alebo menej ako 250 zamestnancov   (stredný podnikateľ), </w:t>
        <w:br/>
        <w:t xml:space="preserve">- sú ekonomicky nezávislí, </w:t>
        <w:br/>
        <w:t>- neprekračujú limit stanovený príslušnými kritériami § 10 zákona č. 231/1999 Z. z. o štátnej pomoci.</w:t>
        <w:br/>
        <w:t xml:space="preserve">     Štátna pomoc má charakter dotácie poskytnutej formou nenávratného finančného príspevku po preukázaní oprávnených nákladov použitých v zmysle zamerania projektov stanoveného v Programe. Oprávnenými nákladmi sa pre účely Programu rozumie cena obstarania hmotného investičného majetku podľa definície v Zákone o účtovníctve č. 563/1991 Z. z. </w:t>
        <w:br/>
        <w:t xml:space="preserve">Výška finančného príspevku môže byť najviac vo výške 25 % oprávnených nákladov. </w:t>
        <w:br/>
        <w:t>     Štátna pomoc je určená pre podnikateľov, ktorí výstavbou nových alebo rekonštrukciou a modernizáciou starších objektov vytvoria na území Slovenskej republiky minimálne jednu z nasledovných aktivít:</w:t>
        <w:br/>
        <w:t>- ubytovacie zariadenie alebo kemping zaradený do kategórie a triedy v zmysle platnej kategorizácie okrem ubytovania v súkromí;   možné je akceptovať ubytovanie v súkromí nachádzajúce sa v objekte kultúrnej pamiatky zapísanej v Ústrednom zozname   kultúrnych pamiatok,</w:t>
        <w:br/>
        <w:t>- stravovacie zariadenie zaradené do kategórie a skupiny (v zmysle platnej kategorizácie), ktoré sa nachádza priamo v objekte   ubytovacieho zariadenia , alebo samostatné zariadenie v mieste sústredeného pohybu turistov; zo štátnej pomoci je vylúčené   odbytové stredisko kategórie bufet a projekty zamerané prevažne na zábavnú funkciu (varieté, nočný bar, kasíno, herňa a pod.),</w:t>
        <w:br/>
        <w:t>- doplnkové služby pri ubytovacom zariadení alebo na mieste sústredeného pohybu turistov, ktorými sa skvalitní a zatraktívni   ponuka služieb (športovo-rekreačné a kultúrno-spoločenské zariadenia, požičovne športových potrieb, úschovne batožín,   bazény, sauny , posilovne, vodné tobogany, ihriská, detské kútiky a pod.),</w:t>
        <w:br/>
        <w:t>- technické a technologické vybavenie prírodných a termálnych kúpalísk ako aj kúpalísk a plavární vo významných turistických   lokalitách, parková úprava, parkoviská, verejné hygienické zariadenia v objektoch a areáloch cestovného ruchu,</w:t>
        <w:br/>
        <w:t>- osobné horské dopravné zariadenie, systém mechanického zasnežovania lyžiarskych tratí, nákup mechanizmov na úpravu   zjazdových a bežeckých lyžiarskych tratí, príp. doplnková vybavenosť lyžiarskeho strediska (ski servis, hygienické zariadenia a   pod.).</w:t>
        <w:br/>
        <w:br/>
        <w:t>     O poskytnutí a výške finančného príspevku rozhoduje Komisia pre cestovný ruch zložená zo zástupcov MH SR, Ministerstva životného prostredia SR a SZRB.</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rPr>
        <w:t>10.5. Program štátnej pomoci na rozvoj okresov s vysokou mierou nezamestnanosti</w:t>
        <w:br/>
        <w:br/>
        <w:t>     </w:t>
      </w:r>
      <w:r>
        <w:rPr>
          <w:rFonts w:cs="Arial" w:ascii="Arial" w:hAnsi="Arial"/>
          <w:sz w:val="24"/>
        </w:rPr>
        <w:t xml:space="preserve">Účelom programu je poskytnutie štátnej pomoci formou dotácie na hospodársky rozvoj podľa §4 ods.1 písm. a) a §6 ods.1 zákona 231/1999 Z.z. o štátnej pomoci pre štrukturálne postihnuté a ekonomicky slabé okresy s vysokou mierou nezamestnanosti v súlade s Integrovaným plánom regionálneho a sociálneho rozvoja (uznesenie vlády SR č.923 zo dňa 27.10.1999 ) a napomáhať malým podnikateľom. </w:t>
        <w:br/>
        <w:t>Poskytovateľom štátnej pomoci je Ministerstvo výstavby a regionálneho rozvoja Slovenskej republiky (ďalej len "poskytovateľ"). Príjemcom podpory sú malí podnikatelia - fyzické alebo právnické osoby - registrovaní na území vybraných štrukturálne postihnutých a v ekonomicky slabých okresoch s vysokou mierou nezamestnanosti, ktorí podnikajú v zmysle Obchodného zákonníka, pričom sa vychádza zo zákona o štátnej pomoci.</w:t>
        <w:br/>
        <w:br/>
        <w:t>     </w:t>
      </w:r>
      <w:r>
        <w:rPr>
          <w:rFonts w:cs="Arial" w:ascii="Arial" w:hAnsi="Arial"/>
          <w:b/>
          <w:sz w:val="24"/>
        </w:rPr>
        <w:t>Podmienky poskytnutia štátnej pomoci</w:t>
      </w:r>
      <w:r>
        <w:rPr>
          <w:rFonts w:cs="Arial" w:ascii="Arial" w:hAnsi="Arial"/>
          <w:sz w:val="24"/>
        </w:rPr>
        <w:br/>
        <w:t>     Štátna pomoc sa poskytuje vo forme dotácie na realizáciu projektu, ktorý zabezpečuje vytvorenie minimálne dvoch nových pracovných miest na dobu päť rokov na projekty realizované vo vybraných štrukturálne postihnutých a ekonomicky slabých okresoch s vysokou mierou nezamestnanosti.</w:t>
        <w:br/>
        <w:t>Celková výška poskytnutej štátnej pomoci nesmie byť vyššia ako 3 mil. Sk a u jednotlivého podnikateľa súhrnne nesmie prekročiť v prepočte 100 000 EURO v priebehu troch po sebe nasledujúcich kalendárnych rokov.</w:t>
        <w:br/>
        <w:t>Štátna pomoc sa môže poskytnúť do 50% oprávnených nákladov, ak v rámci týchto investícií podnikateľ obstaráva hmotný investičný majetok, a do 25% oprávnených nákladov na obstaranie nehmotného investičného majetku.</w:t>
        <w:br/>
        <w:t>Bližšie informácie o štátnom programe nájdete na webovskej stránke Ministerstva výstavby a regionálneho rozvoja SR:</w:t>
        <w:br/>
      </w:r>
      <w:r>
        <w:rPr>
          <w:rFonts w:cs="Arial" w:ascii="Arial" w:hAnsi="Arial"/>
          <w:b/>
          <w:sz w:val="24"/>
          <w:u w:val="single"/>
        </w:rPr>
        <w:t>http://www.build.gov.sk</w:t>
      </w:r>
      <w:r>
        <w:rPr>
          <w:rFonts w:cs="Arial" w:ascii="Arial" w:hAnsi="Arial"/>
          <w:sz w:val="24"/>
        </w:rPr>
        <w:br/>
        <w:br/>
        <w:t>Ďalšie programy</w:t>
        <w:br/>
        <w:t>     </w:t>
      </w:r>
      <w:r>
        <w:rPr>
          <w:rFonts w:cs="Arial" w:ascii="Arial" w:hAnsi="Arial"/>
          <w:i/>
          <w:sz w:val="24"/>
        </w:rPr>
        <w:t>Program obnovy dediny</w:t>
      </w:r>
      <w:r>
        <w:rPr>
          <w:rFonts w:cs="Arial" w:ascii="Arial" w:hAnsi="Arial"/>
          <w:sz w:val="24"/>
        </w:rPr>
        <w:br/>
        <w:t>     Gestorským rezortom je MZP SR a je charakterizovaný ako proces aktivít prispievajúcich ku skrášleniu a zlepšeniu prostredia na dedinách.</w:t>
        <w:br/>
        <w:t>Viac o programe na stránke</w:t>
      </w:r>
      <w:r>
        <w:rPr>
          <w:rFonts w:cs="Arial" w:ascii="Arial" w:hAnsi="Arial"/>
          <w:b/>
          <w:sz w:val="24"/>
          <w:u w:val="single"/>
        </w:rPr>
        <w:t xml:space="preserve"> www.lifeenv.gov.sk</w:t>
      </w:r>
      <w:r>
        <w:rPr>
          <w:rFonts w:cs="Arial" w:ascii="Arial" w:hAnsi="Arial"/>
          <w:sz w:val="24"/>
        </w:rPr>
        <w:br/>
        <w:t>    </w:t>
      </w:r>
      <w:r>
        <w:rPr>
          <w:rFonts w:cs="Arial" w:ascii="Arial" w:hAnsi="Arial"/>
          <w:i/>
          <w:sz w:val="24"/>
        </w:rPr>
        <w:t> Podporný úverový program,</w:t>
        <w:br/>
      </w:r>
      <w:r>
        <w:rPr>
          <w:rFonts w:cs="Arial" w:ascii="Arial" w:hAnsi="Arial"/>
          <w:sz w:val="24"/>
        </w:rPr>
        <w:t>ktorý realizuje Národná agentúra pre malé a stredné podnikanie, je zameraný na malé a stredné podniky, čím je vytvorený priestor aj na podporu v oblasti CR.</w:t>
        <w:br/>
        <w:t>     </w:t>
      </w:r>
      <w:r>
        <w:rPr>
          <w:rFonts w:cs="Arial" w:ascii="Arial" w:hAnsi="Arial"/>
          <w:i/>
          <w:sz w:val="24"/>
        </w:rPr>
        <w:t>Podpora vidieckej turistiky a agroturistiky,</w:t>
      </w:r>
      <w:r>
        <w:rPr>
          <w:rFonts w:cs="Arial" w:ascii="Arial" w:hAnsi="Arial"/>
          <w:sz w:val="24"/>
        </w:rPr>
        <w:br/>
        <w:t xml:space="preserve">ktorú realizuje MP SR je viazaná na poľnohospodársku výrobu žiadateľov. </w:t>
        <w:br/>
        <w:t xml:space="preserve">Informácie na </w:t>
      </w:r>
      <w:hyperlink r:id="rId4">
        <w:r>
          <w:rPr>
            <w:rStyle w:val="InternetLink"/>
            <w:rFonts w:cs="Arial" w:ascii="Arial" w:hAnsi="Arial"/>
            <w:b/>
            <w:sz w:val="24"/>
          </w:rPr>
          <w:t>www.mpsr.sk</w:t>
        </w:r>
      </w:hyperlink>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áv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V súčasnosti v Slovenskej republike prebieha zložitý proces transformácie ekonomiky a spoločnosti a vytvorenie potrebného inštitucionálneho rámca na prevzatie a emplementáciu pravidiel EÚ. Pre tieto zámery bolo potrebné zmapovať problémy a východiská povstupového obdobia a vytýčiť socio-ekonomické a enviromantálne rozvojové ciele a priority SR. Nástrojom pre naplnenie týchto náročných úloh je Národný plán rozvoje SR. Z tohto plánu vychádzajú Krajské plány a Plány rozvoja obce ako základný rámec pre budúce projekty v oblasti znižovania disparít prezentované v EÚ.</w:t>
      </w:r>
    </w:p>
    <w:p>
      <w:pPr>
        <w:pStyle w:val="Normal"/>
        <w:jc w:val="both"/>
        <w:rPr/>
      </w:pPr>
      <w:r>
        <w:rPr>
          <w:rFonts w:cs="Arial" w:ascii="Arial" w:hAnsi="Arial"/>
          <w:sz w:val="24"/>
        </w:rPr>
        <w:tab/>
        <w:t>Hlavným cieľom tohto dokumentu je zlepšovať kvalitu života občanov a sociálnu súdržnosť obce, najmä vytvoriť podmienky pre ekonomický rozvoj a tvorbu pracovných príležitostí, presadzovať koncept trvalo udržateľného rozvoja tak, aby sa obec v rámci Prešovského kraja a SR pri začleňovaní  do štruktúr EÚ stala plnohodnotn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pracovatelia: -  Prešovské združenie regionálneho rozvoja    </w:t>
      </w:r>
    </w:p>
    <w:p>
      <w:pPr>
        <w:pStyle w:val="Normal"/>
        <w:jc w:val="both"/>
        <w:rPr/>
      </w:pPr>
      <w:r>
        <w:rPr>
          <w:rFonts w:eastAsia="Arial" w:cs="Arial" w:ascii="Arial" w:hAnsi="Arial"/>
          <w:sz w:val="24"/>
        </w:rPr>
        <w:t xml:space="preserve">                        </w:t>
      </w:r>
      <w:r>
        <w:rPr>
          <w:rFonts w:cs="Arial" w:ascii="Arial" w:hAnsi="Arial"/>
          <w:sz w:val="24"/>
        </w:rPr>
        <w:t xml:space="preserve">-  starosta obc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obecné zastupiteľstv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bsa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Úvod .....................................................................................................................1 -  3</w:t>
      </w:r>
    </w:p>
    <w:p>
      <w:pPr>
        <w:pStyle w:val="Normal"/>
        <w:jc w:val="both"/>
        <w:rPr>
          <w:rFonts w:ascii="Arial" w:hAnsi="Arial" w:cs="Arial"/>
          <w:b/>
          <w:b/>
          <w:sz w:val="24"/>
        </w:rPr>
      </w:pPr>
      <w:r>
        <w:rPr>
          <w:rFonts w:cs="Arial" w:ascii="Arial" w:hAnsi="Arial"/>
          <w:b/>
          <w:sz w:val="24"/>
        </w:rPr>
        <w:t>1.časť</w:t>
      </w:r>
    </w:p>
    <w:p>
      <w:pPr>
        <w:pStyle w:val="Normal"/>
        <w:jc w:val="both"/>
        <w:rPr>
          <w:rFonts w:ascii="Arial" w:hAnsi="Arial" w:cs="Arial"/>
          <w:sz w:val="24"/>
        </w:rPr>
      </w:pPr>
      <w:r>
        <w:rPr>
          <w:rFonts w:cs="Arial" w:ascii="Arial" w:hAnsi="Arial"/>
          <w:sz w:val="24"/>
        </w:rPr>
        <w:t xml:space="preserve">Sociálno-eonomická analýza a identifikácia možnosti jej rozvoja ...........................4 </w:t>
      </w:r>
    </w:p>
    <w:p>
      <w:pPr>
        <w:pStyle w:val="Normal"/>
        <w:jc w:val="both"/>
        <w:rPr>
          <w:rFonts w:ascii="Arial" w:hAnsi="Arial" w:cs="Arial"/>
          <w:sz w:val="24"/>
        </w:rPr>
      </w:pPr>
      <w:r>
        <w:rPr>
          <w:rFonts w:cs="Arial" w:ascii="Arial" w:hAnsi="Arial"/>
          <w:sz w:val="24"/>
        </w:rPr>
        <w:t>1.2. Miera ekonomickej aktivity ...............................................................................6</w:t>
      </w:r>
    </w:p>
    <w:p>
      <w:pPr>
        <w:pStyle w:val="Normal"/>
        <w:jc w:val="both"/>
        <w:rPr>
          <w:rFonts w:ascii="Arial" w:hAnsi="Arial" w:cs="Arial"/>
          <w:sz w:val="24"/>
        </w:rPr>
      </w:pPr>
      <w:r>
        <w:rPr>
          <w:rFonts w:cs="Arial" w:ascii="Arial" w:hAnsi="Arial"/>
          <w:sz w:val="24"/>
        </w:rPr>
        <w:t>1.3. Dôchodková situácia obyvateľstva....................................................................7</w:t>
      </w:r>
    </w:p>
    <w:p>
      <w:pPr>
        <w:pStyle w:val="Normal"/>
        <w:jc w:val="both"/>
        <w:rPr>
          <w:rFonts w:ascii="Arial" w:hAnsi="Arial" w:cs="Arial"/>
          <w:sz w:val="24"/>
        </w:rPr>
      </w:pPr>
      <w:r>
        <w:rPr>
          <w:rFonts w:cs="Arial" w:ascii="Arial" w:hAnsi="Arial"/>
          <w:sz w:val="24"/>
        </w:rPr>
        <w:t xml:space="preserve">1.4. Evidovaní nezamestnaní </w:t>
      </w:r>
    </w:p>
    <w:p>
      <w:pPr>
        <w:pStyle w:val="Normal"/>
        <w:jc w:val="both"/>
        <w:rPr>
          <w:rFonts w:ascii="Arial" w:hAnsi="Arial" w:cs="Arial"/>
          <w:sz w:val="24"/>
        </w:rPr>
      </w:pPr>
      <w:r>
        <w:rPr>
          <w:rFonts w:cs="Arial" w:ascii="Arial" w:hAnsi="Arial"/>
          <w:sz w:val="24"/>
        </w:rPr>
        <w:t>1.5. Vzdelanostná štruktúra</w:t>
      </w:r>
    </w:p>
    <w:p>
      <w:pPr>
        <w:pStyle w:val="Normal"/>
        <w:jc w:val="both"/>
        <w:rPr>
          <w:rFonts w:ascii="Arial" w:hAnsi="Arial" w:cs="Arial"/>
          <w:sz w:val="24"/>
        </w:rPr>
      </w:pPr>
      <w:r>
        <w:rPr>
          <w:rFonts w:cs="Arial" w:ascii="Arial" w:hAnsi="Arial"/>
          <w:sz w:val="24"/>
        </w:rPr>
        <w:t>1.6. Zdravotné a sociálne služby</w:t>
      </w:r>
    </w:p>
    <w:p>
      <w:pPr>
        <w:pStyle w:val="Normal"/>
        <w:jc w:val="both"/>
        <w:rPr>
          <w:rFonts w:ascii="Arial" w:hAnsi="Arial" w:cs="Arial"/>
          <w:sz w:val="24"/>
        </w:rPr>
      </w:pPr>
      <w:r>
        <w:rPr>
          <w:rFonts w:cs="Arial" w:ascii="Arial" w:hAnsi="Arial"/>
          <w:sz w:val="24"/>
        </w:rPr>
        <w:t>1.7. Stavebníctvo a bytová výstavba ......................................................................8</w:t>
      </w:r>
    </w:p>
    <w:p>
      <w:pPr>
        <w:pStyle w:val="Normal"/>
        <w:jc w:val="both"/>
        <w:rPr>
          <w:rFonts w:ascii="Arial" w:hAnsi="Arial" w:cs="Arial"/>
          <w:sz w:val="24"/>
        </w:rPr>
      </w:pPr>
      <w:r>
        <w:rPr>
          <w:rFonts w:cs="Arial" w:ascii="Arial" w:hAnsi="Arial"/>
          <w:sz w:val="24"/>
        </w:rPr>
        <w:t>1.8. Vývoj počtu a štruktúra podnikateľských subjektov..........................................9</w:t>
      </w:r>
    </w:p>
    <w:p>
      <w:pPr>
        <w:pStyle w:val="Normal"/>
        <w:jc w:val="both"/>
        <w:rPr>
          <w:rFonts w:ascii="Arial" w:hAnsi="Arial" w:cs="Arial"/>
          <w:sz w:val="24"/>
        </w:rPr>
      </w:pPr>
      <w:r>
        <w:rPr>
          <w:rFonts w:cs="Arial" w:ascii="Arial" w:hAnsi="Arial"/>
          <w:sz w:val="24"/>
        </w:rPr>
        <w:t>1.9. Analýza poľnohospodárstva a rozvoj vidieka...................................................10</w:t>
      </w:r>
    </w:p>
    <w:p>
      <w:pPr>
        <w:pStyle w:val="Normal"/>
        <w:jc w:val="both"/>
        <w:rPr>
          <w:rFonts w:ascii="Arial" w:hAnsi="Arial" w:cs="Arial"/>
          <w:sz w:val="24"/>
        </w:rPr>
      </w:pPr>
      <w:r>
        <w:rPr>
          <w:rFonts w:cs="Arial" w:ascii="Arial" w:hAnsi="Arial"/>
          <w:sz w:val="24"/>
        </w:rPr>
        <w:t>1.9.1. Lesné hospodárstvo</w:t>
      </w:r>
    </w:p>
    <w:p>
      <w:pPr>
        <w:pStyle w:val="Normal"/>
        <w:jc w:val="both"/>
        <w:rPr>
          <w:rFonts w:ascii="Arial" w:hAnsi="Arial" w:cs="Arial"/>
          <w:sz w:val="24"/>
        </w:rPr>
      </w:pPr>
      <w:r>
        <w:rPr>
          <w:rFonts w:cs="Arial" w:ascii="Arial" w:hAnsi="Arial"/>
          <w:sz w:val="24"/>
        </w:rPr>
        <w:t>1.9.2. Rozvoj vidieka...............................................................................................11</w:t>
      </w:r>
    </w:p>
    <w:p>
      <w:pPr>
        <w:pStyle w:val="Normal"/>
        <w:jc w:val="both"/>
        <w:rPr>
          <w:rFonts w:ascii="Arial" w:hAnsi="Arial" w:cs="Arial"/>
          <w:sz w:val="24"/>
        </w:rPr>
      </w:pPr>
      <w:r>
        <w:rPr>
          <w:rFonts w:cs="Arial" w:ascii="Arial" w:hAnsi="Arial"/>
          <w:sz w:val="24"/>
        </w:rPr>
        <w:t>1.10. Analýza stavu životného prostredia ..............................................................12</w:t>
      </w:r>
    </w:p>
    <w:p>
      <w:pPr>
        <w:pStyle w:val="Normal"/>
        <w:jc w:val="both"/>
        <w:rPr>
          <w:rFonts w:ascii="Arial" w:hAnsi="Arial" w:cs="Arial"/>
          <w:sz w:val="24"/>
        </w:rPr>
      </w:pPr>
      <w:r>
        <w:rPr>
          <w:rFonts w:cs="Arial" w:ascii="Arial" w:hAnsi="Arial"/>
          <w:sz w:val="24"/>
        </w:rPr>
        <w:t>1.10.1. Vodovodná a kanalizačná sieť</w:t>
      </w:r>
    </w:p>
    <w:p>
      <w:pPr>
        <w:pStyle w:val="Normal"/>
        <w:jc w:val="both"/>
        <w:rPr>
          <w:rFonts w:ascii="Arial" w:hAnsi="Arial" w:cs="Arial"/>
          <w:sz w:val="24"/>
        </w:rPr>
      </w:pPr>
      <w:r>
        <w:rPr>
          <w:rFonts w:cs="Arial" w:ascii="Arial" w:hAnsi="Arial"/>
          <w:sz w:val="24"/>
        </w:rPr>
        <w:t>1.10.2. Odpadové hospodárstvo.............................................................................13</w:t>
      </w:r>
    </w:p>
    <w:p>
      <w:pPr>
        <w:pStyle w:val="Normal"/>
        <w:jc w:val="both"/>
        <w:rPr>
          <w:rFonts w:ascii="Arial" w:hAnsi="Arial" w:cs="Arial"/>
          <w:sz w:val="24"/>
        </w:rPr>
      </w:pPr>
      <w:r>
        <w:rPr>
          <w:rFonts w:cs="Arial" w:ascii="Arial" w:hAnsi="Arial"/>
          <w:sz w:val="24"/>
        </w:rPr>
        <w:t>1.11. Vybavenosť obce dopravnými a technickými vybaveniami</w:t>
      </w:r>
    </w:p>
    <w:p>
      <w:pPr>
        <w:pStyle w:val="Normal"/>
        <w:jc w:val="both"/>
        <w:rPr>
          <w:rFonts w:ascii="Arial" w:hAnsi="Arial" w:cs="Arial"/>
          <w:sz w:val="24"/>
        </w:rPr>
      </w:pPr>
      <w:r>
        <w:rPr>
          <w:rFonts w:cs="Arial" w:ascii="Arial" w:hAnsi="Arial"/>
          <w:sz w:val="24"/>
        </w:rPr>
        <w:t>1.11.1. Cestná infraštruktúra</w:t>
      </w:r>
    </w:p>
    <w:p>
      <w:pPr>
        <w:pStyle w:val="Normal"/>
        <w:jc w:val="both"/>
        <w:rPr>
          <w:rFonts w:ascii="Arial" w:hAnsi="Arial" w:cs="Arial"/>
          <w:sz w:val="24"/>
        </w:rPr>
      </w:pPr>
      <w:r>
        <w:rPr>
          <w:rFonts w:cs="Arial" w:ascii="Arial" w:hAnsi="Arial"/>
          <w:sz w:val="24"/>
        </w:rPr>
        <w:t>1.11.2. Energetika</w:t>
      </w:r>
    </w:p>
    <w:p>
      <w:pPr>
        <w:pStyle w:val="Normal"/>
        <w:jc w:val="both"/>
        <w:rPr>
          <w:rFonts w:ascii="Arial" w:hAnsi="Arial" w:cs="Arial"/>
          <w:sz w:val="24"/>
        </w:rPr>
      </w:pPr>
      <w:r>
        <w:rPr>
          <w:rFonts w:cs="Arial" w:ascii="Arial" w:hAnsi="Arial"/>
          <w:sz w:val="24"/>
        </w:rPr>
        <w:t>1.11.3. Telekomunikačná a informačná infraštruktúra..............................................13</w:t>
      </w:r>
    </w:p>
    <w:p>
      <w:pPr>
        <w:pStyle w:val="Normal"/>
        <w:jc w:val="both"/>
        <w:rPr>
          <w:rFonts w:ascii="Arial" w:hAnsi="Arial" w:cs="Arial"/>
          <w:b/>
          <w:b/>
          <w:sz w:val="24"/>
        </w:rPr>
      </w:pPr>
      <w:r>
        <w:rPr>
          <w:rFonts w:cs="Arial" w:ascii="Arial" w:hAnsi="Arial"/>
          <w:b/>
          <w:sz w:val="24"/>
        </w:rPr>
        <w:t>2. časť</w:t>
      </w:r>
    </w:p>
    <w:p>
      <w:pPr>
        <w:pStyle w:val="Normal"/>
        <w:jc w:val="both"/>
        <w:rPr>
          <w:rFonts w:ascii="Arial" w:hAnsi="Arial" w:cs="Arial"/>
          <w:sz w:val="24"/>
        </w:rPr>
      </w:pPr>
      <w:r>
        <w:rPr>
          <w:rFonts w:cs="Arial" w:ascii="Arial" w:hAnsi="Arial"/>
          <w:sz w:val="24"/>
        </w:rPr>
        <w:t>2. Strategická vízia...................................................................................................14</w:t>
      </w:r>
    </w:p>
    <w:p>
      <w:pPr>
        <w:pStyle w:val="Normal"/>
        <w:jc w:val="both"/>
        <w:rPr>
          <w:rFonts w:ascii="Arial" w:hAnsi="Arial" w:cs="Arial"/>
          <w:sz w:val="24"/>
        </w:rPr>
      </w:pPr>
      <w:r>
        <w:rPr>
          <w:rFonts w:cs="Arial" w:ascii="Arial" w:hAnsi="Arial"/>
          <w:sz w:val="24"/>
        </w:rPr>
        <w:t>2.1. Technická infraštruktúra</w:t>
      </w:r>
    </w:p>
    <w:p>
      <w:pPr>
        <w:pStyle w:val="Normal"/>
        <w:jc w:val="both"/>
        <w:rPr>
          <w:rFonts w:ascii="Arial" w:hAnsi="Arial" w:cs="Arial"/>
          <w:sz w:val="24"/>
        </w:rPr>
      </w:pPr>
      <w:r>
        <w:rPr>
          <w:rFonts w:cs="Arial" w:ascii="Arial" w:hAnsi="Arial"/>
          <w:sz w:val="24"/>
        </w:rPr>
        <w:t>2.2. Rozvoj vodohospodárskej infraštruktúry ...........................................................15</w:t>
      </w:r>
    </w:p>
    <w:p>
      <w:pPr>
        <w:pStyle w:val="Normal"/>
        <w:jc w:val="both"/>
        <w:rPr>
          <w:rFonts w:ascii="Arial" w:hAnsi="Arial" w:cs="Arial"/>
          <w:sz w:val="24"/>
        </w:rPr>
      </w:pPr>
      <w:r>
        <w:rPr>
          <w:rFonts w:cs="Arial" w:ascii="Arial" w:hAnsi="Arial"/>
          <w:sz w:val="24"/>
        </w:rPr>
        <w:t>2.3. Zásobovanie obce energiou a úspora energie</w:t>
      </w:r>
    </w:p>
    <w:p>
      <w:pPr>
        <w:pStyle w:val="Normal"/>
        <w:jc w:val="both"/>
        <w:rPr>
          <w:rFonts w:ascii="Arial" w:hAnsi="Arial" w:cs="Arial"/>
          <w:sz w:val="24"/>
        </w:rPr>
      </w:pPr>
      <w:r>
        <w:rPr>
          <w:rFonts w:cs="Arial" w:ascii="Arial" w:hAnsi="Arial"/>
          <w:sz w:val="24"/>
        </w:rPr>
        <w:t>2.4. rozvoj telekomunikačnej infraštruktúry</w:t>
      </w:r>
    </w:p>
    <w:p>
      <w:pPr>
        <w:pStyle w:val="Normal"/>
        <w:jc w:val="both"/>
        <w:rPr>
          <w:rFonts w:ascii="Arial" w:hAnsi="Arial" w:cs="Arial"/>
          <w:b/>
          <w:b/>
          <w:sz w:val="24"/>
        </w:rPr>
      </w:pPr>
      <w:r>
        <w:rPr>
          <w:rFonts w:cs="Arial" w:ascii="Arial" w:hAnsi="Arial"/>
          <w:b/>
          <w:sz w:val="24"/>
        </w:rPr>
        <w:t>3. časť</w:t>
      </w:r>
    </w:p>
    <w:p>
      <w:pPr>
        <w:pStyle w:val="Normal"/>
        <w:jc w:val="both"/>
        <w:rPr>
          <w:rFonts w:ascii="Arial" w:hAnsi="Arial" w:cs="Arial"/>
          <w:sz w:val="24"/>
        </w:rPr>
      </w:pPr>
      <w:r>
        <w:rPr>
          <w:rFonts w:cs="Arial" w:ascii="Arial" w:hAnsi="Arial"/>
          <w:sz w:val="24"/>
        </w:rPr>
        <w:t>3. Cestovný ruch ......................................................................................................16</w:t>
      </w:r>
    </w:p>
    <w:p>
      <w:pPr>
        <w:pStyle w:val="Normal"/>
        <w:jc w:val="both"/>
        <w:rPr>
          <w:rFonts w:ascii="Arial" w:hAnsi="Arial" w:cs="Arial"/>
          <w:sz w:val="24"/>
        </w:rPr>
      </w:pPr>
      <w:r>
        <w:rPr>
          <w:rFonts w:cs="Arial" w:ascii="Arial" w:hAnsi="Arial"/>
          <w:sz w:val="24"/>
        </w:rPr>
        <w:t>3.1. Vybudovanie systému verejno-právnych partnerstiev.......................................25</w:t>
      </w:r>
    </w:p>
    <w:p>
      <w:pPr>
        <w:pStyle w:val="Normal"/>
        <w:jc w:val="both"/>
        <w:rPr>
          <w:rFonts w:ascii="Arial" w:hAnsi="Arial" w:cs="Arial"/>
          <w:sz w:val="24"/>
        </w:rPr>
      </w:pPr>
      <w:r>
        <w:rPr>
          <w:rFonts w:cs="Arial" w:ascii="Arial" w:hAnsi="Arial"/>
          <w:sz w:val="24"/>
        </w:rPr>
        <w:t xml:space="preserve">3.2. Osveta , výchova a vzdelávanie </w:t>
      </w:r>
    </w:p>
    <w:p>
      <w:pPr>
        <w:pStyle w:val="Normal"/>
        <w:jc w:val="both"/>
        <w:rPr>
          <w:rFonts w:ascii="Arial" w:hAnsi="Arial" w:cs="Arial"/>
          <w:sz w:val="24"/>
        </w:rPr>
      </w:pPr>
      <w:r>
        <w:rPr>
          <w:rFonts w:cs="Arial" w:ascii="Arial" w:hAnsi="Arial"/>
          <w:sz w:val="24"/>
        </w:rPr>
        <w:t>3.3. Rozvíjať vidiecky turizmus ................................................................................26</w:t>
      </w:r>
    </w:p>
    <w:p>
      <w:pPr>
        <w:pStyle w:val="Normal"/>
        <w:jc w:val="both"/>
        <w:rPr>
          <w:rFonts w:ascii="Arial" w:hAnsi="Arial" w:cs="Arial"/>
          <w:sz w:val="24"/>
        </w:rPr>
      </w:pPr>
      <w:r>
        <w:rPr>
          <w:rFonts w:cs="Arial" w:ascii="Arial" w:hAnsi="Arial"/>
          <w:sz w:val="24"/>
        </w:rPr>
        <w:t>3.4. Zlepšenie podmienok pre rozvoj MSP v oblasti služieb CR</w:t>
      </w:r>
    </w:p>
    <w:p>
      <w:pPr>
        <w:pStyle w:val="Normal"/>
        <w:jc w:val="both"/>
        <w:rPr>
          <w:rFonts w:ascii="Arial" w:hAnsi="Arial" w:cs="Arial"/>
          <w:sz w:val="24"/>
        </w:rPr>
      </w:pPr>
      <w:r>
        <w:rPr>
          <w:rFonts w:cs="Arial" w:ascii="Arial" w:hAnsi="Arial"/>
          <w:sz w:val="24"/>
        </w:rPr>
        <w:t>3.5. Zachovať kultúrno-historické dedičstvo..............................................................27</w:t>
      </w:r>
    </w:p>
    <w:p>
      <w:pPr>
        <w:pStyle w:val="Normal"/>
        <w:jc w:val="both"/>
        <w:rPr>
          <w:rFonts w:ascii="Arial" w:hAnsi="Arial" w:cs="Arial"/>
          <w:sz w:val="24"/>
        </w:rPr>
      </w:pPr>
      <w:r>
        <w:rPr>
          <w:rFonts w:cs="Arial" w:ascii="Arial" w:hAnsi="Arial"/>
          <w:sz w:val="24"/>
        </w:rPr>
        <w:t>3.6. Skvalitniť informačný a orientačný systém</w:t>
      </w:r>
    </w:p>
    <w:p>
      <w:pPr>
        <w:pStyle w:val="Normal"/>
        <w:jc w:val="both"/>
        <w:rPr>
          <w:rFonts w:ascii="Arial" w:hAnsi="Arial" w:cs="Arial"/>
          <w:sz w:val="24"/>
        </w:rPr>
      </w:pPr>
      <w:r>
        <w:rPr>
          <w:rFonts w:cs="Arial" w:ascii="Arial" w:hAnsi="Arial"/>
          <w:sz w:val="24"/>
        </w:rPr>
        <w:t>3.7. Rozvoj cezhraničnej spolupráce.........................................................................27</w:t>
      </w:r>
    </w:p>
    <w:p>
      <w:pPr>
        <w:pStyle w:val="Normal"/>
        <w:jc w:val="both"/>
        <w:rPr>
          <w:rFonts w:ascii="Arial" w:hAnsi="Arial" w:cs="Arial"/>
          <w:b/>
          <w:b/>
          <w:sz w:val="24"/>
        </w:rPr>
      </w:pPr>
      <w:r>
        <w:rPr>
          <w:rFonts w:cs="Arial" w:ascii="Arial" w:hAnsi="Arial"/>
          <w:b/>
          <w:sz w:val="24"/>
        </w:rPr>
        <w:t>4. časť</w:t>
      </w:r>
    </w:p>
    <w:p>
      <w:pPr>
        <w:pStyle w:val="Normal"/>
        <w:jc w:val="both"/>
        <w:rPr>
          <w:rFonts w:ascii="Arial" w:hAnsi="Arial" w:cs="Arial"/>
          <w:sz w:val="24"/>
        </w:rPr>
      </w:pPr>
      <w:r>
        <w:rPr>
          <w:rFonts w:cs="Arial" w:ascii="Arial" w:hAnsi="Arial"/>
          <w:sz w:val="24"/>
        </w:rPr>
        <w:t>4. Podpora a rozvoj podnikania................................................................................28</w:t>
      </w:r>
    </w:p>
    <w:p>
      <w:pPr>
        <w:pStyle w:val="Normal"/>
        <w:jc w:val="both"/>
        <w:rPr>
          <w:rFonts w:ascii="Arial" w:hAnsi="Arial" w:cs="Arial"/>
          <w:sz w:val="24"/>
        </w:rPr>
      </w:pPr>
      <w:r>
        <w:rPr>
          <w:rFonts w:cs="Arial" w:ascii="Arial" w:hAnsi="Arial"/>
          <w:sz w:val="24"/>
        </w:rPr>
        <w:t>4.1. Stabilita a rozvoj existujúcich výrobných kapacít</w:t>
      </w:r>
    </w:p>
    <w:p>
      <w:pPr>
        <w:pStyle w:val="Normal"/>
        <w:jc w:val="both"/>
        <w:rPr>
          <w:rFonts w:ascii="Arial" w:hAnsi="Arial" w:cs="Arial"/>
          <w:sz w:val="24"/>
        </w:rPr>
      </w:pPr>
      <w:r>
        <w:rPr>
          <w:rFonts w:cs="Arial" w:ascii="Arial" w:hAnsi="Arial"/>
          <w:sz w:val="24"/>
        </w:rPr>
        <w:t>4.2. Optimalizácia obecnej štruktúry..........................................................................29</w:t>
      </w:r>
    </w:p>
    <w:p>
      <w:pPr>
        <w:pStyle w:val="Normal"/>
        <w:jc w:val="both"/>
        <w:rPr>
          <w:rFonts w:ascii="Arial" w:hAnsi="Arial" w:cs="Arial"/>
          <w:sz w:val="24"/>
        </w:rPr>
      </w:pPr>
      <w:r>
        <w:rPr>
          <w:rFonts w:cs="Arial" w:ascii="Arial" w:hAnsi="Arial"/>
          <w:sz w:val="24"/>
        </w:rPr>
        <w:t>4.3. Vybudovanie a rozvoj dopravnej infraštruktúry</w:t>
      </w:r>
    </w:p>
    <w:p>
      <w:pPr>
        <w:pStyle w:val="Normal"/>
        <w:jc w:val="both"/>
        <w:rPr>
          <w:rFonts w:ascii="Arial" w:hAnsi="Arial" w:cs="Arial"/>
          <w:sz w:val="24"/>
        </w:rPr>
      </w:pPr>
      <w:r>
        <w:rPr>
          <w:rFonts w:cs="Arial" w:ascii="Arial" w:hAnsi="Arial"/>
          <w:sz w:val="24"/>
        </w:rPr>
        <w:t>4.4. Dobudovanie a rozvoj inžinierskych sietí</w:t>
      </w:r>
    </w:p>
    <w:p>
      <w:pPr>
        <w:pStyle w:val="Normal"/>
        <w:jc w:val="both"/>
        <w:rPr>
          <w:rFonts w:ascii="Arial" w:hAnsi="Arial" w:cs="Arial"/>
          <w:sz w:val="24"/>
        </w:rPr>
      </w:pPr>
      <w:r>
        <w:rPr>
          <w:rFonts w:cs="Arial" w:ascii="Arial" w:hAnsi="Arial"/>
          <w:sz w:val="24"/>
        </w:rPr>
        <w:t>4.5. Rozvoj telekomunikačných sietí</w:t>
      </w:r>
    </w:p>
    <w:p>
      <w:pPr>
        <w:pStyle w:val="Normal"/>
        <w:jc w:val="both"/>
        <w:rPr>
          <w:rFonts w:ascii="Arial" w:hAnsi="Arial" w:cs="Arial"/>
          <w:sz w:val="24"/>
        </w:rPr>
      </w:pPr>
      <w:r>
        <w:rPr>
          <w:rFonts w:cs="Arial" w:ascii="Arial" w:hAnsi="Arial"/>
          <w:sz w:val="24"/>
        </w:rPr>
        <w:t>4.6. Efektívne umiestňovanie....................................................................................30</w:t>
      </w:r>
    </w:p>
    <w:p>
      <w:pPr>
        <w:pStyle w:val="Normal"/>
        <w:jc w:val="both"/>
        <w:rPr>
          <w:rFonts w:ascii="Arial" w:hAnsi="Arial" w:cs="Arial"/>
          <w:sz w:val="24"/>
        </w:rPr>
      </w:pPr>
      <w:r>
        <w:rPr>
          <w:rFonts w:cs="Arial" w:ascii="Arial" w:hAnsi="Arial"/>
          <w:sz w:val="24"/>
        </w:rPr>
        <w:t>4.7. Posilňovanie sociálneho kapitálu</w:t>
      </w:r>
    </w:p>
    <w:p>
      <w:pPr>
        <w:pStyle w:val="Normal"/>
        <w:jc w:val="both"/>
        <w:rPr>
          <w:rFonts w:ascii="Arial" w:hAnsi="Arial" w:cs="Arial"/>
          <w:b/>
          <w:b/>
          <w:sz w:val="24"/>
        </w:rPr>
      </w:pPr>
      <w:r>
        <w:rPr>
          <w:rFonts w:cs="Arial" w:ascii="Arial" w:hAnsi="Arial"/>
          <w:b/>
          <w:sz w:val="24"/>
        </w:rPr>
        <w:t>5. časť</w:t>
      </w:r>
    </w:p>
    <w:p>
      <w:pPr>
        <w:pStyle w:val="Normal"/>
        <w:jc w:val="both"/>
        <w:rPr>
          <w:rFonts w:ascii="Arial" w:hAnsi="Arial" w:cs="Arial"/>
          <w:sz w:val="24"/>
        </w:rPr>
      </w:pPr>
      <w:r>
        <w:rPr>
          <w:rFonts w:cs="Arial" w:ascii="Arial" w:hAnsi="Arial"/>
          <w:sz w:val="24"/>
        </w:rPr>
        <w:t>5. Poľnohospodárstvo, lesníctvo a vidiecky rozvoj ..................................................30</w:t>
      </w:r>
    </w:p>
    <w:p>
      <w:pPr>
        <w:pStyle w:val="Normal"/>
        <w:jc w:val="both"/>
        <w:rPr>
          <w:rFonts w:ascii="Arial" w:hAnsi="Arial" w:cs="Arial"/>
          <w:sz w:val="24"/>
        </w:rPr>
      </w:pPr>
      <w:r>
        <w:rPr>
          <w:rFonts w:cs="Arial" w:ascii="Arial" w:hAnsi="Arial"/>
          <w:sz w:val="24"/>
        </w:rPr>
        <w:t>5.1. Zabezpečenie racionálneho obrábania PPF......................................................31</w:t>
      </w:r>
    </w:p>
    <w:p>
      <w:pPr>
        <w:pStyle w:val="Normal"/>
        <w:jc w:val="both"/>
        <w:rPr>
          <w:rFonts w:ascii="Arial" w:hAnsi="Arial" w:cs="Arial"/>
          <w:sz w:val="24"/>
        </w:rPr>
      </w:pPr>
      <w:r>
        <w:rPr>
          <w:rFonts w:cs="Arial" w:ascii="Arial" w:hAnsi="Arial"/>
          <w:sz w:val="24"/>
        </w:rPr>
        <w:t>5.2. Podpora dynamického rozvoja prvovýroby........................................................32</w:t>
      </w:r>
    </w:p>
    <w:p>
      <w:pPr>
        <w:pStyle w:val="Normal"/>
        <w:jc w:val="both"/>
        <w:rPr>
          <w:rFonts w:ascii="Arial" w:hAnsi="Arial" w:cs="Arial"/>
          <w:sz w:val="24"/>
        </w:rPr>
      </w:pPr>
      <w:r>
        <w:rPr>
          <w:rFonts w:cs="Arial" w:ascii="Arial" w:hAnsi="Arial"/>
          <w:sz w:val="24"/>
        </w:rPr>
        <w:t>5.3. Ochrana PPF</w:t>
      </w:r>
    </w:p>
    <w:p>
      <w:pPr>
        <w:pStyle w:val="Normal"/>
        <w:jc w:val="both"/>
        <w:rPr>
          <w:rFonts w:ascii="Arial" w:hAnsi="Arial" w:cs="Arial"/>
          <w:sz w:val="24"/>
        </w:rPr>
      </w:pPr>
      <w:r>
        <w:rPr>
          <w:rFonts w:cs="Arial" w:ascii="Arial" w:hAnsi="Arial"/>
          <w:sz w:val="24"/>
        </w:rPr>
        <w:t>5.4. Rozvoj turizmu a agroturizmu vo vidieckom priestore</w:t>
      </w:r>
    </w:p>
    <w:p>
      <w:pPr>
        <w:pStyle w:val="Normal"/>
        <w:jc w:val="both"/>
        <w:rPr>
          <w:rFonts w:ascii="Arial" w:hAnsi="Arial" w:cs="Arial"/>
          <w:sz w:val="24"/>
        </w:rPr>
      </w:pPr>
      <w:r>
        <w:rPr>
          <w:rFonts w:cs="Arial" w:ascii="Arial" w:hAnsi="Arial"/>
          <w:sz w:val="24"/>
        </w:rPr>
        <w:t>5.5. Zalesňovanie poľnohospodárskych ťažko prístupných pôd...........................33</w:t>
      </w:r>
    </w:p>
    <w:p>
      <w:pPr>
        <w:pStyle w:val="Normal"/>
        <w:jc w:val="both"/>
        <w:rPr>
          <w:rFonts w:ascii="Arial" w:hAnsi="Arial" w:cs="Arial"/>
          <w:sz w:val="24"/>
        </w:rPr>
      </w:pPr>
      <w:r>
        <w:rPr>
          <w:rFonts w:cs="Arial" w:ascii="Arial" w:hAnsi="Arial"/>
          <w:sz w:val="24"/>
        </w:rPr>
        <w:t xml:space="preserve">5.6. Podpora pri ozdravných opatrení v lesoch </w:t>
      </w:r>
    </w:p>
    <w:p>
      <w:pPr>
        <w:pStyle w:val="Normal"/>
        <w:jc w:val="both"/>
        <w:rPr>
          <w:rFonts w:ascii="Arial" w:hAnsi="Arial" w:cs="Arial"/>
          <w:sz w:val="24"/>
        </w:rPr>
      </w:pPr>
      <w:r>
        <w:rPr>
          <w:rFonts w:cs="Arial" w:ascii="Arial" w:hAnsi="Arial"/>
          <w:sz w:val="24"/>
        </w:rPr>
        <w:t>5.7. Podpora rozvoja poľovníckej turistiky ako súčasť rozvoja vidieka</w:t>
      </w:r>
    </w:p>
    <w:p>
      <w:pPr>
        <w:pStyle w:val="Normal"/>
        <w:jc w:val="both"/>
        <w:rPr>
          <w:rFonts w:ascii="Arial" w:hAnsi="Arial" w:cs="Arial"/>
          <w:sz w:val="24"/>
        </w:rPr>
      </w:pPr>
      <w:r>
        <w:rPr>
          <w:rFonts w:cs="Arial" w:ascii="Arial" w:hAnsi="Arial"/>
          <w:sz w:val="24"/>
        </w:rPr>
        <w:t>5.8. Stabilizácia a zlepšenie obhospodárovania poľovných revírov......................34</w:t>
      </w:r>
    </w:p>
    <w:p>
      <w:pPr>
        <w:pStyle w:val="Normal"/>
        <w:jc w:val="both"/>
        <w:rPr>
          <w:rFonts w:ascii="Arial" w:hAnsi="Arial" w:cs="Arial"/>
          <w:b/>
          <w:b/>
          <w:sz w:val="24"/>
        </w:rPr>
      </w:pPr>
      <w:r>
        <w:rPr>
          <w:rFonts w:cs="Arial" w:ascii="Arial" w:hAnsi="Arial"/>
          <w:b/>
          <w:sz w:val="24"/>
        </w:rPr>
        <w:t>6. časť</w:t>
      </w:r>
    </w:p>
    <w:p>
      <w:pPr>
        <w:pStyle w:val="Normal"/>
        <w:jc w:val="both"/>
        <w:rPr>
          <w:rFonts w:ascii="Arial" w:hAnsi="Arial" w:cs="Arial"/>
          <w:sz w:val="24"/>
        </w:rPr>
      </w:pPr>
      <w:r>
        <w:rPr>
          <w:rFonts w:cs="Arial" w:ascii="Arial" w:hAnsi="Arial"/>
          <w:sz w:val="24"/>
        </w:rPr>
        <w:t>6. Sociálna oblasť a zdravotníctvo........................................................................34</w:t>
      </w:r>
    </w:p>
    <w:p>
      <w:pPr>
        <w:pStyle w:val="Normal"/>
        <w:jc w:val="both"/>
        <w:rPr>
          <w:rFonts w:ascii="Arial" w:hAnsi="Arial" w:cs="Arial"/>
          <w:sz w:val="24"/>
        </w:rPr>
      </w:pPr>
      <w:r>
        <w:rPr>
          <w:rFonts w:cs="Arial" w:ascii="Arial" w:hAnsi="Arial"/>
          <w:sz w:val="24"/>
        </w:rPr>
        <w:t>6.1. Zvýšenie kvality sociálnych služieb</w:t>
      </w:r>
    </w:p>
    <w:p>
      <w:pPr>
        <w:pStyle w:val="Normal"/>
        <w:jc w:val="both"/>
        <w:rPr/>
      </w:pPr>
      <w:r>
        <w:rPr>
          <w:rFonts w:cs="Arial" w:ascii="Arial" w:hAnsi="Arial"/>
          <w:sz w:val="24"/>
        </w:rPr>
        <w:t>6.2. Dosiahnutie aktívnej účastí na starostlivosti o zdravie</w:t>
      </w:r>
    </w:p>
    <w:p>
      <w:pPr>
        <w:pStyle w:val="Normal"/>
        <w:jc w:val="both"/>
        <w:rPr>
          <w:rFonts w:ascii="Arial" w:hAnsi="Arial" w:cs="Arial"/>
          <w:b/>
          <w:b/>
          <w:sz w:val="24"/>
        </w:rPr>
      </w:pPr>
      <w:r>
        <w:rPr>
          <w:rFonts w:cs="Arial" w:ascii="Arial" w:hAnsi="Arial"/>
          <w:b/>
          <w:sz w:val="24"/>
        </w:rPr>
        <w:t>7. časť</w:t>
      </w:r>
    </w:p>
    <w:p>
      <w:pPr>
        <w:pStyle w:val="Normal"/>
        <w:jc w:val="both"/>
        <w:rPr>
          <w:rFonts w:ascii="Arial" w:hAnsi="Arial" w:cs="Arial"/>
          <w:sz w:val="24"/>
        </w:rPr>
      </w:pPr>
      <w:r>
        <w:rPr>
          <w:rFonts w:cs="Arial" w:ascii="Arial" w:hAnsi="Arial"/>
          <w:sz w:val="24"/>
        </w:rPr>
        <w:t>7. Životné prostredie..............................................................................................35</w:t>
      </w:r>
    </w:p>
    <w:p>
      <w:pPr>
        <w:pStyle w:val="Normal"/>
        <w:jc w:val="both"/>
        <w:rPr>
          <w:rFonts w:ascii="Arial" w:hAnsi="Arial" w:cs="Arial"/>
          <w:sz w:val="24"/>
        </w:rPr>
      </w:pPr>
      <w:r>
        <w:rPr>
          <w:rFonts w:cs="Arial" w:ascii="Arial" w:hAnsi="Arial"/>
          <w:sz w:val="24"/>
        </w:rPr>
        <w:t>7.1. Ochrana a racionálne využívanie vôd ............................................................36</w:t>
      </w:r>
    </w:p>
    <w:p>
      <w:pPr>
        <w:pStyle w:val="Normal"/>
        <w:jc w:val="both"/>
        <w:rPr>
          <w:rFonts w:ascii="Arial" w:hAnsi="Arial" w:cs="Arial"/>
          <w:sz w:val="24"/>
        </w:rPr>
      </w:pPr>
      <w:r>
        <w:rPr>
          <w:rFonts w:cs="Arial" w:ascii="Arial" w:hAnsi="Arial"/>
          <w:sz w:val="24"/>
        </w:rPr>
        <w:t>7.2. Minimalizácia vzniku odpadov</w:t>
      </w:r>
    </w:p>
    <w:p>
      <w:pPr>
        <w:pStyle w:val="Normal"/>
        <w:jc w:val="both"/>
        <w:rPr>
          <w:rFonts w:ascii="Arial" w:hAnsi="Arial" w:cs="Arial"/>
          <w:sz w:val="24"/>
        </w:rPr>
      </w:pPr>
      <w:r>
        <w:rPr>
          <w:rFonts w:cs="Arial" w:ascii="Arial" w:hAnsi="Arial"/>
          <w:sz w:val="24"/>
        </w:rPr>
        <w:t>7.3. Ochrana racionálne využívanie pôd</w:t>
      </w:r>
    </w:p>
    <w:p>
      <w:pPr>
        <w:pStyle w:val="Normal"/>
        <w:jc w:val="both"/>
        <w:rPr>
          <w:rFonts w:ascii="Arial" w:hAnsi="Arial" w:cs="Arial"/>
          <w:sz w:val="24"/>
        </w:rPr>
      </w:pPr>
      <w:r>
        <w:rPr>
          <w:rFonts w:cs="Arial" w:ascii="Arial" w:hAnsi="Arial"/>
          <w:sz w:val="24"/>
        </w:rPr>
        <w:t>7.4. Ochrana ovzdušia ..........................................................................................37</w:t>
      </w:r>
    </w:p>
    <w:p>
      <w:pPr>
        <w:pStyle w:val="Normal"/>
        <w:jc w:val="both"/>
        <w:rPr>
          <w:rFonts w:ascii="Arial" w:hAnsi="Arial" w:cs="Arial"/>
          <w:sz w:val="24"/>
        </w:rPr>
      </w:pPr>
      <w:r>
        <w:rPr>
          <w:rFonts w:cs="Arial" w:ascii="Arial" w:hAnsi="Arial"/>
          <w:sz w:val="24"/>
        </w:rPr>
        <w:t>7.5. Enviromentálna osveta, výchova a vzdelávanie</w:t>
      </w:r>
    </w:p>
    <w:p>
      <w:pPr>
        <w:pStyle w:val="Normal"/>
        <w:jc w:val="both"/>
        <w:rPr>
          <w:rFonts w:ascii="Arial" w:hAnsi="Arial" w:cs="Arial"/>
          <w:b/>
          <w:b/>
          <w:sz w:val="24"/>
        </w:rPr>
      </w:pPr>
      <w:r>
        <w:rPr>
          <w:rFonts w:cs="Arial" w:ascii="Arial" w:hAnsi="Arial"/>
          <w:b/>
          <w:sz w:val="24"/>
        </w:rPr>
        <w:t>8. časť</w:t>
      </w:r>
    </w:p>
    <w:p>
      <w:pPr>
        <w:pStyle w:val="Normal"/>
        <w:jc w:val="both"/>
        <w:rPr>
          <w:rFonts w:ascii="Arial" w:hAnsi="Arial" w:cs="Arial"/>
          <w:sz w:val="24"/>
        </w:rPr>
      </w:pPr>
      <w:r>
        <w:rPr>
          <w:rFonts w:cs="Arial" w:ascii="Arial" w:hAnsi="Arial"/>
          <w:sz w:val="24"/>
        </w:rPr>
        <w:t>8. Vzdelávanie a školstvo</w:t>
      </w:r>
    </w:p>
    <w:p>
      <w:pPr>
        <w:pStyle w:val="Normal"/>
        <w:jc w:val="both"/>
        <w:rPr>
          <w:rFonts w:ascii="Arial" w:hAnsi="Arial" w:cs="Arial"/>
          <w:sz w:val="24"/>
        </w:rPr>
      </w:pPr>
      <w:r>
        <w:rPr>
          <w:rFonts w:cs="Arial" w:ascii="Arial" w:hAnsi="Arial"/>
          <w:sz w:val="24"/>
        </w:rPr>
        <w:t>8.1. Rozvoj vzdelávania</w:t>
      </w:r>
    </w:p>
    <w:p>
      <w:pPr>
        <w:pStyle w:val="Normal"/>
        <w:jc w:val="both"/>
        <w:rPr>
          <w:rFonts w:ascii="Arial" w:hAnsi="Arial" w:cs="Arial"/>
          <w:sz w:val="24"/>
        </w:rPr>
      </w:pPr>
      <w:r>
        <w:rPr>
          <w:rFonts w:cs="Arial" w:ascii="Arial" w:hAnsi="Arial"/>
          <w:sz w:val="24"/>
        </w:rPr>
        <w:t>8.2. Zvýšenie vzdelanostnej úrovne ......................................................................38</w:t>
      </w:r>
    </w:p>
    <w:p>
      <w:pPr>
        <w:pStyle w:val="Normal"/>
        <w:jc w:val="both"/>
        <w:rPr>
          <w:rFonts w:ascii="Arial" w:hAnsi="Arial" w:cs="Arial"/>
          <w:b/>
          <w:b/>
          <w:sz w:val="24"/>
        </w:rPr>
      </w:pPr>
      <w:r>
        <w:rPr>
          <w:rFonts w:cs="Arial" w:ascii="Arial" w:hAnsi="Arial"/>
          <w:b/>
          <w:sz w:val="24"/>
        </w:rPr>
        <w:t>9. časť</w:t>
      </w:r>
    </w:p>
    <w:p>
      <w:pPr>
        <w:pStyle w:val="Normal"/>
        <w:jc w:val="both"/>
        <w:rPr>
          <w:rFonts w:ascii="Arial" w:hAnsi="Arial" w:cs="Arial"/>
          <w:sz w:val="24"/>
        </w:rPr>
      </w:pPr>
      <w:r>
        <w:rPr>
          <w:rFonts w:cs="Arial" w:ascii="Arial" w:hAnsi="Arial"/>
          <w:sz w:val="24"/>
        </w:rPr>
        <w:t xml:space="preserve">9. Výstavba </w:t>
      </w:r>
    </w:p>
    <w:p>
      <w:pPr>
        <w:pStyle w:val="Normal"/>
        <w:jc w:val="both"/>
        <w:rPr>
          <w:rFonts w:ascii="Arial" w:hAnsi="Arial" w:cs="Arial"/>
          <w:b/>
          <w:b/>
          <w:sz w:val="24"/>
        </w:rPr>
      </w:pPr>
      <w:r>
        <w:rPr>
          <w:rFonts w:cs="Arial" w:ascii="Arial" w:hAnsi="Arial"/>
          <w:b/>
          <w:sz w:val="24"/>
        </w:rPr>
        <w:t>10. časť</w:t>
      </w:r>
    </w:p>
    <w:p>
      <w:pPr>
        <w:pStyle w:val="Normal"/>
        <w:jc w:val="both"/>
        <w:rPr>
          <w:rFonts w:ascii="Arial" w:hAnsi="Arial" w:cs="Arial"/>
          <w:sz w:val="24"/>
        </w:rPr>
      </w:pPr>
      <w:r>
        <w:rPr>
          <w:rFonts w:cs="Arial" w:ascii="Arial" w:hAnsi="Arial"/>
          <w:sz w:val="24"/>
        </w:rPr>
        <w:t>10.Rámec opatrení vlády........................................................................................40</w:t>
      </w:r>
    </w:p>
    <w:p>
      <w:pPr>
        <w:pStyle w:val="Normal"/>
        <w:jc w:val="both"/>
        <w:rPr>
          <w:rFonts w:ascii="Arial" w:hAnsi="Arial" w:cs="Arial"/>
          <w:b/>
          <w:b/>
          <w:sz w:val="24"/>
        </w:rPr>
      </w:pPr>
      <w:r>
        <w:rPr>
          <w:rFonts w:cs="Arial" w:ascii="Arial" w:hAnsi="Arial"/>
          <w:b/>
          <w:sz w:val="24"/>
        </w:rPr>
        <w:t>Záver.......................................................................................................................54</w:t>
      </w:r>
    </w:p>
    <w:p>
      <w:pPr>
        <w:pStyle w:val="Normal"/>
        <w:jc w:val="both"/>
        <w:rPr>
          <w:rFonts w:ascii="Arial" w:hAnsi="Arial" w:cs="Arial"/>
          <w:sz w:val="24"/>
        </w:rPr>
      </w:pPr>
      <w:r>
        <w:rPr>
          <w:rFonts w:cs="Arial" w:ascii="Arial" w:hAnsi="Arial"/>
          <w:b/>
          <w:sz w:val="24"/>
        </w:rPr>
        <w:t>Obsah.....................................................................................................................55</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rPr>
      </w:pPr>
      <w:r>
        <w:rPr>
          <w:rFonts w:cs="Arial" w:ascii="Arial" w:hAnsi="Arial"/>
          <w:b/>
          <w:sz w:val="40"/>
        </w:rPr>
      </w:r>
    </w:p>
    <w:p>
      <w:pPr>
        <w:pStyle w:val="Normal"/>
        <w:rPr>
          <w:b/>
          <w:b/>
          <w:sz w:val="40"/>
        </w:rPr>
      </w:pPr>
      <w:r>
        <w:rPr>
          <w:b/>
          <w:sz w:val="40"/>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MS Mincho;MS Gothic"/>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MS Mincho;MS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4"/>
    </w:rPr>
  </w:style>
  <w:style w:type="paragraph" w:styleId="Zarkazkladnhotextu3">
    <w:name w:val="Zarážka základného textu 3"/>
    <w:basedOn w:val="Normal"/>
    <w:qFormat/>
    <w:pPr>
      <w:ind w:firstLine="708"/>
      <w:jc w:val="both"/>
    </w:pPr>
    <w:rPr>
      <w:rFonts w:ascii="Arial" w:hAnsi="Arial" w:cs="Arial"/>
      <w:sz w:val="24"/>
    </w:rPr>
  </w:style>
  <w:style w:type="paragraph" w:styleId="DefinitionList">
    <w:name w:val="Definition List"/>
    <w:basedOn w:val="Normal"/>
    <w:next w:val="DefinitionTerm"/>
    <w:qFormat/>
    <w:pPr>
      <w:ind w:left="360" w:hanging="0"/>
    </w:pPr>
    <w:rPr>
      <w:sz w:val="24"/>
    </w:rPr>
  </w:style>
  <w:style w:type="paragraph" w:styleId="DefinitionTerm">
    <w:name w:val="Definition Term"/>
    <w:basedOn w:val="Normal"/>
    <w:next w:val="DefinitionList"/>
    <w:qFormat/>
    <w:pPr/>
    <w:rPr>
      <w:sz w:val="24"/>
    </w:rPr>
  </w:style>
  <w:style w:type="paragraph" w:styleId="Zarkazkladnhotextu2">
    <w:name w:val="Zarážka základného textu 2"/>
    <w:basedOn w:val="Normal"/>
    <w:qFormat/>
    <w:pPr>
      <w:pBdr>
        <w:top w:val="single" w:sz="4" w:space="1" w:color="000000"/>
        <w:left w:val="single" w:sz="4" w:space="4" w:color="000000"/>
        <w:bottom w:val="single" w:sz="4" w:space="1" w:color="000000"/>
        <w:right w:val="single" w:sz="4" w:space="4" w:color="000000"/>
      </w:pBdr>
      <w:shd w:fill="A5A5A5" w:val="clear"/>
      <w:ind w:left="360" w:hanging="0"/>
      <w:jc w:val="both"/>
    </w:pPr>
    <w:rPr>
      <w:rFonts w:ascii="Arial" w:hAnsi="Arial" w:cs="Arial"/>
      <w:sz w:val="24"/>
    </w:rPr>
  </w:style>
  <w:style w:type="paragraph" w:styleId="Normlnywebov1">
    <w:name w:val="Normálny (webový)1"/>
    <w:basedOn w:val="Normal"/>
    <w:qFormat/>
    <w:pPr>
      <w:spacing w:before="100" w:after="100"/>
    </w:pPr>
    <w:rPr>
      <w:color w:val="000000"/>
      <w:sz w:val="24"/>
      <w:lang w:val="cs-CZ"/>
    </w:rPr>
  </w:style>
  <w:style w:type="paragraph" w:styleId="NormlnyWWW">
    <w:name w:val="Normálny (WWW)"/>
    <w:basedOn w:val="Normal"/>
    <w:qFormat/>
    <w:pPr>
      <w:spacing w:before="100" w:after="100"/>
    </w:pPr>
    <w:rPr>
      <w:color w:val="000000"/>
      <w:sz w:val="24"/>
      <w:lang w:val="cs-CZ"/>
    </w:rPr>
  </w:style>
  <w:style w:type="paragraph" w:styleId="Zkladntext3">
    <w:name w:val="Základný text 3"/>
    <w:basedOn w:val="Normal"/>
    <w:qFormat/>
    <w:pPr>
      <w:pBdr>
        <w:top w:val="single" w:sz="4" w:space="1" w:color="000000"/>
        <w:left w:val="single" w:sz="4" w:space="4" w:color="000000"/>
        <w:bottom w:val="single" w:sz="4" w:space="1" w:color="000000"/>
        <w:right w:val="single" w:sz="4" w:space="4" w:color="000000"/>
      </w:pBdr>
      <w:shd w:fill="C0C0C0" w:val="clea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psr.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5:00:00Z</dcterms:created>
  <dc:creator>JanaS</dc:creator>
  <dc:description/>
  <dc:language>en-US</dc:language>
  <cp:lastModifiedBy>Lenovo</cp:lastModifiedBy>
  <cp:lastPrinted>2005-08-04T19:07:00Z</cp:lastPrinted>
  <dcterms:modified xsi:type="dcterms:W3CDTF">2024-11-03T15:00:00Z</dcterms:modified>
  <cp:revision>2</cp:revision>
  <dc:subject/>
  <dc:title>Úvod</dc:title>
</cp:coreProperties>
</file>